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315-TTg</w:t>
            </w:r>
          </w:p>
        </w:tc>
        <w:tc>
          <w:tcPr>
            <w:tcW w:w="5787" w:type="dxa"/>
            <w:tcBorders/>
          </w:tcPr>
          <w:p>
            <w:pPr>
              <w:pStyle w:val="Normal"/>
              <w:jc w:val="right"/>
              <w:rPr>
                <w:i/>
                <w:i/>
                <w:iCs/>
              </w:rPr>
            </w:pPr>
            <w:r>
              <w:rPr>
                <w:i/>
                <w:iCs/>
              </w:rPr>
              <w:t>Hà Nội, ngày 24 tháng 5 năm 1995</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VIỆC GIAO NHIỆM VỤ ĐÀO TẠO TRÊN  ĐẠI HỌC CHO TRƯỜNG ĐẠI HỌC CẢNH SÁT NHÂN DÂN </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vào Quyết định số 224/TTg ngày 24/5/1976 của Thủ tướng Chính phủ về việc đào tạo trên đại học ở trong nước;</w:t>
        <w:br/>
        <w:t>Xét đề nghị của Bộ Giáo dục và Đào tạo (công văn số 3088/SĐH ngày 12/5/1995); Bộ Khoa học, Công nghệ và Môi trường (công văn số 837/TCCB-KH ngày 14/4/1995); Bộ Nội vụ (công văn số 85/CV-BNV ngày 22 tháng 2 năm 1995)</w:t>
      </w:r>
      <w:r>
        <w:rPr/>
        <w:t>,</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rPr/>
      </w:pPr>
      <w:r>
        <w:rPr>
          <w:b/>
          <w:bCs/>
        </w:rPr>
        <w:t>Điều 1.</w:t>
      </w:r>
      <w:r>
        <w:rPr/>
        <w:t xml:space="preserve"> Giao nhiệm vụ đào tạo trên đại học cho Trường Đại học Cảnh sát Nhân dân.</w:t>
      </w:r>
    </w:p>
    <w:p>
      <w:pPr>
        <w:pStyle w:val="Normal"/>
        <w:spacing w:before="0" w:after="120"/>
        <w:rPr/>
      </w:pPr>
      <w:r>
        <w:rPr>
          <w:b/>
          <w:bCs/>
        </w:rPr>
        <w:t>Điều 2.</w:t>
      </w:r>
      <w:r>
        <w:rPr/>
        <w:t xml:space="preserve"> Bộ Giáo dục và Đào tạo, Bộ Khoa học, Công nghệ và Môi trường và Bộ Nội vụ quy định các chuyên ngành đào tạo trên đại học cho Trường Đại học Cảnh sát Nhân dân.</w:t>
      </w:r>
    </w:p>
    <w:p>
      <w:pPr>
        <w:pStyle w:val="Normal"/>
        <w:spacing w:before="0" w:after="120"/>
        <w:rPr/>
      </w:pPr>
      <w:r>
        <w:rPr>
          <w:b/>
          <w:bCs/>
        </w:rPr>
        <w:t>Điều 3.</w:t>
      </w:r>
      <w:r>
        <w:rPr/>
        <w:t xml:space="preserve"> Bộ trưởng Bộ Giáo dục và Đào tạo, Bộ trưởng Bộ Nội vụ, Bộ trưởng Bộ Khoa học, Công nghệ và Môi trường, Bộ trưởng Bộ Tài chính; Chủ nhiệm Uỷ ban Kế hoạch Nhà nước và Thủ trưởng các Bộ,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5:00Z</dcterms:created>
  <dc:creator>Thủ tướng Chính phủ; vanbanphapluat.co</dc:creator>
  <dc:description>Xem chi tiết và tải về văn bản tại đây: http://vanbanphapluat.co/quyet-dinh-315-ttg-giao-nhiem-vu-dao-tao-tren-dai-hoc-cho-truong-dai-hoc-canh-sat-nhan-dan</dc:description>
  <cp:keywords>Quyết định; 315-TTg; Thủ tướng Chính phủ; Nguyễn Khánh; Giáo dục</cp:keywords>
  <dc:language>en-US</dc:language>
  <cp:lastModifiedBy>Thư viện vanbanphapluat.co</cp:lastModifiedBy>
  <dcterms:modified xsi:type="dcterms:W3CDTF">2017-08-08T04:35:00Z</dcterms:modified>
  <cp:revision>2</cp:revision>
  <dc:subject>Quyết định 315-TTg giao nhiệm vụ đào tạo trên Đại học cho trường Đại học Cảnh sát Nhân dân</dc:subject>
  <dc:title>Quyết định 315-TTg</dc:title>
</cp:coreProperties>
</file>