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THÀNH PHỐ HỒ CHÍ MINH</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54/TB-UB-KT</w:t>
            </w:r>
          </w:p>
        </w:tc>
        <w:tc>
          <w:tcPr>
            <w:tcW w:w="5260" w:type="dxa"/>
            <w:tcBorders/>
          </w:tcPr>
          <w:p>
            <w:pPr>
              <w:pStyle w:val="Normal"/>
              <w:jc w:val="right"/>
              <w:rPr>
                <w:i/>
                <w:i/>
                <w:iCs/>
              </w:rPr>
            </w:pPr>
            <w:r>
              <w:rPr>
                <w:i/>
                <w:iCs/>
              </w:rPr>
              <w:t>TP. Hồ Chí Minh, ngày 13 tháng 6 năm 1995</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VỀ VIỆC CẤM SẢN XUẤT, NHẬP KHẨU, BUÔN BÁN VÀ THẢ DIỀU TRÊN ĐỊA BÀN THÀNH PHỐ. </w:t>
      </w:r>
    </w:p>
    <w:p>
      <w:pPr>
        <w:pStyle w:val="Normal"/>
        <w:spacing w:before="0" w:after="120"/>
        <w:rPr/>
      </w:pPr>
      <w:r>
        <w:rPr/>
        <w:t>Theo báo cáo của Công ty truyền tải điện 4, gần đây trò chơi thả diều giấy bạc vướng vào đường dây cao thế đã gây sự cố gián đoạn điện và đôi khi mất điện cả khu vực thành phố Hồ Chí Minh (từ ngày 09-3-1995 đến 10-4-1995 đã gây ra sự cố 1 lần ở đường dây 66KV Sài Gòn – Chánh Hưng, 2 lần ở đường dây 66KV Sài Gòn -Hoả Xa…). Việc thả diều giấy cũng đã vướng vào các hệ thống tải điện cao thế trung thế và hạ thế gây sự cố, làm mất an toàn cho các hệ thống này và gây thiệt hại về kinh tế xã hội.</w:t>
      </w:r>
    </w:p>
    <w:p>
      <w:pPr>
        <w:pStyle w:val="Normal"/>
        <w:spacing w:before="0" w:after="120"/>
        <w:rPr/>
      </w:pPr>
      <w:r>
        <w:rPr/>
        <w:t>Trước tình hình trên Uỷ ban nhân dân thành phố thông báo.</w:t>
      </w:r>
    </w:p>
    <w:p>
      <w:pPr>
        <w:pStyle w:val="Normal"/>
        <w:spacing w:before="0" w:after="120"/>
        <w:rPr/>
      </w:pPr>
      <w:r>
        <w:rPr/>
        <w:t>1- Cấm thả diều tại các khu vực nội thành và các khu vực có đường dây tải điện ở ngoại thành trên địa bàn thành phố Hồ Chí Minh.</w:t>
      </w:r>
    </w:p>
    <w:p>
      <w:pPr>
        <w:pStyle w:val="Normal"/>
        <w:spacing w:before="0" w:after="120"/>
        <w:rPr/>
      </w:pPr>
      <w:r>
        <w:rPr/>
        <w:t>2- Cấm sản xuất, nhập khẩu và buôn bán các loại diều làm bằng giấy bạc hoặc các vật liệu dẫn điện khác.</w:t>
      </w:r>
    </w:p>
    <w:p>
      <w:pPr>
        <w:pStyle w:val="Normal"/>
        <w:spacing w:before="0" w:after="120"/>
        <w:rPr/>
      </w:pPr>
      <w:r>
        <w:rPr/>
        <w:t>Uỷ ban nhân dân thành phố yêu cầu các quận huyện chỉ đạo ngay cho các phường xã phổ biến thông báo này đến tận người dân, có các biện pháp hữu hiệu để ngăn chặn và xử lý các vi phạm.Trường hợp vi phạm gây ra sự cố trên hệ thống tải điện (đường dây cao thế trung thế và hạ thế) thì xử lý theo Nghị định 70/HĐBT ngày 30/4/1987 của Hội đồng Bộ trưởng (nay là Chính phủ).</w:t>
      </w:r>
    </w:p>
    <w:p>
      <w:pPr>
        <w:pStyle w:val="Normal"/>
        <w:spacing w:before="0" w:after="120"/>
        <w:rPr/>
      </w:pPr>
      <w:r>
        <w:rPr/>
        <w:t>Các đoàn thể quần chúng, các phương tiện thông tin đại chúng cần có kế hoạch tuyên truyền giáo dục ý thức chấp hành trong nhân dân, nhằm tiến tới chấm dứt hoàn toàn các sự cố mất điện do thả diều gây ra và bảo vệ an toàn việc vận hành các đường dây nêu trên.</w:t>
      </w:r>
    </w:p>
    <w:p>
      <w:pPr>
        <w:pStyle w:val="Normal"/>
        <w:spacing w:before="0" w:after="120"/>
        <w:rPr/>
      </w:pPr>
      <w:r>
        <w:rPr/>
        <w:t>Thông báo này có hiệu lực thi hành kể từ ngày ký.</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 ỦY BAN NHÂN DÂN THÀNH PHỐ</w:t>
              <w:br/>
              <w:t>K/TCHỦ TỊCH</w:t>
              <w:br/>
              <w:t>PHÓ CHỦ TỊCH</w:t>
              <w:br/>
              <w:br/>
              <w:br/>
              <w:br/>
              <w:br/>
              <w:t>Trần Thà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ành phố Hồ Chí Minh; vanbanphapluat.co</dc:creator>
  <dc:description>Xem chi tiết và tải về văn bản tại đây: http://vanbanphapluat.co/thong-bao-54-tb-ub-kt-cam-san-xuat-nhap-khau-buon-ban-tha-dieu</dc:description>
  <cp:keywords>Thông báo; 54/TB-UB-KT; Thành phố Hồ Chí Minh; Trần Thành Long; Vi phạm hành chính</cp:keywords>
  <dc:language>en-US</dc:language>
  <cp:lastModifiedBy>Thư viện vanbanphapluat.co</cp:lastModifiedBy>
  <dcterms:modified xsi:type="dcterms:W3CDTF">2017-08-07T13:57:00Z</dcterms:modified>
  <cp:revision>2</cp:revision>
  <dc:subject>Thông báo 54/TB-UB-KT cấm sản xuất, nhập khẩu, buôn bán thả diều</dc:subject>
  <dc:title>Thông báo 54/TB-UB-KT</dc:title>
</cp:coreProperties>
</file>