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CT.UB</w:t>
            </w:r>
          </w:p>
        </w:tc>
        <w:tc>
          <w:tcPr>
            <w:tcW w:w="5508" w:type="dxa"/>
            <w:tcBorders/>
          </w:tcPr>
          <w:p>
            <w:pPr>
              <w:pStyle w:val="Normal"/>
              <w:spacing w:before="120" w:after="0"/>
              <w:jc w:val="right"/>
              <w:rPr>
                <w:i/>
                <w:i/>
                <w:iCs/>
              </w:rPr>
            </w:pPr>
            <w:r>
              <w:rPr>
                <w:i/>
                <w:iCs/>
              </w:rPr>
              <w:t>Long Xuyên, ngày 23 tháng 6 năm 199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MỞ ĐỢT VẬN ĐỘNG TUYÊN TRUYỀN “NGÀY TOÀN DÂN ĐƯA TRẺ EM ĐẾN TRƯỜNG” TỪ NĂM HỌC 1995 - 1996</w:t>
      </w:r>
    </w:p>
    <w:p>
      <w:pPr>
        <w:pStyle w:val="Normal"/>
        <w:spacing w:before="0" w:after="120"/>
        <w:rPr/>
      </w:pPr>
      <w:r>
        <w:rPr/>
        <w:t>Ở tỉnh ta, hàng năm vào đầu năm học số trẻ em đúng độ tuổi đi học đến trường còn chiếm tỷ lệ thấp (từ 60 – 70%), làm ảnh hướng lớn đến việc thực hiện chủ trương phổ cập giáo dục tiểu học và chống mù chữ (PCGDTH – CMC).</w:t>
      </w:r>
    </w:p>
    <w:p>
      <w:pPr>
        <w:pStyle w:val="Normal"/>
        <w:spacing w:before="0" w:after="120"/>
        <w:rPr/>
      </w:pPr>
      <w:r>
        <w:rPr/>
        <w:t>Năm nay thực hiện sự chỉ đạo của Chính phủ, UBND Tỉnh An Giang quyết định mở cuộc vận động trong toàn tỉnh “ngày toàn dân đưa trẻ em đến trường” nhằm mục đích huy động tất cả trẻ 6 tuổi vào lớp 1 và trẻ bỏ học giữa chừng trở lại trường tiểu học.</w:t>
      </w:r>
    </w:p>
    <w:p>
      <w:pPr>
        <w:pStyle w:val="Normal"/>
        <w:spacing w:before="0" w:after="120"/>
        <w:rPr/>
      </w:pPr>
      <w:r>
        <w:rPr/>
        <w:t>Để triển khai đợt vận động lần này đạt kết quả, UBND Tỉnh An Giang chỉ thị:</w:t>
      </w:r>
    </w:p>
    <w:p>
      <w:pPr>
        <w:pStyle w:val="Normal"/>
        <w:spacing w:before="0" w:after="120"/>
        <w:rPr/>
      </w:pPr>
      <w:r>
        <w:rPr/>
        <w:t>1- Đợt vận động “ngày toàn dân đưa trẻ em đến trường” được mở đầu vào ngày 5/9/1995 và duy trình hàng năm để phát triển số lượng huy động trẻ em đến trường nhằm thực hiện Luật phổ cập giáo dục tiểu học.</w:t>
      </w:r>
    </w:p>
    <w:p>
      <w:pPr>
        <w:pStyle w:val="Normal"/>
        <w:spacing w:before="0" w:after="120"/>
        <w:rPr/>
      </w:pPr>
      <w:r>
        <w:rPr/>
        <w:t>2- Ban Chỉ đạo PCGDTH-CMC các cấp chịu trách nhiệm chỉ đạo cuộc vận động “ngày toàn dân đưa trẻ em đến trường” và có nhiệm vụ lập kế hoạch cụ thể để thực hiện hàng năm.</w:t>
      </w:r>
    </w:p>
    <w:p>
      <w:pPr>
        <w:pStyle w:val="Normal"/>
        <w:spacing w:before="0" w:after="120"/>
        <w:rPr/>
      </w:pPr>
      <w:r>
        <w:rPr/>
        <w:t>3- Các Sở, Ban ngành, đơn vị lực lượng vũ trang, bộ đội biên phòng... tiếp tục phối hợp với ngành giáo dục cùng với Mặt trận tổ quốc, các đoàn thể, tổ chức xã hội tổ chức tuyên truyền, vận động xã hội huy động trẻ 6 tuổi đến trường và theo học hết bậc tiểu học.</w:t>
      </w:r>
    </w:p>
    <w:p>
      <w:pPr>
        <w:pStyle w:val="Normal"/>
        <w:spacing w:before="0" w:after="120"/>
        <w:rPr/>
      </w:pPr>
      <w:r>
        <w:rPr/>
        <w:t>4- Sở Tư pháp hướng dẫn và tạo điều kiện thuận lợi cho nhân dân làm khai sinh cho con em nhất là các cháu đến tuổi đi học hoặc đang học nhưng chưa có khai sinh hợp lệ.</w:t>
      </w:r>
    </w:p>
    <w:p>
      <w:pPr>
        <w:pStyle w:val="Normal"/>
        <w:spacing w:before="0" w:after="120"/>
        <w:rPr/>
      </w:pPr>
      <w:r>
        <w:rPr/>
        <w:t>5- Sở Giáo dục và Đào tạo có trách nhiệm:</w:t>
      </w:r>
    </w:p>
    <w:p>
      <w:pPr>
        <w:pStyle w:val="Normal"/>
        <w:spacing w:before="0" w:after="120"/>
        <w:rPr/>
      </w:pPr>
      <w:r>
        <w:rPr/>
        <w:t>- Chỉ đạo các Phòng Giáo dục, các trường tiểu học tham mưu với chính quyền địa phương tổ chức điều tra nắm chắc trẻ 6 tuổi để thực hiện việc gởi giấy báo nhập học và ký cam kết giữa cha mẹ học sinh với chính quyền cho con em học hết bậc tiểu học.</w:t>
      </w:r>
    </w:p>
    <w:p>
      <w:pPr>
        <w:pStyle w:val="Normal"/>
        <w:spacing w:before="0" w:after="120"/>
        <w:rPr/>
      </w:pPr>
      <w:r>
        <w:rPr/>
        <w:t>- Huy động hầu hết trẻ 6 tuổi vào học lớp mẫu giáo 36 buổi trong Hè để chuẩn bị cho đầu vào lớp 1 có chất lượng.</w:t>
      </w:r>
    </w:p>
    <w:p>
      <w:pPr>
        <w:pStyle w:val="Normal"/>
        <w:spacing w:before="0" w:after="120"/>
        <w:rPr/>
      </w:pPr>
      <w:r>
        <w:rPr/>
        <w:t>- Rà soát lại những điều kiện về cơ sở vật chất, đội ngũ giáo viên giảng dạy... đảm bảo thu nhận tất cả trẻ 6 tuổi vào trường.</w:t>
      </w:r>
    </w:p>
    <w:p>
      <w:pPr>
        <w:pStyle w:val="Normal"/>
        <w:spacing w:before="0" w:after="120"/>
        <w:rPr/>
      </w:pPr>
      <w:r>
        <w:rPr/>
        <w:t>6- Các ngành Văn hóa thông tin, Báo, Đài, UB Bảo vệ chăm sóc trẻ em... theo chức năng của ngành kịp thời chỉ đạo theo ngành, thường xuyên tuyên truyền đến từng gia đình, từng khóm ấp quán triệt chủ trương “ngày toàn dân đưa trẻ em đến trường” của tỉnh để mọi người, mọi nhà tích cực tham gia, nhắc nhở nhau đưa con em đến trường vào ngày 5 tháng 9 hàng năm.</w:t>
      </w:r>
    </w:p>
    <w:p>
      <w:pPr>
        <w:pStyle w:val="Normal"/>
        <w:spacing w:before="0" w:after="120"/>
        <w:rPr/>
      </w:pPr>
      <w:r>
        <w:rPr/>
        <w:t>“</w:t>
      </w:r>
      <w:r>
        <w:rPr/>
        <w:t>Ngày toàn dân đưa trẻ em đến trường” là đợt vận động lớn của tỉnh ta từ năm học 1995 – 1996 cần phải được tổ chức sinh động và đạt hiệu quả cao.</w:t>
      </w:r>
    </w:p>
    <w:p>
      <w:pPr>
        <w:pStyle w:val="Normal"/>
        <w:spacing w:before="0" w:after="120"/>
        <w:rPr/>
      </w:pPr>
      <w:r>
        <w:rPr/>
        <w:t>Ủy ban Nhân dân các huyện, thị, các Sở, Ban ngành triển khai thực hiện đúng tinh thần Chỉ thị này và báo cáo kết quả về Thường trực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Các Sở, Ban ngành              </w:t>
              <w:br/>
              <w:t> Đoàn thể cấp tỉnh</w:t>
              <w:br/>
              <w:t>- UBND các huyện, thị</w:t>
              <w:br/>
              <w:t>- Lưu.</w:t>
            </w:r>
          </w:p>
        </w:tc>
        <w:tc>
          <w:tcPr>
            <w:tcW w:w="4428" w:type="dxa"/>
            <w:tcBorders/>
          </w:tcPr>
          <w:p>
            <w:pPr>
              <w:pStyle w:val="Normal"/>
              <w:spacing w:before="120" w:after="0"/>
              <w:jc w:val="center"/>
              <w:rPr>
                <w:b/>
                <w:b/>
                <w:bCs/>
              </w:rPr>
            </w:pPr>
            <w:r>
              <w:rPr>
                <w:b/>
                <w:bCs/>
              </w:rPr>
              <w:t>ỦY BAN NHÂN DÂN TỈNH AN GIANG</w:t>
              <w:br/>
              <w:t xml:space="preserve">KT. CHỦ TỊCH </w:t>
              <w:br/>
              <w:t xml:space="preserve">PHÓ CHỦ TỊCH </w:t>
              <w:br/>
              <w:br/>
              <w:br/>
              <w:br/>
              <w:br/>
              <w:t>Lâm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ỉnh An Giang; vanbanphapluat.co</dc:creator>
  <dc:description>Xem chi tiết và tải về văn bản tại đây: http://vanbanphapluat.co/chi-thi-15-ct-ub-tuyen-truyen-ngay-toan-dan-dua-tre-em-den-truong-tu-1995-1996-an-giang</dc:description>
  <cp:keywords>Chỉ thị; 15/CT.UB; Tỉnh An Giang; Lâm Thanh Tùng; Văn hóa - Xã hội; Giáo dục</cp:keywords>
  <dc:language>en-US</dc:language>
  <cp:lastModifiedBy>Thư viện vanbanphapluat.co</cp:lastModifiedBy>
  <dcterms:modified xsi:type="dcterms:W3CDTF">2017-08-07T13:57:00Z</dcterms:modified>
  <cp:revision>2</cp:revision>
  <dc:subject>Chỉ thị 15/CT.UB tuyên truyền Ngày toàn dân đưa trẻ em đến trường từ 1995-1996 An Giang</dc:subject>
  <dc:title>Chỉ thị 15/CT.UB</dc:title>
</cp:coreProperties>
</file>