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rPr>
      </w:pPr>
      <w:r>
        <w:rPr>
          <w:rFonts w:eastAsia="Arial" w:cs="Arial" w:ascii="Arial" w:hAnsi="Arial"/>
          <w:b/>
          <w:bCs/>
        </w:rPr>
        <w:t> </w:t>
      </w:r>
    </w:p>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181/QĐ-NH1</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 ngày 29 tháng 6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LÃI SUẤT CHO VAY NGOẠI TỆ CỦA CÁC TỔ CHỨC TÍN DỤNG </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Pháp lệnh NHNN công bố tại Lệnh số 37/LCT-HĐNN8 ngày 24-5-1990 của Chủ tịch Hội đồng Nhà nước.</w:t>
        <w:br/>
        <w:t>Căn cứ Nghị định 15/CP ngày 3-2-1993 của Chính phủ về nhiệm vụ quyền hạn, và trách nhiệm quản lý Nhà nước của Bộ, cơ quan ngang Bộ.</w:t>
        <w:br/>
        <w:t>Theo đề nghị của Vụ trưởng Vụ Nghiên cứu kinh tế.</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Quy định lãi suất cho vay bằng đô la Mỹ của các Tổ chức tín dụng đối với khách hàng cộng cả phí tối đa là 9,5%/năm.</w:t>
      </w:r>
    </w:p>
    <w:p>
      <w:pPr>
        <w:pStyle w:val="Normal"/>
        <w:spacing w:before="0" w:after="120"/>
        <w:rPr/>
      </w:pPr>
      <w:r>
        <w:rPr>
          <w:b/>
          <w:bCs/>
        </w:rPr>
        <w:t xml:space="preserve">Điều 2: </w:t>
      </w:r>
      <w:r>
        <w:rPr/>
        <w:t>Quyết định này có hiệu lực thi hành từ ngày 1-7-1995 và thay thế quyết định số 225/QĐ-NH7 ngày 19 tháng 10 năm 1994.</w:t>
      </w:r>
    </w:p>
    <w:p>
      <w:pPr>
        <w:pStyle w:val="Normal"/>
        <w:spacing w:before="0" w:after="120"/>
        <w:rPr/>
      </w:pPr>
      <w:r>
        <w:rPr>
          <w:b/>
          <w:bCs/>
        </w:rPr>
        <w:t xml:space="preserve">Điều 3: </w:t>
      </w:r>
      <w:r>
        <w:rPr/>
        <w:t>Tổng Giám đốc, Giám đốc Ngân hàng Thương mại, Công ty tài chính, chi nhánh Ngân hàng nước ngoài và ngân hàng liên doanh căn cứ vào mức lãi suất tại điều 1 để quy định mức lãi suất về tiền gửi và cho vay bằng đô la Mỹ cho các kỳ hạn khác nhau.</w:t>
      </w:r>
    </w:p>
    <w:p>
      <w:pPr>
        <w:pStyle w:val="Normal"/>
        <w:spacing w:before="0" w:after="120"/>
        <w:rPr/>
      </w:pPr>
      <w:r>
        <w:rPr>
          <w:b/>
          <w:bCs/>
        </w:rPr>
        <w:t xml:space="preserve">Điều 4: </w:t>
      </w:r>
      <w:r>
        <w:rPr/>
        <w:t>Chánh văn phòng Thống đốc, Vụ trưởng Vụ nghiên cứu kinh tế, Thủ trưởng các Vụ, Cục liên quan ở NHTW, Giám đốc chi nhánh NHNN tỉnh, thành phố,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Ngân hàng Nhà nước; vanbanphapluat.co</dc:creator>
  <dc:description>Xem chi tiết và tải về văn bản tại đây: http://vanbanphapluat.co/quyet-dinh-181-qd-nh1-lai-suat-vay-ngoai-te-to-chuc-tin-dung</dc:description>
  <cp:keywords>Quyết định; 181/QĐ-NH1; Ngân hàng Nhà nước; Lê Văn Châu; Tiền tệ - Ngân hàng</cp:keywords>
  <dc:language>en-US</dc:language>
  <cp:lastModifiedBy>Thư viện vanbanphapluat.co</cp:lastModifiedBy>
  <dcterms:modified xsi:type="dcterms:W3CDTF">2017-08-07T13:58:00Z</dcterms:modified>
  <cp:revision>2</cp:revision>
  <dc:subject>Quyết định 181/QĐ-NH1 Lãi suất vay ngoại tệ tổ chức tín dụng</dc:subject>
  <dc:title>Quyết định 181/QĐ-NH1</dc:title>
</cp:coreProperties>
</file>