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180/QĐ-NH1</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 ngày 29 tháng 6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ĐIỀU CHỈNH LÃI SUẤT TIỀN GỬI CỦA TỔ CHỨC KINH TẾ</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i/>
          <w:i/>
          <w:iCs/>
        </w:rPr>
      </w:pPr>
      <w:r>
        <w:rPr>
          <w:i/>
          <w:iCs/>
        </w:rPr>
        <w:t>Căn cứ Pháp lệnh Ngân hàng Nhà nước công bố tại Lệnh số 37/LCT-HĐNN8 ngày 24-5-1990 của Chủ tịch Hội đồng Nhà nước.</w:t>
        <w:br/>
        <w:t>Căn cứ Nghị định 15/CP ngày 3-2-1993 của Chính phủ về nhiệm vụ, quyền hạn và trách nhiệm quản lý Nhà nước của Bộ, cơ quan ngang Bộ.</w:t>
        <w:br/>
        <w:t>Theo đề nghị của Vụ trưởng Vụ Nghiên cứu kinh tế.</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Điều chỉnh mức lãi suất tiền gửi không kỳ hạn của các Tổ chức kinh tế quy định tại khoản 2 mục II điều 1 quyết định số 184/QĐ-NH1 ngày 28-9-1993 của Thống đốc Ngân hàng Nhà nước từ 0,1% tháng lên 0,5% tháng.</w:t>
      </w:r>
    </w:p>
    <w:p>
      <w:pPr>
        <w:pStyle w:val="Normal"/>
        <w:spacing w:before="0" w:after="120"/>
        <w:rPr/>
      </w:pPr>
      <w:r>
        <w:rPr>
          <w:b/>
          <w:bCs/>
        </w:rPr>
        <w:t xml:space="preserve">Điều 2: </w:t>
      </w:r>
      <w:r>
        <w:rPr/>
        <w:t>Quyết định này có hiệu lực kể từ ngày 1-7-1995.</w:t>
      </w:r>
    </w:p>
    <w:p>
      <w:pPr>
        <w:pStyle w:val="Normal"/>
        <w:spacing w:before="0" w:after="120"/>
        <w:rPr/>
      </w:pPr>
      <w:r>
        <w:rPr>
          <w:b/>
          <w:bCs/>
        </w:rPr>
        <w:t xml:space="preserve">Điều 3: </w:t>
      </w:r>
      <w:r>
        <w:rPr/>
        <w:t>Tổng Giám đốc, Giám đốc Ngân hàng Thương mại, Ngân hàng liên doanh, chi nhánh Ngân hàng nước ngoài, Công ty tài chính, Giám đốc chi nhánh NHNN tỉnh, thành phố, Thủ trưởng các đơn vị liên quan ở NHTW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Ngân hàng Nhà nước; vanbanphapluat.co</dc:creator>
  <dc:description>Xem chi tiết và tải về văn bản tại đây: http://vanbanphapluat.co/quyet-dinh-180-qd-nh1-dieu-chinh-lai-suat-tien-gui-to-chuc-kinh-te</dc:description>
  <cp:keywords>Quyết định; 180/QĐ-NH1; Ngân hàng Nhà nước; Lê Văn Châu; Tiền tệ - Ngân hàng</cp:keywords>
  <dc:language>en-US</dc:language>
  <cp:lastModifiedBy>Thư viện vanbanphapluat.co</cp:lastModifiedBy>
  <dcterms:modified xsi:type="dcterms:W3CDTF">2017-08-07T13:58:00Z</dcterms:modified>
  <cp:revision>2</cp:revision>
  <dc:subject>Quyết định 180/QĐ-NH1 điều chỉnh lãi suất tiền gửi Tổ chức kinh tế</dc:subject>
  <dc:title>Quyết định 180/QĐ-NH1</dc:title>
</cp:coreProperties>
</file>