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TÀI CHÍNH</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47-TC/ĐTPT</w:t>
            </w:r>
          </w:p>
        </w:tc>
        <w:tc>
          <w:tcPr>
            <w:tcW w:w="6648" w:type="dxa"/>
            <w:tcBorders/>
          </w:tcPr>
          <w:p>
            <w:pPr>
              <w:pStyle w:val="Normal"/>
              <w:jc w:val="right"/>
              <w:rPr>
                <w:i/>
                <w:i/>
                <w:iCs/>
              </w:rPr>
            </w:pPr>
            <w:r>
              <w:rPr>
                <w:i/>
                <w:iCs/>
              </w:rPr>
              <w:t>Hà Nội ngày 29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Ộ TÀI CHÍNH SỐ 47 TC/ĐTPT NGÀY 29/6/1995 HƯỚNG DẪN SỬA ĐỔI BỔ SUNG VIỆC QUẢN LÝ, SỬ DỤNG NGUỒN VỐN ĐẦU TƯ ĐỐI VỚI DỰ ÁN QUỐC LỘ 5 (KM 47 - KM 62)</w:t>
      </w:r>
    </w:p>
    <w:p>
      <w:pPr>
        <w:pStyle w:val="Normal"/>
        <w:spacing w:before="0" w:after="120"/>
        <w:rPr>
          <w:i/>
          <w:i/>
          <w:iCs/>
        </w:rPr>
      </w:pPr>
      <w:r>
        <w:rPr>
          <w:i/>
          <w:iCs/>
        </w:rPr>
        <w:t>Căn cứ Điều lệ quản lý đầu tư và xây dựng ban hành kèm theo Nghị định số 177/CP ngày 20/10/1994 của Chính phủ, căn cứ Hiệp định tín dụng ký ngày 20/05/1993 giữa Ngân hàng Nhà nước Việt nam và Ngân hàng CHIAOTUNG (Đài loan) về việc vay vốn dự án cải tạo quốc lộ 5 (đoạn km 47 - km 62) và bản bổ xung số 2 ký ngày 15/7/1994.</w:t>
        <w:br/>
        <w:t>Để đáp ứng kịp thời nhu cầu vốn và quản lý, cấp phát vốn đầu tư XDCB dự án quốc lộ 5 (đoạn km 47 - km 62); Bộ Tài chính hướng dẫn sửa đổi phầnII và IV trong Thông tư số 93 - TC/ĐT ngày 11/11/1993 của Bộ Tài chính như sau:</w:t>
      </w:r>
    </w:p>
    <w:p>
      <w:pPr>
        <w:pStyle w:val="Normal"/>
        <w:spacing w:before="0" w:after="120"/>
        <w:rPr/>
      </w:pPr>
      <w:r>
        <w:rPr>
          <w:b/>
          <w:bCs/>
        </w:rPr>
        <w:t>I. RÚT VỐN VAY, CHUYỂN VỐN CẤP PHÁT VÀ THANH TOÁN:</w:t>
        <w:br/>
      </w:r>
      <w:r>
        <w:rPr/>
        <w:t>(Sửa đổi phần II của Thông tư)</w:t>
      </w:r>
    </w:p>
    <w:p>
      <w:pPr>
        <w:pStyle w:val="Normal"/>
        <w:spacing w:before="0" w:after="120"/>
        <w:rPr>
          <w:b/>
          <w:b/>
          <w:bCs/>
        </w:rPr>
      </w:pPr>
      <w:r>
        <w:rPr>
          <w:b/>
          <w:bCs/>
        </w:rPr>
        <w:t>1. Về rút vốn vay:</w:t>
      </w:r>
    </w:p>
    <w:p>
      <w:pPr>
        <w:pStyle w:val="Normal"/>
        <w:spacing w:before="0" w:after="120"/>
        <w:rPr/>
      </w:pPr>
      <w:r>
        <w:rPr/>
        <w:t>Ngân hàng Đầu tư và Phát triển Việt nam được Bộ Tài chính và Ngân hàng Nhà nước uỷ nhiệm làm dịch vụ rút vốn vay Đài loan theo Hiệp định tín dụng đã ký được hưởng phí dịch vụ thanh toán đối ngoại qua ngân hàng theo quy định tại Quyết định sô 162-QĐ/NH2 ngày 19/08/1993 của Thống đốc Ngân hàng Nhà nước</w:t>
      </w:r>
    </w:p>
    <w:p>
      <w:pPr>
        <w:pStyle w:val="Normal"/>
        <w:spacing w:before="0" w:after="120"/>
        <w:rPr/>
      </w:pPr>
      <w:r>
        <w:rPr/>
        <w:t>Chủ dự án (Ban Quản lý Dự án Quôc lộ 5) có trách nhiệm lập và gửi cho Bộ Tài chính (Vụ Tài chính đối ngoại, Tổng cục ĐTPT) yêu cầu rút vốn vay phù hợp với điều kiện đã ghi trong hiệp định tín dụng.</w:t>
      </w:r>
    </w:p>
    <w:p>
      <w:pPr>
        <w:pStyle w:val="Normal"/>
        <w:spacing w:before="0" w:after="120"/>
        <w:rPr/>
      </w:pPr>
      <w:r>
        <w:rPr/>
        <w:t>Bộ Tài chính (Vụ Tài chính đối ngoại) căn cứ yêu cầu chi của chủ dự án và ý kiến của Tổng cục ĐTPT, xác nhận và thông báo chính thức cho Ngân hàng Đầu tư và Phát triển thực hiện việc rút vốn vay.</w:t>
      </w:r>
    </w:p>
    <w:p>
      <w:pPr>
        <w:pStyle w:val="Normal"/>
        <w:spacing w:before="0" w:after="120"/>
        <w:rPr/>
      </w:pPr>
      <w:r>
        <w:rPr/>
        <w:t>Sau khi rút vốn vay, ngân hàng ĐTPT Việt nam chuyển ngay toàn bộ số vốn đã rút vào tài khoản ngoại tệ số: 212.213.371.000 của Kho Bạc Nhà nước mở tại Ngân hàng Ngoại thương Việt nam, đồng thời sao gửi cho Bộ Tài chính hai (2) bản photocopy (Tổng cục ĐTPT, Vụ Tài chính Đối ngoại) điện chuyển tiền của Ngân hàng CHIAO TUNG (Đài loan), phiếu chuyển khoản báo có của Ngân hàng Ngoại thương việt nam để xác định lịch trả nợ nước ngoài. Từng lần cấp vốn cho Chủ dự án, Tổng cục ĐTPT làm thủ tục đề nghị Vụ NSNN ghi thu vốn nước ngoài và ghi chi vôn XDCB cho dự án thông qua Tổng cục ĐTPT.</w:t>
      </w:r>
    </w:p>
    <w:p>
      <w:pPr>
        <w:pStyle w:val="Normal"/>
        <w:spacing w:before="0" w:after="120"/>
        <w:rPr>
          <w:b/>
          <w:b/>
          <w:bCs/>
        </w:rPr>
      </w:pPr>
      <w:r>
        <w:rPr>
          <w:b/>
          <w:bCs/>
        </w:rPr>
        <w:t>2. Đối với vốn đôi ứng trong nước cho dự án:</w:t>
      </w:r>
    </w:p>
    <w:p>
      <w:pPr>
        <w:pStyle w:val="Normal"/>
        <w:spacing w:before="0" w:after="120"/>
        <w:rPr/>
      </w:pPr>
      <w:r>
        <w:rPr/>
        <w:t>Vụ NSNN thực hiện việc chuyển vốn theo kế hoạch đầu tư XDCB hàng năm phù hợp với Hiệp định tín dụng đã ký với nước ngoài cho Tổng cục ĐTPT (tài khoản mở tại Kho bạc Nhà nước) để cấp phát vốn cho Chủ dự án.</w:t>
      </w:r>
    </w:p>
    <w:p>
      <w:pPr>
        <w:pStyle w:val="Normal"/>
        <w:spacing w:before="0" w:after="120"/>
        <w:rPr>
          <w:b/>
          <w:b/>
          <w:bCs/>
        </w:rPr>
      </w:pPr>
      <w:r>
        <w:rPr>
          <w:b/>
          <w:bCs/>
        </w:rPr>
        <w:t>3. Việc cấp vốn và thanh toán vốn cho Dự án</w:t>
      </w:r>
    </w:p>
    <w:p>
      <w:pPr>
        <w:pStyle w:val="Normal"/>
        <w:spacing w:before="0" w:after="120"/>
        <w:rPr/>
      </w:pPr>
      <w:r>
        <w:rPr/>
        <w:t>Từ năm 1995 trở đi, Tổng cục ĐTPT có trách nhiệm nhận vốn Đài Loan (qua thủ tục ghi thu, ghi chi NSNN nguồn vốn nước ngoài) và vốn đôi ứng trong nước theo kế hoạch; thực hiện việc quản lý cấp phát, cho vay thanh toán vôn đầu tư XDCB cho Dự án quốc lộ 5 (km 47 đến km 62) theo đúng các quy định hiện hành của Nhà nước và phù hợp với Hiệp định tín dụng đã ký kết với nước ngoài.</w:t>
      </w:r>
    </w:p>
    <w:p>
      <w:pPr>
        <w:pStyle w:val="Normal"/>
        <w:spacing w:before="0" w:after="120"/>
        <w:rPr/>
      </w:pPr>
      <w:r>
        <w:rPr>
          <w:b/>
          <w:bCs/>
        </w:rPr>
        <w:t>II. CÔNG TÁC KIỂM TRA QUYẾT TOÁN</w:t>
        <w:br/>
      </w:r>
      <w:r>
        <w:rPr/>
        <w:t>(Sửa đổi phần IV của Thông tư số 93-TC/ĐT).</w:t>
      </w:r>
    </w:p>
    <w:p>
      <w:pPr>
        <w:pStyle w:val="Normal"/>
        <w:spacing w:before="0" w:after="120"/>
        <w:rPr/>
      </w:pPr>
      <w:r>
        <w:rPr/>
        <w:t>- Hàng quý Chủ dự án báo cáo tình hình thực hiện tiến độ xây dựng dự án, tình hình sử dụng vốn ngoài nước và trong nưóc cho Bộ Tài chính (Tổng cục ĐTPT) và Bộ Giao thông Vận tải.</w:t>
      </w:r>
    </w:p>
    <w:p>
      <w:pPr>
        <w:pStyle w:val="Normal"/>
        <w:spacing w:before="0" w:after="120"/>
        <w:rPr/>
      </w:pPr>
      <w:r>
        <w:rPr/>
        <w:t>- Định kỳ và đột xuất Bộ Tài chính (Tổng cục ĐTPT), Bộ Giao Thông Vận Tải sẽ kiểm tra việc sử dụng vốn của Chủ dự án.</w:t>
      </w:r>
    </w:p>
    <w:p>
      <w:pPr>
        <w:pStyle w:val="Normal"/>
        <w:spacing w:before="0" w:after="120"/>
        <w:rPr/>
      </w:pPr>
      <w:r>
        <w:rPr/>
        <w:t>- Hàng năm và khi dự án hoàn thành, Chủ dự án quyết toán vốn đầu tư theo chế độ hiện hành của Nhà nước.</w:t>
      </w:r>
    </w:p>
    <w:p>
      <w:pPr>
        <w:pStyle w:val="Normal"/>
        <w:spacing w:before="0" w:after="120"/>
        <w:rPr>
          <w:b/>
          <w:b/>
          <w:bCs/>
        </w:rPr>
      </w:pPr>
      <w:r>
        <w:rPr>
          <w:b/>
          <w:bCs/>
        </w:rPr>
        <w:t>III. ĐIỀU KHOẢN THI HÀNH</w:t>
      </w:r>
    </w:p>
    <w:p>
      <w:pPr>
        <w:pStyle w:val="Normal"/>
        <w:spacing w:before="0" w:after="120"/>
        <w:rPr/>
      </w:pPr>
      <w:r>
        <w:rPr/>
        <w:t>Thông tư này thực hiện từ ngày 1/1/1995, những điểm không bổ xung sửa đổi vẫn được thực hiện theo đúng tinh thần thông tư số 93 - TC/ĐT ngày 11/11/1993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Tài chính; vanbanphapluat.co</dc:creator>
  <dc:description>Xem chi tiết và tải về văn bản tại đây: http://vanbanphapluat.co/thong-tu-47-tc-dtpt-sua-doi-quan-ly-su-dung-nguon-von-dau-tu-du-an-quoc-lo-5-km-47-km-62</dc:description>
  <cp:keywords>Thông tư; 47-TC/ĐTPT; Bộ Tài chính; Lê Thị Băng Tâm; Đầu tư; Tài chính nhà nước</cp:keywords>
  <dc:language>en-US</dc:language>
  <cp:lastModifiedBy>Thư viện vanbanphapluat.co</cp:lastModifiedBy>
  <dcterms:modified xsi:type="dcterms:W3CDTF">2017-08-07T13:58:00Z</dcterms:modified>
  <cp:revision>2</cp:revision>
  <dc:subject>Thông tư 47-TC/ĐTPT sửa đổi quản lý, sử dụng nguồn vốn đầu tư dự án Quốc lộ 5 (km 47 - km 62)</dc:subject>
  <dc:title>Thông tư 47-TC/ĐTPT</dc:title>
</cp:coreProperties>
</file>