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82-TTg</w:t>
            </w:r>
          </w:p>
        </w:tc>
        <w:tc>
          <w:tcPr>
            <w:tcW w:w="5787" w:type="dxa"/>
            <w:tcBorders/>
          </w:tcPr>
          <w:p>
            <w:pPr>
              <w:pStyle w:val="Normal"/>
              <w:jc w:val="right"/>
              <w:rPr>
                <w:i/>
                <w:i/>
                <w:iCs/>
              </w:rPr>
            </w:pPr>
            <w:r>
              <w:rPr>
                <w:i/>
                <w:iCs/>
              </w:rPr>
              <w:t>Hà Nội, ngày 30 tháng 6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NGÀY TRUYỀN THỐNG LỰC LƯỢNG THANH NIÊN XUNG PHO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Uỷ ban Thanh niên Việt Nam;</w:t>
      </w:r>
      <w:r>
        <w:rPr/>
        <w:br/>
      </w:r>
      <w:r>
        <w:rPr>
          <w:i/>
          <w:iCs/>
        </w:rPr>
        <w:t>Theo đề nghị của Ban Thường vụ Đoàn Thanh niên Cộng sản Hồ Chí Minh;</w:t>
      </w:r>
      <w:r>
        <w:rPr/>
        <w:br/>
      </w:r>
      <w:r>
        <w:rPr>
          <w:i/>
          <w:iCs/>
        </w:rPr>
        <w:t>Để ghi nhận những đóng góp to lớn của lực lượng Thanh niên xung phong trong sự nghiệp Cách mạng giải phóng dân tộc, bảo vệ Tổ quốc trước đây và phát huy truyền thống trong sự nghiệp xây dựng và bảo vệ Tổ quốc hiện nay,</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lấy ngày 15 tháng 7 hàng năm làm "Ngày Truyền thống lực lượng Thanh niên xung phong".</w:t>
      </w:r>
    </w:p>
    <w:p>
      <w:pPr>
        <w:pStyle w:val="Normal"/>
        <w:spacing w:before="0" w:after="120"/>
        <w:rPr/>
      </w:pPr>
      <w:r>
        <w:rPr>
          <w:b/>
          <w:bCs/>
        </w:rPr>
        <w:t xml:space="preserve">Điều 2. </w:t>
      </w:r>
      <w:r>
        <w:rPr/>
        <w:t>Trong Ngày Truyền thống Lực lượng Thanh niên xung phong, Đoàn Thanh niên Cộng sản Hồ Chí Minh phối hợp với chính quyền các cấp tổ chức những hoạt động thích hợp nhằm phát huy truyền thống vượt khó, dũng cảm, mưu trí, sáng tạo của các thế hệ Thanh niên xung phong đi trước, động viên thế hệ trẻ đảm nhiệm và hoàn thành xuất sắc những công trình, dự án ở những nơi khó khăn, gian khổ, góp phần cùng toàn dân thực hiện đường lối đối mới của Đảng vì mục tiêu dân giàu, nước mạnh, xã hội công bằng, văn minh.</w:t>
      </w:r>
    </w:p>
    <w:p>
      <w:pPr>
        <w:pStyle w:val="Normal"/>
        <w:spacing w:before="0" w:after="120"/>
        <w:rPr/>
      </w:pPr>
      <w:r>
        <w:rPr>
          <w:b/>
          <w:bCs/>
        </w:rPr>
        <w:t>Điều 3.</w:t>
      </w:r>
      <w:r>
        <w:rPr/>
        <w:t xml:space="preserve"> Đoàn Thanh niên Cộng sản Hồ Chí Minh, Thủ trưởng các Bộ, ngành có liên quan,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ủ tướng Chính phủ; vanbanphapluat.co</dc:creator>
  <dc:description>Xem chi tiết và tải về văn bản tại đây: http://vanbanphapluat.co/quyet-dinh-382-ttg-ngay-truyen-thong-luc-luong-thanh-nien-xung-phong</dc:description>
  <cp:keywords>Quyết định; 382-TTg; Thủ tướng Chính phủ; Võ Văn Kiệt; Văn hóa - Xã hội</cp:keywords>
  <dc:language>en-US</dc:language>
  <cp:lastModifiedBy>Thư viện vanbanphapluat.co</cp:lastModifiedBy>
  <dcterms:modified xsi:type="dcterms:W3CDTF">2017-08-07T13:58:00Z</dcterms:modified>
  <cp:revision>2</cp:revision>
  <dc:subject>Quyết định 382-TTg ngày Truyền thống lực lượng Thanh niên xung phong</dc:subject>
  <dc:title>Quyết định 382-TTg</dc:title>
</cp:coreProperties>
</file>