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jc w:val="center"/>
              <w:rPr>
                <w:b/>
                <w:b/>
                <w:bCs/>
                <w:sz w:val="20"/>
              </w:rPr>
            </w:pPr>
            <w:r>
              <w:rPr>
                <w:b/>
                <w:bCs/>
                <w:sz w:val="20"/>
              </w:rPr>
              <w:t>ỦY BAN NHÂN DÂN</w:t>
              <w:br/>
              <w:t>THÀNH PHỐ HỒ CHÍ MINH</w:t>
              <w:br/>
              <w:t>-----</w:t>
            </w:r>
          </w:p>
        </w:tc>
        <w:tc>
          <w:tcPr>
            <w:tcW w:w="540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 xml:space="preserve">Số: 33/CT-UB-KT </w:t>
            </w:r>
          </w:p>
        </w:tc>
        <w:tc>
          <w:tcPr>
            <w:tcW w:w="5400" w:type="dxa"/>
            <w:tcBorders/>
          </w:tcPr>
          <w:p>
            <w:pPr>
              <w:pStyle w:val="Normal"/>
              <w:jc w:val="right"/>
              <w:rPr>
                <w:i/>
                <w:i/>
                <w:iCs/>
                <w:sz w:val="20"/>
              </w:rPr>
            </w:pPr>
            <w:r>
              <w:rPr>
                <w:i/>
                <w:iCs/>
                <w:sz w:val="20"/>
              </w:rPr>
              <w:t>TP. Hồ Chí Minh, ngày 07 tháng 7 năm 199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Ổ CHỨC KIỂM KÊ VÀ LẬP BẢN ĐỒ HIỆN TRẠNG SỬ DỤNG ĐẤT NĂM 1995 TRÊN ĐỊA BÀN THÀNH PHỐ.</w:t>
      </w:r>
    </w:p>
    <w:p>
      <w:pPr>
        <w:pStyle w:val="Normal"/>
        <w:spacing w:before="0" w:after="120"/>
        <w:rPr>
          <w:sz w:val="20"/>
        </w:rPr>
      </w:pPr>
      <w:r>
        <w:rPr>
          <w:sz w:val="20"/>
        </w:rPr>
        <w:t>Để có số liệu làm cơ sở cho việc đánh giá tình hình sử dụng đất hiện nay và lập kế hoạch sử dụng đất ở thành phố trong những năm sắp tới, theo chỉ thị số 382/CT-ĐC ngày 31/3/1995 của Tổng Cục Địa chính, Ủy ban nhân dân thành phố chỉ thị :</w:t>
      </w:r>
    </w:p>
    <w:p>
      <w:pPr>
        <w:pStyle w:val="Normal"/>
        <w:spacing w:before="0" w:after="120"/>
        <w:rPr>
          <w:sz w:val="20"/>
        </w:rPr>
      </w:pPr>
      <w:r>
        <w:rPr>
          <w:sz w:val="20"/>
        </w:rPr>
        <w:t>1/ Tổ chức đợt kiểm kê đất và xây dựng bản đồ hiện trạng sử dụng đất năm 1995 trên địa bàn thành phố, ở tất cả các đơn vị hành chánh theo từng cấp : xã, phường, thị trấn, huyện, quận và thành phố.</w:t>
      </w:r>
    </w:p>
    <w:p>
      <w:pPr>
        <w:pStyle w:val="Normal"/>
        <w:spacing w:before="0" w:after="120"/>
        <w:rPr>
          <w:sz w:val="20"/>
        </w:rPr>
      </w:pPr>
      <w:r>
        <w:rPr>
          <w:sz w:val="20"/>
        </w:rPr>
        <w:t>2/ Thời gian thực hiện đúng theo qui định trong chỉ thị số 382/CT-ĐC của Tổng Cục Địa chính, cụ thể như sau :</w:t>
      </w:r>
    </w:p>
    <w:p>
      <w:pPr>
        <w:pStyle w:val="Normal"/>
        <w:spacing w:before="0" w:after="120"/>
        <w:rPr>
          <w:sz w:val="20"/>
        </w:rPr>
      </w:pPr>
      <w:r>
        <w:rPr>
          <w:sz w:val="20"/>
        </w:rPr>
        <w:t>- Đơn vị phường, xã : Tổng hợp kết quả kiểm kê, báo cáo cho Ủy ban nhân dân quận, huyện và Sở Địa chính thành phố trước ngày 01/11/1995.</w:t>
      </w:r>
    </w:p>
    <w:p>
      <w:pPr>
        <w:pStyle w:val="Normal"/>
        <w:spacing w:before="0" w:after="120"/>
        <w:rPr>
          <w:sz w:val="20"/>
        </w:rPr>
      </w:pPr>
      <w:r>
        <w:rPr>
          <w:sz w:val="20"/>
        </w:rPr>
        <w:t>- Các quận, huyện tổng hợp kết quả kiểm kê báo cáo cho Cục Thống kê và Sở Địa chính thành phố trước ngày 15/12/1995.</w:t>
      </w:r>
    </w:p>
    <w:p>
      <w:pPr>
        <w:pStyle w:val="Normal"/>
        <w:spacing w:before="0" w:after="120"/>
        <w:rPr/>
      </w:pPr>
      <w:r>
        <w:rPr>
          <w:sz w:val="20"/>
        </w:rPr>
        <w:t>- Cục Thống kê phối hợp với Sở Địa chính thành phố tổng hợp kết qủ kiểm kê toàn thành phố trình Ủy ban nhân dân thành phố phê duyệt trước ngày 20/01/1996 để kịp báo cáo Trung ương trước ngày 31/01/1996.</w:t>
      </w:r>
    </w:p>
    <w:p>
      <w:pPr>
        <w:pStyle w:val="Normal"/>
        <w:spacing w:before="0" w:after="120"/>
        <w:rPr>
          <w:sz w:val="20"/>
        </w:rPr>
      </w:pPr>
      <w:r>
        <w:rPr>
          <w:sz w:val="20"/>
        </w:rPr>
        <w:t>3/ Để tổ chức thực hiện tốt đợt kiểm kê đất trên địa bàn thành phố theo thời gian nêu trên, Ủy ban nhân dân thành phố giao nhiệm vụ cho các ngành ở thành phố và Ủy ban nhân dân quận, huyện như sau :</w:t>
      </w:r>
    </w:p>
    <w:p>
      <w:pPr>
        <w:pStyle w:val="Normal"/>
        <w:spacing w:before="0" w:after="120"/>
        <w:rPr>
          <w:sz w:val="20"/>
        </w:rPr>
      </w:pPr>
      <w:r>
        <w:rPr>
          <w:sz w:val="20"/>
        </w:rPr>
        <w:t>- Sở Địa chính thành phố chủ trì lập kế hoạch thực hiện trên toàn thành phố, tổ chức tập huấn và chỉ đạo nghiệp vụ cho cán bộ địa chính cấp huyện, quận, xã, phường; phối hợp chặt chẽ với Cục Thống kê thành phố và Ủy ban nhân dân quận, huyện chỉ đạo và tổng hợp báo cáo kết quả chung toàn thành phố.</w:t>
      </w:r>
    </w:p>
    <w:p>
      <w:pPr>
        <w:pStyle w:val="Normal"/>
        <w:spacing w:before="0" w:after="120"/>
        <w:rPr>
          <w:sz w:val="20"/>
        </w:rPr>
      </w:pPr>
      <w:r>
        <w:rPr>
          <w:sz w:val="20"/>
        </w:rPr>
        <w:t>- Ủy ban nhân dân quận, huyện trực tiếp chỉ đạo các phường xã và lập kế hoạch thực hiện theo đúng thời gian qui định. Kết quả thực hiện, tổng hợp tình hình báo cáo kết quả cho Cục Thống kê và Sở Địa chính thành phố để tổng hợp trình Ủy ban nhân dân thành phố.</w:t>
      </w:r>
    </w:p>
    <w:p>
      <w:pPr>
        <w:pStyle w:val="Normal"/>
        <w:spacing w:before="0" w:after="120"/>
        <w:rPr>
          <w:sz w:val="20"/>
        </w:rPr>
      </w:pPr>
      <w:r>
        <w:rPr>
          <w:sz w:val="20"/>
        </w:rPr>
        <w:t>- Sở Tài chánh thành phố giải quyết kịp thời kinh phí cho Sở Địa chính thành phố để đảm bảo thực hiện hoàn thành công tác đúng thời gian qui định.</w:t>
      </w:r>
    </w:p>
    <w:p>
      <w:pPr>
        <w:pStyle w:val="Normal"/>
        <w:spacing w:before="0" w:after="120"/>
        <w:rPr>
          <w:sz w:val="20"/>
        </w:rPr>
      </w:pPr>
      <w:r>
        <w:rPr>
          <w:sz w:val="20"/>
        </w:rPr>
        <w:t>Trong quá trình thực hiện, nếu có vướng mắc Sở Địa chính kịp thời báo cáo Thường trực Ủy ban nhân dân thành phố xem xét giải quyết để thực hiện tốt chỉ thị này.-</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CHỦ TỊCH</w:t>
              <w:br/>
              <w:br/>
              <w:br/>
              <w:br/>
              <w:br/>
              <w:t>Trương Tấn Sa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8:00Z</dcterms:created>
  <dc:creator>Thành phố Hồ Chí Minh; vanbanphapluat.co</dc:creator>
  <dc:description>Xem chi tiết và tải về văn bản tại đây: http://vanbanphapluat.co/chi-thi-33-ct-ub-kt-to-chuc-kiem-ke-lap-ban-do-hien-trang-su-dung-dat-nam-1995-dia-ban-thanh-pho-ho-chi-minh</dc:description>
  <cp:keywords>Chỉ thị; 33/CT-UB-KT; Thành phố Hồ Chí Minh; Trương Tấn Sang; Bất động sản</cp:keywords>
  <dc:language>en-US</dc:language>
  <cp:lastModifiedBy>Thư viện vanbanphapluat.co</cp:lastModifiedBy>
  <dcterms:modified xsi:type="dcterms:W3CDTF">2017-08-07T13:58:00Z</dcterms:modified>
  <cp:revision>2</cp:revision>
  <dc:subject>Chỉ thị 33/CT-UB-KT tổ chức kiểm kê lập bản đồ hiện trạng sử dụng đất năm 1995 địa bàn thành phố Hồ Chí Minh</dc:subject>
  <dc:title>Chỉ thị 33/CT-UB-KT</dc:title>
</cp:coreProperties>
</file>