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ỦY BAN NHÂN DÂN</w:t>
              <w:br/>
              <w:t>THÀNH PHỐ HỒ CHÍ MINH</w:t>
              <w:br/>
              <w:t>-------</w:t>
            </w:r>
          </w:p>
        </w:tc>
        <w:tc>
          <w:tcPr>
            <w:tcW w:w="5328" w:type="dxa"/>
            <w:tcBorders/>
          </w:tcPr>
          <w:p>
            <w:pPr>
              <w:pStyle w:val="Normal"/>
              <w:jc w:val="center"/>
              <w:rPr>
                <w:b/>
                <w:b/>
                <w:bCs/>
              </w:rPr>
            </w:pPr>
            <w:r>
              <w:rPr>
                <w:b/>
                <w:bCs/>
              </w:rPr>
              <w:t>CỘNG HOÀ XÃ HỘI CHỦ NGHĨA VIỆT NAM</w:t>
              <w:br/>
              <w:t>Độc lập - Tự do - Hạnh phúc</w:t>
              <w:br/>
              <w:t>---------</w:t>
            </w:r>
          </w:p>
        </w:tc>
      </w:tr>
      <w:tr>
        <w:trPr/>
        <w:tc>
          <w:tcPr>
            <w:tcW w:w="3528" w:type="dxa"/>
            <w:tcBorders/>
          </w:tcPr>
          <w:p>
            <w:pPr>
              <w:pStyle w:val="Normal"/>
              <w:jc w:val="center"/>
              <w:rPr/>
            </w:pPr>
            <w:r>
              <w:rPr/>
              <w:t>Số: 35/CT-UB-KT</w:t>
            </w:r>
          </w:p>
        </w:tc>
        <w:tc>
          <w:tcPr>
            <w:tcW w:w="5328" w:type="dxa"/>
            <w:tcBorders/>
          </w:tcPr>
          <w:p>
            <w:pPr>
              <w:pStyle w:val="Normal"/>
              <w:jc w:val="right"/>
              <w:rPr>
                <w:i/>
                <w:i/>
                <w:iCs/>
              </w:rPr>
            </w:pPr>
            <w:r>
              <w:rPr>
                <w:i/>
                <w:iCs/>
              </w:rPr>
              <w:t>TP. Hồ Chí Minh, ngày 11 tháng 7 năm 1995</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pPr>
      <w:r>
        <w:rPr/>
        <w:t xml:space="preserve">VỀ VIỆC XÂY DỰNG KẾ HOẠCH KINH TẾ-XÃ HỘI NĂM 1996. </w:t>
      </w:r>
    </w:p>
    <w:p>
      <w:pPr>
        <w:pStyle w:val="Normal"/>
        <w:spacing w:before="0" w:after="120"/>
        <w:rPr/>
      </w:pPr>
      <w:r>
        <w:rPr/>
        <w:t xml:space="preserve">Năm 1996 có vị trí rất quan trọng, năm đầu của kế hoạch 5 năm 1996-2000, do đó cần tập trung mọi cố gắng tận dụng mọi cơ hội thuận lợi, vượt qua mọi khó khăn thách thức để phát triển kinh tế xã hội. Trên tinh thần đó, các ngành và quận, huyện trong quá trình xây dựng kế hoạch năm 1996, cần lưu ý một số yêu cầu nhiệm vụ và tiến độ thực hiện như sau : </w:t>
      </w:r>
    </w:p>
    <w:p>
      <w:pPr>
        <w:pStyle w:val="Normal"/>
        <w:spacing w:before="0" w:after="120"/>
        <w:rPr>
          <w:b/>
          <w:b/>
          <w:bCs/>
        </w:rPr>
      </w:pPr>
      <w:r>
        <w:rPr>
          <w:b/>
          <w:bCs/>
        </w:rPr>
        <w:t xml:space="preserve">I.-YÊU CẦU, NHIỆM VỤ KẾ HOẠCH NĂM 1996 : </w:t>
      </w:r>
    </w:p>
    <w:p>
      <w:pPr>
        <w:pStyle w:val="Normal"/>
        <w:spacing w:before="0" w:after="120"/>
        <w:rPr/>
      </w:pPr>
      <w:r>
        <w:rPr/>
        <w:t> </w:t>
      </w:r>
      <w:r>
        <w:rPr/>
        <w:t xml:space="preserve">- Phát huy những thành quả đạt được trong năm 1995, tiếp tục tạo mọi điều kiện thuận lợi để khai thác tối đa mọi tiềm năng, thế mạnh của tất cả các thành phần kinh tế, các ngành và địa phương trên địa bàn vào việc phát triển kinh tế-xã hội của thành phố, tạo chuyển dịch cơ cấu kinh tế theo hướng công nghiệp hóa, hiện đại hóa. </w:t>
      </w:r>
    </w:p>
    <w:p>
      <w:pPr>
        <w:pStyle w:val="Normal"/>
        <w:spacing w:before="0" w:after="120"/>
        <w:rPr/>
      </w:pPr>
      <w:r>
        <w:rPr/>
        <w:t> </w:t>
      </w:r>
      <w:r>
        <w:rPr/>
        <w:t xml:space="preserve">- Tiếp tục sắp xếp lại doanh nghiệp Nhà nước theo hướng hiệu quả, tăng cường củng cố các doanh nghiệp ở vị trí then chốt của nền kinh tế và phục vụ lợi ích công cộng, đồng thời thực hiện tốt các chính sách nhằm khuyến khích kinh tế ngoài quốc doanh phát triển. </w:t>
      </w:r>
    </w:p>
    <w:p>
      <w:pPr>
        <w:pStyle w:val="Normal"/>
        <w:spacing w:before="0" w:after="120"/>
        <w:rPr/>
      </w:pPr>
      <w:r>
        <w:rPr/>
        <w:t> </w:t>
      </w:r>
      <w:r>
        <w:rPr/>
        <w:t xml:space="preserve">- Đề ra nhiều hình thức và cơ chế nhằm khai thác mọi nguồn lực trong và ngoài nước, trong nhân dân để đầu tư phát triển cơ sở hạ tầng, đầu tư chiều sâu đổi mới công nghệ phục vụ yêu cầu công nghiệp hóa, hiện đại hóa và phát triển kinh tế. </w:t>
      </w:r>
    </w:p>
    <w:p>
      <w:pPr>
        <w:pStyle w:val="Normal"/>
        <w:spacing w:before="0" w:after="120"/>
        <w:rPr/>
      </w:pPr>
      <w:r>
        <w:rPr/>
        <w:t> </w:t>
      </w:r>
      <w:r>
        <w:rPr/>
        <w:t xml:space="preserve">- Củng cố, mở rộng và nâng cao hiệu quả kinh tế đối ngoại. Khôi phục thị trường truyền thống, tiếp cận và nhanh chóng mở rộng thị trường mới, tăng khả năng xuất khẩu ; Đổi mới công nghệ nâng cao chất lượng, nâng nhanh hàm lượng kỹ thuật trong các sản phẩm xuất khẩu, giảm dần sản phẩm xuất khẩu thô ; Thúc đẩy việc phát triển các loại dịch vụ cao cấp (tài chánh, tín dụng, bảo hiểm, tư vấn đầu tư, tiếp thị, kiểm toán, thi chuyển giao công nghệ…); Tăng cường hợp tác với các tỉnh trong khu vực ; tận dụng mọi cơ hội thuận lợi và cải thiện môi trường đầu tư để thu hút nhanh vốn đầu tư trong nước và nước ngoài phù hợp với quy hoạch phát triển và yêu cầu công nghiệp hóa, hiện đại hóa. </w:t>
      </w:r>
    </w:p>
    <w:p>
      <w:pPr>
        <w:pStyle w:val="Normal"/>
        <w:spacing w:before="0" w:after="120"/>
        <w:rPr/>
      </w:pPr>
      <w:r>
        <w:rPr/>
        <w:t> </w:t>
      </w:r>
      <w:r>
        <w:rPr/>
        <w:t xml:space="preserve">- Trong điều kiện nguồn vốn đầu tư từ ngân sách còn hạn chế, cần tập trung đầu tư có trọng điểm các công trình cơ sở hạ tầng, phúc lợi công cộng, an ninh quốc phòng. Tăng cường quản lý đầu tư và xây dựng theo tinh thần Nghị định 177/CP của Chính phủ, chấn chỉnh các khâu yếu kém, hạn chế đến mức thấp nhất tình trạng lãng phí trong xây dựng cơ bản, hoàn thành nhanh các công trình đầu tư và phát huy hiệu quả nhanh các công trình đầu tư mới. </w:t>
      </w:r>
    </w:p>
    <w:p>
      <w:pPr>
        <w:pStyle w:val="Normal"/>
        <w:spacing w:before="0" w:after="120"/>
        <w:rPr/>
      </w:pPr>
      <w:r>
        <w:rPr/>
        <w:t> </w:t>
      </w:r>
      <w:r>
        <w:rPr/>
        <w:t xml:space="preserve">- Tiếp tục hoàn thiện quy hoạch xây dựng tổng thể trên cơ sở nội dung qui hoạch kinh tế-xã hội đến năm 2010 ; quy hoạch hệ thống hạ tầng làm cơ sở quy hoạch xây dựng chi tiết để xây dựng các dự án đầu tư. </w:t>
      </w:r>
    </w:p>
    <w:p>
      <w:pPr>
        <w:pStyle w:val="Normal"/>
        <w:spacing w:before="0" w:after="120"/>
        <w:rPr/>
      </w:pPr>
      <w:r>
        <w:rPr/>
        <w:t> </w:t>
      </w:r>
      <w:r>
        <w:rPr/>
        <w:t xml:space="preserve">- Phát huy vai trò động lực của khoa học công nghệ, thúc đẩy các mặt hoạt động kinh tế-xã hội phát triển theo hướng công nghiệp hóa, hiện đại hóa, tăng cường mạnh mẽ bảo vệ và cải thiện môi trường. </w:t>
      </w:r>
    </w:p>
    <w:p>
      <w:pPr>
        <w:pStyle w:val="Normal"/>
        <w:spacing w:before="0" w:after="120"/>
        <w:rPr/>
      </w:pPr>
      <w:r>
        <w:rPr/>
        <w:t> </w:t>
      </w:r>
      <w:r>
        <w:rPr/>
        <w:t xml:space="preserve">- Điều hành tốt thu, chi ngân sách, bảo đảm thu đủ và đúng các nguồn thu vào ngân sách theo luật định. Tính toán chặt chẽ các khoản chi ngân sách với tinh thần tiết kiệm, bảo đảm tính hiệu quả để thực hiện tốt các mục tiêu phát triển kinh tế-xã hội. </w:t>
      </w:r>
    </w:p>
    <w:p>
      <w:pPr>
        <w:pStyle w:val="Normal"/>
        <w:spacing w:before="0" w:after="120"/>
        <w:rPr/>
      </w:pPr>
      <w:r>
        <w:rPr/>
        <w:t> </w:t>
      </w:r>
      <w:r>
        <w:rPr/>
        <w:t xml:space="preserve">- Tiếp tục cải thiện đời sống vật chất và tinh thần nhân dân, tăng cường tiết kiệm để đầu tư, giảm tỷ lệ tăng dân số cả 2 lĩnh vực tự nhiên và cơ học, tạo thêm công ăn việc làm, tiếp tục giảm tỷ lệ thất nghiệp, tiếp tục đẩy mạnh nâng cao dân trí và đào tạo cán bộ, chuyên viên và tay nghề tương xứng yêu cầu kinh tế-xã hội, phát triển chương trình nhà ở cho người nghèo. Tiếp tục thực hiện các chương trình về văn hóa, giáo dục, y tế, thể dục thể thao, phòng chống tệ nạn xã hội, xóa đói giảm nghèo, cải tiến thủ tục hành chánh, chống tham nhũng, buôn lậu, lành mạnh hóa đời sống xã hội. </w:t>
      </w:r>
    </w:p>
    <w:p>
      <w:pPr>
        <w:pStyle w:val="Normal"/>
        <w:spacing w:before="0" w:after="120"/>
        <w:rPr/>
      </w:pPr>
      <w:r>
        <w:rPr/>
        <w:t> </w:t>
      </w:r>
      <w:r>
        <w:rPr/>
        <w:t xml:space="preserve">- Tăng cường bảo vệ an ninh chính trị, trật tự an toàn xã hội, đảm bảo kinh tế xã hội phát triển vững chắc. </w:t>
      </w:r>
    </w:p>
    <w:p>
      <w:pPr>
        <w:pStyle w:val="Normal"/>
        <w:spacing w:before="0" w:after="120"/>
        <w:rPr>
          <w:b/>
          <w:b/>
          <w:bCs/>
        </w:rPr>
      </w:pPr>
      <w:r>
        <w:rPr>
          <w:b/>
          <w:bCs/>
        </w:rPr>
        <w:t> </w:t>
      </w:r>
      <w:r>
        <w:rPr>
          <w:b/>
          <w:bCs/>
        </w:rPr>
        <w:t xml:space="preserve">II.- NỘI DUNG, TIẾN ĐỘ XÂY DỰNG KẾ HOẠCH 1996 : </w:t>
      </w:r>
    </w:p>
    <w:p>
      <w:pPr>
        <w:pStyle w:val="Normal"/>
        <w:spacing w:before="0" w:after="120"/>
        <w:rPr/>
      </w:pPr>
      <w:r>
        <w:rPr/>
        <w:t> </w:t>
      </w:r>
      <w:r>
        <w:rPr/>
        <w:t xml:space="preserve">A.- NỘI DUNG : </w:t>
      </w:r>
    </w:p>
    <w:p>
      <w:pPr>
        <w:pStyle w:val="Normal"/>
        <w:spacing w:before="0" w:after="120"/>
        <w:rPr/>
      </w:pPr>
      <w:r>
        <w:rPr/>
        <w:t> </w:t>
      </w:r>
      <w:r>
        <w:rPr/>
        <w:t xml:space="preserve">Trong quá trình xây dựng và tổng hợp kế hoạch năm 1996, cần tập trung vào các nội dung lớn sau : </w:t>
      </w:r>
    </w:p>
    <w:p>
      <w:pPr>
        <w:pStyle w:val="Normal"/>
        <w:spacing w:before="0" w:after="120"/>
        <w:rPr/>
      </w:pPr>
      <w:r>
        <w:rPr/>
        <w:t> </w:t>
      </w:r>
      <w:r>
        <w:rPr/>
        <w:t xml:space="preserve">- Đánh giá tình hình thực hiện kế hoạch năm 1995 của sở, ngành, quận, huyện, nêu được mặt làm được, chưa làm được, những khó khăn tồn tại (chú ý phân tích đánh giá tình hình chuyển dịch cơ cấu trong nội bộ ngành, tình hình huy động các nguồn vốn, đầu tư chiều sâu đổi mới công nghệ, năng lực tăng mới…). </w:t>
      </w:r>
    </w:p>
    <w:p>
      <w:pPr>
        <w:pStyle w:val="Normal"/>
        <w:spacing w:before="0" w:after="120"/>
        <w:rPr/>
      </w:pPr>
      <w:r>
        <w:rPr/>
        <w:t> </w:t>
      </w:r>
      <w:r>
        <w:rPr/>
        <w:t xml:space="preserve">Tính toán, xác định phương hướng, nhiệm vụ, mục tiêu kế hoạch năm 1996, đề ra các giải pháp, kiến nghị cụ thể nhằm thực hiện các mục tiêu kế hoạch đã đề ra. </w:t>
      </w:r>
    </w:p>
    <w:p>
      <w:pPr>
        <w:pStyle w:val="Normal"/>
        <w:spacing w:before="0" w:after="120"/>
        <w:rPr/>
      </w:pPr>
      <w:r>
        <w:rPr/>
        <w:t> </w:t>
      </w:r>
      <w:r>
        <w:rPr/>
        <w:t xml:space="preserve">Trong bố trí phương án kế hoạch, cần chú trọng thúc đẩy chuyển dịch cơ cấu theo hướng công nghiệp hóa, hiện đại hóa, nâng cao hiệu quả trong các ngành. Kế hoạch phải bao quát được hoạt động của các thành phần kinh tế, các ngành trên địa bàn, kết hợp chặt chẽ giữa kế hoạch phát triển kinh tế với kế hoạch phát triển văn hóa xã hội. </w:t>
      </w:r>
    </w:p>
    <w:p>
      <w:pPr>
        <w:pStyle w:val="Normal"/>
        <w:spacing w:before="0" w:after="120"/>
        <w:rPr/>
      </w:pPr>
      <w:r>
        <w:rPr/>
        <w:t xml:space="preserve">Về kế hoạch đầu tư phát triển, cần xác định mục tiêu đầu tư và hình thành danh mục các dự án theo thứ tự ưu tiên với các nguồn vốn đầu tư khác nhau. Trong điều kiện nguồn vốn đầu tư từ ngân sách còn hạn chế, trong bố trí kế hoạch đầu tư cần tập trung cho các công trình trọng điểm, công trình chuyển tiếp tránh bố trí dàn đều và các công trình phần lớn hoàn thành trong năm, đối với công trình lớn phải nêu rõ tiến độ phải hoàn thành tổng công trình, tránh kéo dài gây lãng phí, kém hiệu quả. </w:t>
      </w:r>
    </w:p>
    <w:p>
      <w:pPr>
        <w:pStyle w:val="Normal"/>
        <w:spacing w:before="0" w:after="120"/>
        <w:rPr/>
      </w:pPr>
      <w:r>
        <w:rPr/>
        <w:t xml:space="preserve">B.- TIẾN ĐỘ : </w:t>
      </w:r>
    </w:p>
    <w:p>
      <w:pPr>
        <w:pStyle w:val="Normal"/>
        <w:spacing w:before="0" w:after="120"/>
        <w:rPr/>
      </w:pPr>
      <w:r>
        <w:rPr/>
        <w:t xml:space="preserve">- Cuối tháng 7/1995, tổ chức hội nghị hướng dẫn xây dựng kế hoạch. Sau hội nghị, các sở, ngành, quận, huyện tổ chức triển khai xây dựng kế hoạch năm 1996. </w:t>
      </w:r>
    </w:p>
    <w:p>
      <w:pPr>
        <w:pStyle w:val="Normal"/>
        <w:spacing w:before="0" w:after="120"/>
        <w:rPr/>
      </w:pPr>
      <w:r>
        <w:rPr/>
        <w:t xml:space="preserve">- Cuối tháng 8/1995, các sở, ngành, quận, huyện gởi kế hoạch sơ bộ năm 1996 cho Ủy ban Kế hoạch thành phố để tổng hợp báo cáo Ủy ban nhân dân thành phố, Ủy ban Kế hoạch Nhà nước và các Bộ trong tháng 9/1995. </w:t>
      </w:r>
    </w:p>
    <w:p>
      <w:pPr>
        <w:pStyle w:val="Normal"/>
        <w:spacing w:before="0" w:after="120"/>
        <w:rPr/>
      </w:pPr>
      <w:r>
        <w:rPr/>
        <w:t xml:space="preserve">Riêng về kế hoạch đầu tư xây dựng và sửa chữa lớn từ nguồn vốn ngân sách, các sở, ngành, quận, huyện cần lập danh mục công trình đầu tư năm 1996, theo thứ tự ưu tiên, gởi cho Ủy ban Kế hoạch thành phố chậm nhất là 20/7/1995 để tổng hợp trình Ủy ban nhân dân thành phố quyết định chủ trương đầu tư vào cuối tháng 7/1995, tháng 8 và tháng 9/1995 các chủ đầu tư phải hoàn thành việc lập luận chứng kinh tế kỹ thuật để tháng 10/1995 Hội đồng xét duyệt luận chứng kinh tế kỹ thuật thành phố xem xét để đưa vào kế hoạch xây dựng cơ bản và sửa chữa lớn 1996 theo đúng quy định của Chính phủ. Những công trình không lập luận chứng kinh tế kỹ thuật đúng thời hạn đều không được ghi vào kế hoạch đầu tư năm 1996. </w:t>
      </w:r>
    </w:p>
    <w:p>
      <w:pPr>
        <w:pStyle w:val="Normal"/>
        <w:spacing w:before="0" w:after="120"/>
        <w:rPr/>
      </w:pPr>
      <w:r>
        <w:rPr/>
        <w:t xml:space="preserve">- Tháng 10/1995, Ủy ban nhân dân thành phố sẽ bố trí làm việc với một số sở, ngành, quận, huyện trọng điểm về kế hoạch 1996. </w:t>
      </w:r>
    </w:p>
    <w:p>
      <w:pPr>
        <w:pStyle w:val="Normal"/>
        <w:spacing w:before="0" w:after="120"/>
        <w:rPr/>
      </w:pPr>
      <w:r>
        <w:rPr/>
        <w:t xml:space="preserve">Trên cơ sở kế hoạch của các đơn vị gởi đến, Ủy ban Kế hoạch thành phố xây dựng kế hoạch kinh tế - xã hội của thành phố năm 1996 trình Ủy ban nhân dân, Ban Chấp hành Đảng bộ và Hội đồng nhân dân thành phố thông qua vào tháng 11 để báo cáo chính thức với Chính phủ. </w:t>
      </w:r>
    </w:p>
    <w:p>
      <w:pPr>
        <w:pStyle w:val="Normal"/>
        <w:spacing w:before="0" w:after="120"/>
        <w:rPr/>
      </w:pPr>
      <w:r>
        <w:rPr/>
        <w:t xml:space="preserve">Trong tháng 12/1995, Ủy ban nhân dân thành phố tổ chức giao kế hoạch năm 1996 cho các sở, ngành, quận, huyện. </w:t>
      </w:r>
    </w:p>
    <w:p>
      <w:pPr>
        <w:pStyle w:val="Normal"/>
        <w:spacing w:before="0" w:after="120"/>
        <w:rPr/>
      </w:pPr>
      <w:r>
        <w:rPr/>
        <w:t xml:space="preserve">Do yêu cầu công việc rất khẩn trương, Ủy ban nhân dân thành phố yêu cầu các sở, ngành, quận, huyện chỉ đạo tập trung, tổ chức triển khai đảm bảo nội dung, tiến độ quy định.- </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3122"/>
        <w:gridCol w:w="6238"/>
      </w:tblGrid>
      <w:tr>
        <w:trPr/>
        <w:tc>
          <w:tcPr>
            <w:tcW w:w="3122" w:type="dxa"/>
            <w:tcBorders/>
          </w:tcPr>
          <w:p>
            <w:pPr>
              <w:pStyle w:val="Normal"/>
              <w:rPr/>
            </w:pPr>
            <w:r>
              <w:rPr/>
              <w:t> </w:t>
            </w:r>
          </w:p>
        </w:tc>
        <w:tc>
          <w:tcPr>
            <w:tcW w:w="6238" w:type="dxa"/>
            <w:tcBorders/>
          </w:tcPr>
          <w:p>
            <w:pPr>
              <w:pStyle w:val="Normal"/>
              <w:jc w:val="center"/>
              <w:rPr>
                <w:b/>
                <w:b/>
                <w:bCs/>
              </w:rPr>
            </w:pPr>
            <w:r>
              <w:rPr>
                <w:b/>
                <w:bCs/>
              </w:rPr>
              <w:t>TM. ỦY BAN NHÂN DÂN THÀNH PHỐ</w:t>
              <w:br/>
              <w:t>CHỦ TỊCH</w:t>
              <w:br/>
              <w:br/>
              <w:br/>
              <w:br/>
              <w:br/>
              <w:t>Trương Tấn S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8:00Z</dcterms:created>
  <dc:creator>Thành phố Hồ Chí Minh; vanbanphapluat.co</dc:creator>
  <dc:description>Xem chi tiết và tải về văn bản tại đây: http://vanbanphapluat.co/chi-thi-35-ct-ub-kt-xay-dung-ke-hoach-kinh-te-xa-hoi-nam-1996</dc:description>
  <cp:keywords>Chỉ thị; 35/CT-UB-KT; Thành phố Hồ Chí Minh; Trương Tấn Sang; Bộ máy hành chính; Văn hóa - Xã hội</cp:keywords>
  <dc:language>en-US</dc:language>
  <cp:lastModifiedBy>Thư viện vanbanphapluat.co</cp:lastModifiedBy>
  <dcterms:modified xsi:type="dcterms:W3CDTF">2017-08-07T13:58:00Z</dcterms:modified>
  <cp:revision>2</cp:revision>
  <dc:subject>Chỉ thị 35/CT-UB-KT xây dựng kế hoạch kinh tế - xã hội năm 1996</dc:subject>
  <dc:title>Chỉ thị 35/CT-UB-KT</dc:title>
</cp:coreProperties>
</file>