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TỈNH ĐẮK LẮK</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19/CT-UB</w:t>
            </w:r>
          </w:p>
        </w:tc>
        <w:tc>
          <w:tcPr>
            <w:tcW w:w="5532" w:type="dxa"/>
            <w:tcBorders/>
          </w:tcPr>
          <w:p>
            <w:pPr>
              <w:pStyle w:val="Normal"/>
              <w:spacing w:before="120" w:after="0"/>
              <w:jc w:val="right"/>
              <w:rPr>
                <w:i/>
                <w:i/>
                <w:iCs/>
              </w:rPr>
            </w:pPr>
            <w:r>
              <w:rPr>
                <w:i/>
                <w:iCs/>
              </w:rPr>
              <w:t>Đăk Lăk, ngày 11 tháng 07 năm 1995</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CẤM CÁC CƠ QUAN - ĐƠN VỊ ĐẬP TƯỜNG, HÀNG RÀO ĐỂ XÂY DỰNG NHÀ, KI ỐT CHO THUÊ KINH DOANH HOẶC ĐỂ Ở</w:t>
      </w:r>
    </w:p>
    <w:p>
      <w:pPr>
        <w:pStyle w:val="Normal"/>
        <w:spacing w:before="120" w:after="280"/>
        <w:rPr/>
      </w:pPr>
      <w:r>
        <w:rPr/>
        <w:t>Trong thời gian qua, một số cơ quan, đơn vị tại thành phố Buôn Ma Thuột đã tổ chức việc đập tường, hàng rào để xây dựng nhà, kiốt cho thuê kinh doanh hoặc để ở; gây mất mỹ quan đường phố đô thị, ảnh hưởng đến bộ mặt của cơ quan Nhà nước, mất trật tự trong việc quản lý sử dụng đất.</w:t>
      </w:r>
    </w:p>
    <w:p>
      <w:pPr>
        <w:pStyle w:val="Normal"/>
        <w:spacing w:before="120" w:after="280"/>
        <w:rPr/>
      </w:pPr>
      <w:r>
        <w:rPr/>
        <w:t>Để lập lại trật tự kỷ cương trong việc quản lý sử dụng đất đô thị theo Nghị định 88/CP và quản lý quy hoạch đô thị theo Nghị định số 91/CP ngày 17/8/1994 của Chính phủ, UBND tỉnh DakLak chỉ thị:</w:t>
      </w:r>
    </w:p>
    <w:p>
      <w:pPr>
        <w:pStyle w:val="Normal"/>
        <w:spacing w:before="120" w:after="280"/>
        <w:rPr/>
      </w:pPr>
      <w:r>
        <w:rPr/>
        <w:t>1. Nghiêm cấm các cơ quan, đơn vị tổ chức việc đập tường, hàng rào để xây dựng nhà - Kiốt cho thuê kinh doanh hoặc nhà để ở dưới bất bất kỳ hình thức nào.</w:t>
      </w:r>
    </w:p>
    <w:p>
      <w:pPr>
        <w:pStyle w:val="Normal"/>
        <w:spacing w:before="120" w:after="280"/>
        <w:rPr/>
      </w:pPr>
      <w:r>
        <w:rPr/>
        <w:t>Thủ trưởng cơ quan, đơn vị tổ chức làm việc đập tường, hàng rào nói trên sẽ chịu trách nhiệm trước UBND tỉnh.</w:t>
      </w:r>
    </w:p>
    <w:p>
      <w:pPr>
        <w:pStyle w:val="Normal"/>
        <w:spacing w:before="120" w:after="280"/>
        <w:rPr/>
      </w:pPr>
      <w:r>
        <w:rPr/>
        <w:t>2. Cơ quan đơn vị nào đang đập tường để chuẩn bị xây dựng các hình thức nói trên đều phải đình chỉ và có trách nhiệm trả về nguyên trạng cũ, mọi chi phí do cơ quan tự chịu.</w:t>
      </w:r>
    </w:p>
    <w:p>
      <w:pPr>
        <w:pStyle w:val="Normal"/>
        <w:spacing w:before="120" w:after="280"/>
        <w:rPr/>
      </w:pPr>
      <w:r>
        <w:rPr/>
        <w:t>3. Cơ quan, đơn vị nào đã đập tường và xây dựng xong hoặc dở dang mà không có chủ trương của cấp có thẩm quyền, yêu cầu đình chỉ ngay và báo cáo về UBND tỉnh nêu rõ: Mục đích xây dựng, nguồn kinh phí xây dựng để xem xét, xử lý.</w:t>
      </w:r>
    </w:p>
    <w:p>
      <w:pPr>
        <w:pStyle w:val="Normal"/>
        <w:spacing w:before="120" w:after="280"/>
        <w:rPr/>
      </w:pPr>
      <w:r>
        <w:rPr/>
        <w:t xml:space="preserve">4. </w:t>
      </w:r>
      <w:r>
        <w:rPr>
          <w:shd w:fill="FFFFFF" w:val="clear"/>
        </w:rPr>
        <w:t>Ủy ban</w:t>
      </w:r>
      <w:r>
        <w:rPr/>
        <w:t xml:space="preserve"> nhân dân thành phố Buôn Ma Thuột với chức năng quản lý hành chính Nhà nước trên địa bàn phối hợp với Sở Xây dựng và Sở Địa chính là cơ quan chức năng chuyên môn, tổ chức kiểm tra việc thực hiện Chỉ thị này và báo cáo về UBND tỉnh kèm theo kết quả xử lý.</w:t>
      </w:r>
    </w:p>
    <w:p>
      <w:pPr>
        <w:pStyle w:val="Normal"/>
        <w:spacing w:before="120" w:after="280"/>
        <w:rPr/>
      </w:pPr>
      <w:r>
        <w:rPr/>
        <w:t>5. Các cơ quan thông tấn báo chí phát thanh, truyền hình thông báo rộng rãi trên phương tiện thông tin đại chúng để các cơ quan biết chấp hành nghiêm tú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TM. ỦY BAN NHÂN DÂN TỈNH DAKLAK</w:t>
              <w:br/>
              <w:t>KT. CHỦ TỊCH</w:t>
              <w:br/>
              <w:t>PHÓ CHỦ TỊCH</w:t>
              <w:br/>
              <w:br/>
              <w:br/>
              <w:br/>
              <w:br/>
              <w:t>Nguyễn Văn L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Tỉnh Đắk Lắk; vanbanphapluat.co</dc:creator>
  <dc:description>Xem chi tiết và tải về văn bản tại đây: http://vanbanphapluat.co/chi-thi-19-ct-ub-1995-cam-dap-tuong-hang-rao-de-xay-dung-nha-cho-thue-hoac-o-dak-lak</dc:description>
  <cp:keywords>Chỉ thị; 19/CT-UB; Tỉnh Đắk Lắk; Nguyễn Văn Lạng; Xây dựng - Đô thị; Bất động sản</cp:keywords>
  <dc:language>en-US</dc:language>
  <cp:lastModifiedBy>Thư viện vanbanphapluat.co</cp:lastModifiedBy>
  <dcterms:modified xsi:type="dcterms:W3CDTF">2017-08-07T13:58:00Z</dcterms:modified>
  <cp:revision>2</cp:revision>
  <dc:subject>Chỉ thị 19/CT-UB 1995 cấm đập tường hàng rào để xây dựng nhà cho thuê hoặc ở Đắk Lắk</dc:subject>
  <dc:title>Chỉ thị 19/CT-UB</dc:title>
</cp:coreProperties>
</file>