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CT.UB</w:t>
            </w:r>
          </w:p>
        </w:tc>
        <w:tc>
          <w:tcPr>
            <w:tcW w:w="5508" w:type="dxa"/>
            <w:tcBorders/>
          </w:tcPr>
          <w:p>
            <w:pPr>
              <w:pStyle w:val="Normal"/>
              <w:jc w:val="right"/>
              <w:rPr>
                <w:i/>
                <w:i/>
                <w:iCs/>
              </w:rPr>
            </w:pPr>
            <w:r>
              <w:rPr>
                <w:i/>
                <w:iCs/>
              </w:rPr>
              <w:t>Long Xuyên, ngày 12 tháng 7 năm 1995</w:t>
            </w:r>
          </w:p>
        </w:tc>
      </w:tr>
    </w:tbl>
    <w:p>
      <w:pPr>
        <w:pStyle w:val="Heading1"/>
        <w:spacing w:before="0" w:after="120"/>
        <w:rPr>
          <w:sz w:val="20"/>
        </w:rPr>
      </w:pPr>
      <w:r>
        <w:rPr>
          <w:sz w:val="20"/>
        </w:rPr>
        <w:t> </w:t>
      </w:r>
    </w:p>
    <w:p>
      <w:pPr>
        <w:pStyle w:val="Heading1"/>
        <w:spacing w:before="0" w:after="120"/>
        <w:jc w:val="center"/>
        <w:rPr>
          <w:sz w:val="24"/>
        </w:rPr>
      </w:pPr>
      <w:r>
        <w:rPr>
          <w:sz w:val="24"/>
        </w:rPr>
        <w:t>CHỈ THỊ</w:t>
      </w:r>
    </w:p>
    <w:p>
      <w:pPr>
        <w:pStyle w:val="Heading1"/>
        <w:spacing w:before="0" w:after="120"/>
        <w:jc w:val="center"/>
        <w:rPr>
          <w:b w:val="false"/>
          <w:b w:val="false"/>
          <w:sz w:val="20"/>
        </w:rPr>
      </w:pPr>
      <w:r>
        <w:rPr>
          <w:b w:val="false"/>
          <w:sz w:val="20"/>
        </w:rPr>
        <w:t>V/V TỔ CHỨC KỶ NIỆM CÁCH MẠNG THÁNG TÁM VÀ 50 NĂM NGÀY THÀNH LẬP NƯỚC CHXHCN VIỆT NAM</w:t>
      </w:r>
    </w:p>
    <w:p>
      <w:pPr>
        <w:pStyle w:val="Normal"/>
        <w:spacing w:before="0" w:after="120"/>
        <w:rPr/>
      </w:pPr>
      <w:r>
        <w:rPr/>
        <w:t>Hòa trong khí thế cả nước chào mừng những ngày lễ lớn trong năm 1995, nhân dân tỉnh ta đang hướng tới kỷ niệm Cách mạng tháng Tám và 50 năm ngày thành lập Nước CHXHCN Việt Nam (2/9/1945 – 2/9/1995).</w:t>
      </w:r>
    </w:p>
    <w:p>
      <w:pPr>
        <w:pStyle w:val="Normal"/>
        <w:spacing w:before="0" w:after="120"/>
        <w:rPr/>
      </w:pPr>
      <w:r>
        <w:rPr/>
        <w:t>Để tổ chức tốt việc kỷ niệm ngày lễ trọng đại của dân tộc, đạt được ý nghĩa tích cực và thiết thực, UBND Tỉnh An Giang chỉ thị các ngành, các cấp trong tỉnh tập trung thực hiện những việc sau đây:</w:t>
      </w:r>
    </w:p>
    <w:p>
      <w:pPr>
        <w:pStyle w:val="Normal"/>
        <w:spacing w:before="0" w:after="120"/>
        <w:rPr/>
      </w:pPr>
      <w:r>
        <w:rPr/>
        <w:t>1- Khẩn trương tiến hành đợt “toàn dân báo công, lập sổ vàng truyền thống cách mạng” (theo hướng dẫn của Ban Tư tưởng – Văn hóa TW và Tổng cục Thống kê). Đây là một trong những hoạt động có ý nghĩa chính trị sâu sắc và rộng lớn, tiếp tục khẳng định quá khứ hào hùng của dân tộc, truyền thống yêu nước, sức mạnh của khối đại đoàn kết toàn dân dưới sự lãnh đạo của Đảng, đồng thời khẳng định sự trân trọng ghi công đối với sự đóng góp của mỗi người dân, mỗi xã, phường, ấp, khóm, các đơn vị xí nghiệp, trường học, đơn vị vũ trang... vào những thắng lợi vĩ đại của dân tộc.</w:t>
      </w:r>
    </w:p>
    <w:p>
      <w:pPr>
        <w:pStyle w:val="Normal"/>
        <w:spacing w:before="0" w:after="120"/>
        <w:rPr/>
      </w:pPr>
      <w:r>
        <w:rPr/>
        <w:t>- Cục Thống kê tỉnh có nhiệm vụ cung cấp cho các xã, phường, thị trấn “Sổ vàng truyền thống cách mạng” và các văn bản, tài liệu hướng dẫn việc ghi công. Dựa vào đó, UBND các xã, phường, thị trấn động viên, tổ chức cho nhân dân trong địa phương mình tự giác báo công, qua đó tổng hợp ghi vào sổ vàng và báo cáo về trên.</w:t>
      </w:r>
    </w:p>
    <w:p>
      <w:pPr>
        <w:pStyle w:val="Normal"/>
        <w:spacing w:before="0" w:after="120"/>
        <w:rPr/>
      </w:pPr>
      <w:r>
        <w:rPr/>
        <w:t>- Việc báo công, lập “sổ vàng” ở cấp xã, phường, thị trấn phải được hoàn thành trong tháng 7/1995, với tinh thần khẩn trương nhưng chu đáo, không bỏ sót người, sót việc.</w:t>
      </w:r>
    </w:p>
    <w:p>
      <w:pPr>
        <w:pStyle w:val="Normal"/>
        <w:spacing w:before="0" w:after="120"/>
        <w:rPr/>
      </w:pPr>
      <w:r>
        <w:rPr/>
        <w:t>- UBND các huyện, thị xét chọn báo cáo UBND Tỉnh những đơn vị xã phường, khóm ấp có thành tích đặc biệt xuất sắc để đề nghị khen thưởng. Danh sách đề nghị khen thưởng cần được gởi về Văn phòng UBND Tỉnh trước ngành 10/8/1995 để tỉnh kịp xem xét và đề nghị Chính phủ khen thưởng vào dịp Quốc khánh 2/9/1995.</w:t>
      </w:r>
    </w:p>
    <w:p>
      <w:pPr>
        <w:pStyle w:val="Normal"/>
        <w:spacing w:before="0" w:after="120"/>
        <w:rPr/>
      </w:pPr>
      <w:r>
        <w:rPr/>
        <w:t>- Các phương tiện thông tin đại chúng phổ biến rộng rãi, liên tục mục đích, ý nghĩa việc tổ chức cho toàn dân “báo công, lập sổ vàng truyền thống cách mạng” lần này để mọi người hiểu rõ và tích cực tham gia thực hiện.</w:t>
      </w:r>
    </w:p>
    <w:p>
      <w:pPr>
        <w:pStyle w:val="Normal"/>
        <w:spacing w:before="0" w:after="120"/>
        <w:rPr/>
      </w:pPr>
      <w:r>
        <w:rPr/>
        <w:t>2- Đẩy mạnh các hoạt động đền ơn đáp nghĩa đối với những cá nhân, gia đình có công với nước. Kết hợp với nguồn ngân sách Nhà nước, chính quyền các cấp phối hợp với Mặt trận Tổ quốc, các đoàn thể vận động trong nhân dân cấp, sửa nhà cho các Bà mẹ VN anh hùng, các gia đình liệt sĩ, thương bệnh binh nặng chưa có nhà hoặc nhà bị hư hỏng. Những nơi đã có kế hoạch, kinh phí, cần khẩn trương hoàn thành việc cất nhà tình nghĩa kịp vào dịp này.</w:t>
      </w:r>
    </w:p>
    <w:p>
      <w:pPr>
        <w:pStyle w:val="Normal"/>
        <w:spacing w:before="0" w:after="120"/>
        <w:rPr/>
      </w:pPr>
      <w:r>
        <w:rPr/>
        <w:t>Thực hiện chăm sóc giúp đỡ những gia đình trong diện chính sách có hoàn cảnh khó khăn bằng những việc làm thiết thực, kịp thời.</w:t>
      </w:r>
    </w:p>
    <w:p>
      <w:pPr>
        <w:pStyle w:val="Normal"/>
        <w:spacing w:before="0" w:after="120"/>
        <w:rPr/>
      </w:pPr>
      <w:r>
        <w:rPr/>
        <w:t>- Tổ chức viếng nghĩa trang liệt sĩ, thăm hỏi, tặng quà các Bà mẹ VN anh hùng, gia đình liệt sĩ, thương binh, họp mặt cán bộ lão thành cách mạng.</w:t>
      </w:r>
    </w:p>
    <w:p>
      <w:pPr>
        <w:pStyle w:val="Normal"/>
        <w:spacing w:before="0" w:after="120"/>
        <w:rPr/>
      </w:pPr>
      <w:r>
        <w:rPr/>
        <w:t>Các cuộc gặp gỡ, họp mặt cần được tổ chức vui tươi, đầm ấm, có ý nghĩa thiết thực, tránh hình thức phô trương, lãng phí.</w:t>
      </w:r>
    </w:p>
    <w:p>
      <w:pPr>
        <w:pStyle w:val="Normal"/>
        <w:spacing w:before="0" w:after="120"/>
        <w:rPr/>
      </w:pPr>
      <w:r>
        <w:rPr/>
        <w:t>3- Tăng cường tuyên truyền giáo dụng truyền thống qua các cuộc sinh hoạt tổ chức, đoàn thể; kết hợp với việc tuyên truyền trên các phương tiện thông tin đại chúng, nhằm phát huy chủ nghĩa yêu nước, truyền thống cách mạng của dân tộc, của địa phương, của các gia đình có công với nước; động viên mọi người ra sức góp phần hoàn thành thắng lợi nhiệm vụ KT – XH năm 1995, tạo thêm tiền đề thuận lợi để bước vào thực hiện kế hoạch 1996 – 2000 và những năm tiếp theo của tỉnh nhà, phấn đấu thực hiện mục tiêu “Dân giàu, nước mạnh, xã hội công bằng, văn minh”.</w:t>
      </w:r>
    </w:p>
    <w:p>
      <w:pPr>
        <w:pStyle w:val="Normal"/>
        <w:spacing w:before="0" w:after="120"/>
        <w:rPr/>
      </w:pPr>
      <w:r>
        <w:rPr/>
        <w:t>4- Tổ chức tốt các hoạt động văn hóa nghệ thuật, thể dục thể thao... tạo không khí sôi động, phấn khởi và tin tưởng vững chắc vào sự lãnh đạo của Đảng và Nhà nước. Chú trọng đẩy mạnh hoạt động ở các vùng nông thôn sâu, vùng căn cứ kháng chiến cũ, vùng biên giới, dân tộc.</w:t>
      </w:r>
    </w:p>
    <w:p>
      <w:pPr>
        <w:pStyle w:val="Normal"/>
        <w:spacing w:before="0" w:after="120"/>
        <w:rPr/>
      </w:pPr>
      <w:r>
        <w:rPr/>
        <w:t>Các ngành chức năng cùng phối hợp chặt chẽ, giữ gìn tốt an ninh chính trị trật tự an toàn xã hội.</w:t>
      </w:r>
    </w:p>
    <w:p>
      <w:pPr>
        <w:pStyle w:val="Normal"/>
        <w:spacing w:before="0" w:after="120"/>
        <w:rPr/>
      </w:pPr>
      <w:r>
        <w:rPr/>
        <w:t>5- Tỉnh sẽ tổ chức mít tinh trọng thể tại thị xã Long Xuyên, với sự tham dự của đại biểu các ngành, các huyện, thị; không có tổ chức diễu binh, diễu hành.</w:t>
      </w:r>
    </w:p>
    <w:p>
      <w:pPr>
        <w:pStyle w:val="Normal"/>
        <w:spacing w:before="0" w:after="120"/>
        <w:rPr/>
      </w:pPr>
      <w:r>
        <w:rPr/>
        <w:t>- Các huyện, thị không tổ chức mít tinh, diễu hành tại huyện, thị xã; chỉ cử đại biểu tham dự mít tinh ở tỉnh.</w:t>
      </w:r>
    </w:p>
    <w:p>
      <w:pPr>
        <w:pStyle w:val="Normal"/>
        <w:spacing w:before="0" w:after="120"/>
        <w:rPr/>
      </w:pPr>
      <w:r>
        <w:rPr/>
        <w:t>Ủy ban Nhân dân Tỉnh An Giang yêu cầu các ngành, các cấp trong tỉnh thực hiện tốt tinh thần Chỉ thị này, đảm bảo cho việc tổ chức kỷ niệm cách mạng tháng Tám và 50 năm ngày thành lập nước đạt hiệu quả thiết thực, đi vào chiều sâu, chu đáo và tiết kiệm.</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pPr>
            <w:r>
              <w:rPr/>
              <w:t> </w:t>
            </w:r>
          </w:p>
          <w:p>
            <w:pPr>
              <w:pStyle w:val="Normal"/>
              <w:rPr/>
            </w:pPr>
            <w:r>
              <w:rPr>
                <w:b/>
                <w:bCs/>
                <w:i/>
                <w:iCs/>
              </w:rPr>
              <w:t>Nơi nhận:</w:t>
              <w:br/>
            </w:r>
            <w:r>
              <w:rPr>
                <w:sz w:val="16"/>
              </w:rPr>
              <w:t>- TT TU</w:t>
            </w:r>
            <w:r>
              <w:rPr>
                <w:b/>
                <w:bCs/>
                <w:sz w:val="16"/>
              </w:rPr>
              <w:br/>
            </w:r>
            <w:r>
              <w:rPr>
                <w:sz w:val="16"/>
              </w:rPr>
              <w:t>- TT HĐND Tỉnh</w:t>
              <w:br/>
              <w:t>- Các Sở, Ban ngành, đoàn thể</w:t>
              <w:br/>
              <w:t>- UBND các huyện, thị</w:t>
            </w:r>
            <w:r>
              <w:rPr>
                <w:b/>
                <w:bCs/>
                <w:sz w:val="16"/>
              </w:rPr>
              <w:br/>
            </w:r>
            <w:r>
              <w:rPr>
                <w:sz w:val="16"/>
              </w:rPr>
              <w:t>- Lưu.</w:t>
            </w:r>
          </w:p>
        </w:tc>
        <w:tc>
          <w:tcPr>
            <w:tcW w:w="5160" w:type="dxa"/>
            <w:tcBorders/>
          </w:tcPr>
          <w:p>
            <w:pPr>
              <w:pStyle w:val="Normal"/>
              <w:jc w:val="center"/>
              <w:rPr>
                <w:b/>
                <w:b/>
                <w:bCs/>
              </w:rPr>
            </w:pPr>
            <w:r>
              <w:rPr>
                <w:b/>
                <w:bCs/>
              </w:rPr>
              <w:t>ỦY BAN NHÂN DÂN TỈNH AN GIANG</w:t>
              <w:br/>
              <w:t>KT. CHỦ TỊCH</w:t>
              <w:br/>
              <w:t>PHÓ CHỦ TỊCH</w:t>
              <w:br/>
              <w:br/>
              <w:br/>
              <w:br/>
              <w:br/>
              <w:t>Lê Phú Hội</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Tỉnh An Giang; vanbanphapluat.co</dc:creator>
  <dc:description>Xem chi tiết và tải về văn bản tại đây: http://vanbanphapluat.co/chi-thi-19-ct-ub-nam-1995-ky-niem-cach-mang-thang-tam-50-nam-ngay-thanh-lap-nuoc-an-giang</dc:description>
  <cp:keywords>Chỉ thị; 19/CT.UB; Tỉnh An Giang; Lê Phú Hội; Văn hóa - Xã hội</cp:keywords>
  <dc:language>en-US</dc:language>
  <cp:lastModifiedBy>Thư viện vanbanphapluat.co</cp:lastModifiedBy>
  <dcterms:modified xsi:type="dcterms:W3CDTF">2017-08-07T13:58:00Z</dcterms:modified>
  <cp:revision>2</cp:revision>
  <dc:subject>Chỉ thị 19/CT.UB năm 1995 kỷ niệm cách mạng tháng tám 50 năm ngày thành lập nước An Giang</dc:subject>
  <dc:title>Chỉ thị 19/CT.UB</dc:title>
</cp:coreProperties>
</file>