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25-TTg</w:t>
            </w:r>
          </w:p>
        </w:tc>
        <w:tc>
          <w:tcPr>
            <w:tcW w:w="5787" w:type="dxa"/>
            <w:tcBorders/>
          </w:tcPr>
          <w:p>
            <w:pPr>
              <w:pStyle w:val="Normal"/>
              <w:jc w:val="right"/>
              <w:rPr>
                <w:i/>
                <w:i/>
                <w:iCs/>
              </w:rPr>
            </w:pPr>
            <w:r>
              <w:rPr>
                <w:i/>
                <w:iCs/>
              </w:rPr>
              <w:t>Hà Nội, ngày 26 tháng 7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GIAO BẢO HIỂM XÃ HỘI VIỆT NAM NHIỆM VỤ CHI TRẢ TRỢ CẤP THƯƠNG BINH - XÃ HỘI VÀ NGƯỜI CÓ CÔ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br/>
        <w:t>Căn cứ Điều 150 Bộ luật lao động;</w:t>
        <w:br/>
        <w:t>Xét đề nghị của Bộ trưởng Bộ Lao động - Thương binh và Xã hội, Chủ tịch Hội đồng quản lý Bảo hiểm xã hội Việt Nam</w:t>
      </w:r>
      <w:r>
        <w:rPr/>
        <w:t>,</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t xml:space="preserve"> </w:t>
      </w:r>
      <w:bookmarkStart w:id="1" w:name="dieu_1_name"/>
      <w:r>
        <w:rPr/>
        <w:t>Giao Bảo hiểm xã hội ViệtNam nhiệm vụ tiếp nhận kinh phí và tổ chức chi trả cho đối tượng hưởng kinh phí trợ cấp ưu đãi thương binh - xã hội và người có công.</w:t>
      </w:r>
      <w:bookmarkEnd w:id="1"/>
    </w:p>
    <w:p>
      <w:pPr>
        <w:pStyle w:val="Normal"/>
        <w:spacing w:before="0" w:after="120"/>
        <w:rPr/>
      </w:pPr>
      <w:r>
        <w:rPr/>
        <w:t>Bảo hiểm xã hội Việt Nam được nhận lệ phí chi trả bình quân chung cả nước là 0,52% tính trên tổng số tiền trợ cấp thương binh - xã hội và người có công. Mức cụ thể ở từng địa phương do Tổng Giám đốc Bảo hiểm xã hội Việt Nam quy định.</w:t>
      </w:r>
    </w:p>
    <w:p>
      <w:pPr>
        <w:pStyle w:val="Normal"/>
        <w:spacing w:before="0" w:after="120"/>
        <w:rPr/>
      </w:pPr>
      <w:r>
        <w:rPr>
          <w:b/>
          <w:bCs/>
        </w:rPr>
        <w:t>Điều 2:</w:t>
      </w:r>
      <w:r>
        <w:rPr/>
        <w:t xml:space="preserve"> Bộ Lao động - Thương binh và Xã hội và Bộ Tài chính hướng dẫn thi hành Quyết định này.</w:t>
      </w:r>
    </w:p>
    <w:p>
      <w:pPr>
        <w:pStyle w:val="Normal"/>
        <w:spacing w:before="0" w:after="120"/>
        <w:rPr/>
      </w:pPr>
      <w:r>
        <w:rPr>
          <w:b/>
          <w:bCs/>
        </w:rPr>
        <w:t>Điều 3:</w:t>
      </w:r>
      <w:r>
        <w:rPr/>
        <w:t xml:space="preserve"> Quyết định này có hiệu lực thi hành từ ngày 1 tháng 8 năm 1995.</w:t>
      </w:r>
    </w:p>
    <w:p>
      <w:pPr>
        <w:pStyle w:val="Normal"/>
        <w:spacing w:before="0" w:after="120"/>
        <w:rPr/>
      </w:pPr>
      <w:r>
        <w:rPr>
          <w:b/>
          <w:bCs/>
        </w:rPr>
        <w:t>Điều 4:</w:t>
      </w:r>
      <w:r>
        <w:rPr/>
        <w:t xml:space="preserve"> Bộ trưởng, Thủ trưởng cơ quan ngang Bộ, Thủ trưởng cơ quan thuộc Chính phủ, Chủ tịch Uỷ ban nhân dân tỉnh, thành phố trực thuộc Trung ương, Chủ tịch Hội đồng Quản lý Bảo hiểm xã hội Việt Nam, Tổng Giám đốc Bảo hiểm xã hội Việt Nam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ủ tướng Chính phủ; vanbanphapluat.co</dc:creator>
  <dc:description>Xem chi tiết và tải về văn bản tại đây: http://vanbanphapluat.co/quyet-dinh-425-ttg-giao-bao-hiem-xa-hoi-viet-nam-nhiem-vu-chi-tra-tro-cap-thuong-binh-xa-hoi-va-nguoi-co-cong</dc:description>
  <cp:keywords>Quyết định; 425-TTg; Thủ tướng Chính phủ; Phan Văn Khải; Bảo hiểm</cp:keywords>
  <dc:language>en-US</dc:language>
  <cp:lastModifiedBy>Thư viện vanbanphapluat.co</cp:lastModifiedBy>
  <dcterms:modified xsi:type="dcterms:W3CDTF">2017-08-07T13:59:00Z</dcterms:modified>
  <cp:revision>2</cp:revision>
  <dc:subject>Quyết định 425-TTg giao Bảo hiểm xã hội Việt Nam nhiệm vụ chi trả trợ cấp thương binh - xã hội và người có công</dc:subject>
  <dc:title>Quyết định 425-TTg</dc:title>
</cp:coreProperties>
</file>