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CT.UB</w:t>
            </w:r>
          </w:p>
        </w:tc>
        <w:tc>
          <w:tcPr>
            <w:tcW w:w="5508" w:type="dxa"/>
            <w:tcBorders/>
          </w:tcPr>
          <w:p>
            <w:pPr>
              <w:pStyle w:val="Normal"/>
              <w:jc w:val="right"/>
              <w:rPr>
                <w:i/>
                <w:i/>
                <w:iCs/>
              </w:rPr>
            </w:pPr>
            <w:r>
              <w:rPr>
                <w:i/>
                <w:iCs/>
              </w:rPr>
              <w:t>Long Xuyên, ngày 02 tháng 8 năm 1995</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pPr>
      <w:r>
        <w:rPr>
          <w:lang w:val="vi-VN"/>
        </w:rPr>
        <w:t>V/V TỔ CHỨC KỶ NIỆM LẦN THỨ 50 NGÀY THÀNH LẬP CÔNG AN NHÂN DÂN VIỆT NAM (19/8/1945 – 19/8/1995)</w:t>
      </w:r>
    </w:p>
    <w:p>
      <w:pPr>
        <w:pStyle w:val="Normal"/>
        <w:spacing w:before="0" w:after="120"/>
        <w:rPr>
          <w:lang w:val="vi-VN"/>
        </w:rPr>
      </w:pPr>
      <w:r>
        <w:rPr>
          <w:lang w:val="vi-VN"/>
        </w:rPr>
        <w:t>Thực hiện Thông báo số 103/TB-TW ngày 21/3/1995 của Ban Bí thư Trung ương Đảng về tổ chức các ngày lễ lớn năm 1995 và Chỉ thị 09/CT-TU ngày 11/1/1995 của Tỉnh ủy An Giang về tổ chức kỷ niệm những ngày lịch sử trong năm 1995, trong đó có kỷ niệm 50 năm ngày thành lập Công an Nhân dân Việt Nam.</w:t>
      </w:r>
    </w:p>
    <w:p>
      <w:pPr>
        <w:pStyle w:val="Normal"/>
        <w:spacing w:before="0" w:after="120"/>
        <w:rPr/>
      </w:pPr>
      <w:r>
        <w:rPr>
          <w:lang w:val="vi-VN"/>
        </w:rPr>
        <w:t>Để việc tổ chức kỷ niệm được trọng thể mang tính quần chúng rộng rãi, tạo khí thế phấn khởi tự hào đạt hiệu quả giáo dụ</w:t>
      </w:r>
      <w:r>
        <w:rPr/>
        <w:t>c</w:t>
      </w:r>
      <w:r>
        <w:rPr>
          <w:lang w:val="vi-VN"/>
        </w:rPr>
        <w:t xml:space="preserve"> cao, UBND Tỉnh An Giang chỉ thị các ngành, cấp trong tỉnh trập trung thực hiện những việc sau đây:</w:t>
      </w:r>
    </w:p>
    <w:p>
      <w:pPr>
        <w:pStyle w:val="Normal"/>
        <w:spacing w:before="0" w:after="120"/>
        <w:rPr/>
      </w:pPr>
      <w:r>
        <w:rPr>
          <w:lang w:val="vi-VN"/>
        </w:rPr>
        <w:t>1- Các cơ quan Sở Văn hóa Thông tin, Báo An Giang và Đài phát thanh - truyền hình An Giang cùng với Công an tỉnh mở đợt tuyên truyền theo nội dung hướng dẫn số 106/TTVH ngày 6/3/95 của Ban Tư tưởng Văn hóa Trung ương về công tác tuyên truyền kỷ niệm lần thứ 50 ngày thành lập Công an Nhân dân. Biểu dương thành tự to lớn của Công an tỉnh và của phong trào quần chúng trong sự nghiệp bảo vệ an ninh trật tự 50 năm qua. Tăng cường đoàn kết thống nhất giữa Công an với các ngành, các cấp nhằm bảo vệ vững chắc an ninh trật tự và xây dựng lực lượng vững mạnh, trong sạch.</w:t>
      </w:r>
    </w:p>
    <w:p>
      <w:pPr>
        <w:pStyle w:val="Normal"/>
        <w:spacing w:before="0" w:after="120"/>
        <w:rPr>
          <w:lang w:val="vi-VN"/>
        </w:rPr>
      </w:pPr>
      <w:r>
        <w:rPr>
          <w:lang w:val="vi-VN"/>
        </w:rPr>
        <w:t>2- Đẩy mạnh các hoạt động đền ơn đáp nghĩa theo Chỉ thị 19/CT-UB ngày 12/7/1995 của UBND Tỉnh.</w:t>
      </w:r>
    </w:p>
    <w:p>
      <w:pPr>
        <w:pStyle w:val="Normal"/>
        <w:spacing w:before="0" w:after="120"/>
        <w:rPr/>
      </w:pPr>
      <w:r>
        <w:rPr>
          <w:lang w:val="vi-VN"/>
        </w:rPr>
        <w:t>Công an tỉnh và Công an các huyện, thị tổ chức họp mặt số cán bộ đã nghỉ hưu, chuyển ngành nhằm ôn lại truyền thống v</w:t>
      </w:r>
      <w:r>
        <w:rPr/>
        <w:t>ẻ</w:t>
      </w:r>
      <w:r>
        <w:rPr>
          <w:lang w:val="vi-VN"/>
        </w:rPr>
        <w:t xml:space="preserve"> vang của lực lượng Công an Nhân dân và động viên giữ gìn phát huy truyền thống trên vị ví công tác mới. Các cuộc họp mặt cần được tổ chức vui tươi, đầm ấm có ý nghĩa thiết thực, tránh hình thức phô trương, l</w:t>
      </w:r>
      <w:r>
        <w:rPr/>
        <w:t>ãng</w:t>
      </w:r>
      <w:r>
        <w:rPr>
          <w:lang w:val="vi-VN"/>
        </w:rPr>
        <w:t xml:space="preserve"> phí.</w:t>
      </w:r>
    </w:p>
    <w:p>
      <w:pPr>
        <w:pStyle w:val="Normal"/>
        <w:spacing w:before="0" w:after="120"/>
        <w:rPr>
          <w:lang w:val="vi-VN"/>
        </w:rPr>
      </w:pPr>
      <w:r>
        <w:rPr>
          <w:lang w:val="vi-VN"/>
        </w:rPr>
        <w:t>3- Tổ chức tốt các hoạt động VHVN-TDTT tạo không khí sôi động, phấn khởi, đoàn kết, gắn bó và ủng hộ lực lượng CAND bảo vệ tốt an ninh quốc gia và trật tự an toàn xã hội.</w:t>
      </w:r>
    </w:p>
    <w:p>
      <w:pPr>
        <w:pStyle w:val="Normal"/>
        <w:spacing w:before="0" w:after="120"/>
        <w:rPr>
          <w:lang w:val="vi-VN"/>
        </w:rPr>
      </w:pPr>
      <w:r>
        <w:rPr>
          <w:lang w:val="vi-VN"/>
        </w:rPr>
        <w:t>4- Tỉnh sẽ tổ chức míttinh trọng thể tại Hội trường Tỉnh với sự tham dự của các đại biểu, các ngành, các huyện, thị. Tại các huyện, thị không tổ chức míttinh, chỉ cử đại biểu tham dự míttinh ở tỉnh.</w:t>
      </w:r>
    </w:p>
    <w:p>
      <w:pPr>
        <w:pStyle w:val="Normal"/>
        <w:spacing w:before="0" w:after="120"/>
        <w:rPr>
          <w:lang w:val="vi-VN"/>
        </w:rPr>
      </w:pPr>
      <w:r>
        <w:rPr>
          <w:lang w:val="vi-VN"/>
        </w:rPr>
        <w:t>Các ngành, các cấp trong tỉnh thực hiện tốt tinh thần Chỉ thị này, đảm bảo cho việc tổ chức kỷ niệm 50 năm ngày thành lập Công an Nhân dân đạt hiệu quả thiết thực. Kết quả thực hiện báo cáo Thường trực UBND Tỉn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 TU “b/c” </w:t>
              <w:br/>
              <w:t>- Các Sở, Ban ngành, đoàn thể</w:t>
              <w:br/>
              <w:t>- UBND các huyện, thị</w:t>
              <w:br/>
              <w:t>- Lưu</w:t>
            </w:r>
          </w:p>
        </w:tc>
        <w:tc>
          <w:tcPr>
            <w:tcW w:w="4788" w:type="dxa"/>
            <w:tcBorders/>
          </w:tcPr>
          <w:p>
            <w:pPr>
              <w:pStyle w:val="Normal"/>
              <w:jc w:val="center"/>
              <w:rPr>
                <w:b/>
                <w:b/>
                <w:bCs/>
              </w:rPr>
            </w:pPr>
            <w:r>
              <w:rPr>
                <w:b/>
                <w:bCs/>
              </w:rPr>
              <w:t>ỦY BAN NHÂN DÂN TỈNH AN GIANG</w:t>
              <w:br/>
              <w:t>KT. CHỦ TỊCH</w:t>
              <w:br/>
              <w:t>PHÓ CHỦ TỊCH</w:t>
              <w:br/>
              <w:br/>
              <w:br/>
              <w:br/>
              <w:br/>
              <w:t>Lâm Thanh T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An Giang; vanbanphapluat.co</dc:creator>
  <dc:description>Xem chi tiết và tải về văn bản tại đây: http://vanbanphapluat.co/chi-thi-20-ct-ub-nam-1995-to-chuc-ky-niem-lan-thu-50-cong-an-nhan-dan-viet-nam-an-giang</dc:description>
  <cp:keywords>Chỉ thị; 20/CT.UB; Tỉnh An Giang; Lâm Thanh Tùng; Văn hóa - Xã hội</cp:keywords>
  <dc:language>en-US</dc:language>
  <cp:lastModifiedBy>Thư viện vanbanphapluat.co</cp:lastModifiedBy>
  <dcterms:modified xsi:type="dcterms:W3CDTF">2017-08-07T13:59:00Z</dcterms:modified>
  <cp:revision>2</cp:revision>
  <dc:subject>Chỉ thị 20/CT.UB năm 1995 tổ chức kỷ niệm lần thứ 50 Công an Nhân dân Việt Nam An Giang</dc:subject>
  <dc:title>Chỉ thị 20/CT.UB</dc:title>
</cp:coreProperties>
</file>