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8/CT-UB-NCVX</w:t>
            </w:r>
          </w:p>
        </w:tc>
        <w:tc>
          <w:tcPr>
            <w:tcW w:w="5328" w:type="dxa"/>
            <w:tcBorders/>
          </w:tcPr>
          <w:p>
            <w:pPr>
              <w:pStyle w:val="Normal"/>
              <w:jc w:val="right"/>
              <w:rPr>
                <w:i/>
                <w:i/>
                <w:iCs/>
              </w:rPr>
            </w:pPr>
            <w:r>
              <w:rPr>
                <w:i/>
                <w:iCs/>
              </w:rPr>
              <w:t>TP. Hồ Chí Minh, ngày 05 tháng 8 năm 199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ĂNG CƯỜNG CÔNG TÁC TỔ CHỨC CẤP NƯỚC CHỮA CHÁY Ở THÀNH PHỐ </w:t>
      </w:r>
    </w:p>
    <w:p>
      <w:pPr>
        <w:pStyle w:val="Normal"/>
        <w:spacing w:before="0" w:after="120"/>
        <w:rPr/>
      </w:pPr>
      <w:r>
        <w:rPr/>
        <w:t xml:space="preserve">Trong những năm qua, các ngành chức năng đã có nhiều cố gắng trong công tác cấp nước chữa cháy ở thành phố, góp phần quan trọng làm giảm thiệt hại trong nhiều vụ cháy. Tuy vậy, việc cấp nước chữa cháy, nhìn chung chưa đáp ứng tình hình khi xảy ra cháy, cả trước mắt và lâu dài. Nhiều vụ cháy xảy ra ở khu vực không có hoặc thiếu nước chữa cháy, gây thiệt hại rất nghiêm trọng. </w:t>
      </w:r>
    </w:p>
    <w:p>
      <w:pPr>
        <w:pStyle w:val="Normal"/>
        <w:spacing w:before="0" w:after="120"/>
        <w:rPr/>
      </w:pPr>
      <w:r>
        <w:rPr/>
        <w:t xml:space="preserve">Cấp nước chữa cháy ở thành phố là một nhiệm vụ hết sức quan trọng trong việc PCCC ở thành phố. Để khắc phục những thiếu sót nói trên và để thực hiện nghiêm túc thông tư số 10/TTLB ngày 31/12/1994 của Liên Bộ Xây dựng - Nội vụ, Ủy ban nhân dân thành phố chỉ thị : </w:t>
      </w:r>
    </w:p>
    <w:p>
      <w:pPr>
        <w:pStyle w:val="Normal"/>
        <w:spacing w:before="0" w:after="120"/>
        <w:rPr/>
      </w:pPr>
      <w:r>
        <w:rPr/>
        <w:t xml:space="preserve">1- Sở Giao thông công chánh thành phố chủ trì phối hợp với Văn phòng Kiến trúc sư trưởng, Viện Quy hoạch, Công an thành phố và Sở Xây dựng thành phố nhanh chóng kiểm tra, nắm chắc lại tình hình hệ thống các công trình và khả năng cấp nước chữa cháy trên địa bàn thành phố. Trên cơ sở đó và căn cứ vào Thông tư nói trên của Liên Bộ Xây dựng - Nội vụ để có kế hoạch sửa chữa, xây dựng mới hệ thống cấp nước chữa cháy năm 1996 và kế hoạch từ nay đến năm 2010 theo quy hoạch tổng thể của thành phố. </w:t>
      </w:r>
    </w:p>
    <w:p>
      <w:pPr>
        <w:pStyle w:val="Normal"/>
        <w:spacing w:before="0" w:after="120"/>
        <w:rPr/>
      </w:pPr>
      <w:r>
        <w:rPr/>
        <w:t xml:space="preserve">2- Từ nay trở đi, hàng năm Sở Giao thông công chánh thành phố phải chủ động bàn với Ủy ban Kế hoạch thành phố, Văn phòng Kiến trúc sư trưởng, Sở Xây dựng và Sở Tài chánh thành phố để dự chi kinh phí cho việc sửa chữa, xây dựng mới hệ thống cấp nước theo quy hoạch phát triển đô thị trên địa bàn thành phố. </w:t>
      </w:r>
    </w:p>
    <w:p>
      <w:pPr>
        <w:pStyle w:val="Normal"/>
        <w:spacing w:before="0" w:after="120"/>
        <w:rPr/>
      </w:pPr>
      <w:r>
        <w:rPr/>
        <w:t xml:space="preserve">3- Trước mắt, sau khi kiểm tra, nắm chắc lại tình hình hệ thống cấp nước chữa cháy ở thành phố, Sở Giao thông công chánh phải có kế hoạch sửa chữa kịp thời đối với công trình bị hư hỏng, nhất là đối với các họng nước chữa cháy, kịp phục vụ chữa cháy trong mùa nắng sắp tới. </w:t>
      </w:r>
    </w:p>
    <w:p>
      <w:pPr>
        <w:pStyle w:val="Normal"/>
        <w:spacing w:before="0" w:after="120"/>
        <w:rPr/>
      </w:pPr>
      <w:r>
        <w:rPr/>
        <w:t xml:space="preserve">4- Ngoài sự đầu tư của thành phố cho hệ thống cấp nước chữa cháy chung, địa phương và đơn vị nào thiếu nước chữa cháy phải có kế hoạch tận dụng các nguồn nước thiên nhiên như ao, hồ, sông rạch, bể bơi, xây dựng bể chứa nước dự trữ chữa cháy, nhằm bảo đảm chữa cháy ngay khi vụ cháy mới xảy ra. </w:t>
      </w:r>
    </w:p>
    <w:p>
      <w:pPr>
        <w:pStyle w:val="Normal"/>
        <w:spacing w:before="0" w:after="120"/>
        <w:rPr/>
      </w:pPr>
      <w:r>
        <w:rPr/>
        <w:t xml:space="preserve">5- Sở Xây dựng thành phố chủ trì phối hợp với Công an thành phố và các ngành có liên quan giúp Ủy ban nhân dân thành phố mở hội nghị triển khai thực hiện Thông tư nói trên của Liên Bộ Xây dựng - Nội vụ và Chỉ thị này của Ủy ban nhân dân thành phố.-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rPr/>
            </w:pPr>
            <w:r>
              <w:rPr/>
              <w:t> </w:t>
            </w:r>
          </w:p>
        </w:tc>
        <w:tc>
          <w:tcPr>
            <w:tcW w:w="6238"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hành phố Hồ Chí Minh; vanbanphapluat.co</dc:creator>
  <dc:description>Xem chi tiết và tải về văn bản tại đây: http://vanbanphapluat.co/chi-thi-38-ct-ub-ncvx-tang-cuong-cong-tac-to-chuc-cap-nuoc-chua-chay-thanh-pho-ho-chi-minh</dc:description>
  <cp:keywords>Chỉ thị; 38/CT-UB-NCVX; Thành phố Hồ Chí Minh; Trương Tấn Sang; Lĩnh vực khác</cp:keywords>
  <dc:language>en-US</dc:language>
  <cp:lastModifiedBy>Thư viện vanbanphapluat.co</cp:lastModifiedBy>
  <dcterms:modified xsi:type="dcterms:W3CDTF">2017-08-07T13:59:00Z</dcterms:modified>
  <cp:revision>2</cp:revision>
  <dc:subject>Chỉ thị 38/CT-UB-NCVX tăng cường công tác tổ chức cấp nước chữa cháy thành phố Hồ Chí Minh</dc:subject>
  <dc:title>Chỉ thị 38/CT-UB-NCVX</dc:title>
</cp:coreProperties>
</file>