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43-TTg</w:t>
            </w:r>
          </w:p>
        </w:tc>
        <w:tc>
          <w:tcPr>
            <w:tcW w:w="5787" w:type="dxa"/>
            <w:tcBorders/>
          </w:tcPr>
          <w:p>
            <w:pPr>
              <w:pStyle w:val="Normal"/>
              <w:jc w:val="right"/>
              <w:rPr>
                <w:i/>
                <w:i/>
                <w:iCs/>
              </w:rPr>
            </w:pPr>
            <w:r>
              <w:rPr>
                <w:i/>
                <w:iCs/>
              </w:rPr>
              <w:t>Hà Nội, ngày 08 tháng 8 năm 1995</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ĐIỀU 13 QUY CHẾ TỔ CHỨC VÀ HOẠT ĐỘNG CỦA THANH TRA BẢO VỆ NGUỒN LỢI THUỶ SẢN BAN HÀNH KÈM THEO QUYẾT ĐỊNH SỐ 415-TTG NGÀY 10-8-1994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Pháp lệnh Bảo vệ và phát triển nguồn lợi thuỷ sản ngày 25 tháng 4 năm 1989;</w:t>
        <w:br/>
        <w:t>Xét đề nghị của Bộ trưởng Bộ Thuỷ sản, Tổng Thanh tra Nhà nước và ý kiến của Bộ trưởng, Trưởng ban Ban tổ chức - Cán bộ Chính phủ;</w:t>
        <w:br/>
        <w:t>Để kịp thời triển khai các hoạt động của Tổ chức Thanh tra chuyên ngành về bảo vệ nguồn lợi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13 Quy chế Tổ chức và hoạt động của Thanh tra Bảo vệ nguồn lợi thuỷ sản ban hành kèm theo Quyết định số 415-TTg ngày 10-8-1994 của Thủ tướng Chính phủ như sau:</w:t>
      </w:r>
    </w:p>
    <w:p>
      <w:pPr>
        <w:pStyle w:val="Normal"/>
        <w:spacing w:before="0" w:after="120"/>
        <w:rPr/>
      </w:pPr>
      <w:r>
        <w:rPr/>
        <w:t>(Điều 13. - Bộ trưởng Bộ Thuỷ sản bổ nhiệm, miễn nhiệm, quản lý, cấp thẻ và biển hiệu đối với Thanh tra viên Bảo vệ nguồn lợi thuỷ sản.)</w:t>
      </w:r>
    </w:p>
    <w:p>
      <w:pPr>
        <w:pStyle w:val="Normal"/>
        <w:spacing w:before="0" w:after="120"/>
        <w:rPr/>
      </w:pPr>
      <w:r>
        <w:rPr>
          <w:b/>
          <w:bCs/>
        </w:rPr>
        <w:t>Điều 2.</w:t>
      </w:r>
      <w:r>
        <w:rPr/>
        <w:t xml:space="preserve"> Quyết định này có hiệu lực từ ngày ban hành.</w:t>
      </w:r>
    </w:p>
    <w:p>
      <w:pPr>
        <w:pStyle w:val="Normal"/>
        <w:spacing w:before="0" w:after="120"/>
        <w:rPr/>
      </w:pPr>
      <w:r>
        <w:rPr>
          <w:b/>
          <w:bCs/>
        </w:rPr>
        <w:t>Điều 3.</w:t>
      </w:r>
      <w:r>
        <w:rPr/>
        <w:t xml:space="preserve"> Bộ trưởng Bộ Thuỷ sản, Bộ trưởng các Bộ, cơ quan ngang Bộ, Thủ trưởng các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quyet-dinh-443-ttg-quy-che-to-chuc-hoat-dong-thanh-tra-bao-ve-nguon-loi-thuy-san-sua-doi-dieu-13-quy-che-415-ttg</dc:description>
  <cp:keywords>Quyết định; 443-TTg; Thủ tướng Chính phủ; Trần Đức Lương; Bộ máy hành chính; Tài nguyên - Môi trường</cp:keywords>
  <dc:language>en-US</dc:language>
  <cp:lastModifiedBy>Thư viện vanbanphapluat.co</cp:lastModifiedBy>
  <dcterms:modified xsi:type="dcterms:W3CDTF">2017-08-07T13:59:00Z</dcterms:modified>
  <cp:revision>2</cp:revision>
  <dc:subject>Quyết định 443-TTg quy chế tổ chức hoạt động Thanh tra Bảo vệ nguồn lợi thuỷ sản sửa đổi điều 13 quy chế 415-TTg</dc:subject>
  <dc:title>Quyết định 443-TTg</dc:title>
</cp:coreProperties>
</file>