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rPr>
            </w:pPr>
            <w:r>
              <w:rPr>
                <w:b/>
                <w:bCs/>
              </w:rPr>
              <w:t>ỦY BAN NHÂN DÂN</w:t>
              <w:br/>
              <w:t>THÀNH PHỐ HỒ CHÍ MI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2/CT-UB-NCVX</w:t>
            </w:r>
          </w:p>
        </w:tc>
        <w:tc>
          <w:tcPr>
            <w:tcW w:w="5400" w:type="dxa"/>
            <w:tcBorders/>
          </w:tcPr>
          <w:p>
            <w:pPr>
              <w:pStyle w:val="Normal"/>
              <w:jc w:val="right"/>
              <w:rPr>
                <w:i/>
                <w:i/>
                <w:iCs/>
              </w:rPr>
            </w:pPr>
            <w:r>
              <w:rPr>
                <w:i/>
                <w:iCs/>
              </w:rPr>
              <w:t>TP. Hồ Chí Minh, ngày 11 tháng 8 năm 199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HẤN CHỈNH HOẠT ĐỘNG KINH DOANH LĨNH VỰC NHÀ TRỌ, ĂN UỐNG, CA NHẠC, KARAOKE, SẢN XUẤT VÀ CUNG ỨNG BĂNG NHẠC, BĂNG HÌNH TRÊN ĐỊA BÀN THÀNH PHỐ HỒ CHÍ MINH.</w:t>
      </w:r>
    </w:p>
    <w:p>
      <w:pPr>
        <w:pStyle w:val="Normal"/>
        <w:spacing w:before="0" w:after="120"/>
        <w:rPr/>
      </w:pPr>
      <w:r>
        <w:rPr/>
        <w:t>Trong những năm gần đây, các hoạt động kinh doanh nhà trọ, ăn uống, ca nhạc, karaoke, sản xuất và cung ứng băng nhạc, băng hình… phát triển ngày càng nhiều, đáp ứng ngày càng tốt hơn nhu cầu đa dạng của các tầng lớp dân cư thành phố. Mặt khác, trong lĩnh vực hoạt động này đã phát sinh những tiêu cực, gây ảnh hưởng xấu đến lĩnh vực đời sống văn hóa tinh thần, đạo đức xã hội và  cả lĩnh vực an ninh trật tự xã hội.</w:t>
      </w:r>
    </w:p>
    <w:p>
      <w:pPr>
        <w:pStyle w:val="Normal"/>
        <w:spacing w:before="0" w:after="120"/>
        <w:rPr/>
      </w:pPr>
      <w:r>
        <w:rPr/>
        <w:t>Mặc dù các cấp, các ngành có những nổ lực trong việc quản lý Nhà nước và dư luận xã hội đã phê phán gay gắt nhưng những mặt tiêu cực vẫn không có chiều hướng thuyên giảm, trái lại có xu hướng gia tăng, đòi hỏi phải kịp thời chấn chỉnh, đưa các hoạt động kinh doanh này vào nề nếp trật tự và lành mạnh, ngăn ngừa những hậu quả tiêu cực.</w:t>
      </w:r>
    </w:p>
    <w:p>
      <w:pPr>
        <w:pStyle w:val="Normal"/>
        <w:spacing w:before="0" w:after="120"/>
        <w:rPr/>
      </w:pPr>
      <w:r>
        <w:rPr/>
        <w:t>Trước tình hình đó và do đặc điểm các ngành kinh doanh này có sự liên kết hỗ trợ, bổ sung lẫn nhau, Ủy ban nhân dân thành phố yêu cầu các ngành, các cấp thành phố thực hiện các việc như sau :</w:t>
      </w:r>
    </w:p>
    <w:p>
      <w:pPr>
        <w:pStyle w:val="Normal"/>
        <w:spacing w:before="0" w:after="120"/>
        <w:rPr/>
      </w:pPr>
      <w:r>
        <w:rPr/>
        <w:t>1- Ủy quyền cho Sở Thương mại chủ trì cùng với các Sở Du lịch, Sở Văn hóa thông tin, Công an thành phố và Ủy ban nhân dân các quận, huyện tổ chức rà soát thống kê lại toàn bộ các nhà hàng, quán ăn, khách sạn, nhà trọ, quán cá phê, bia, ca nhạc, karaoke, cửa hàng sản xuất sang băng nhạc băng hình, cửa hàng bán, cho thuê băng hình và đề xuất qui hoạch lại đối với hoạt động kinh doanh thuộc các lĩnh vực trên, trình Ủy ban nhân dân thành phố chậm nhất là 30/9/1995</w:t>
      </w:r>
    </w:p>
    <w:p>
      <w:pPr>
        <w:pStyle w:val="Normal"/>
        <w:spacing w:before="0" w:after="120"/>
        <w:rPr/>
      </w:pPr>
      <w:r>
        <w:rPr/>
        <w:t>2- Sở Thương mại cùng với các cơ quan nói ở điều 1 rà soát lại ngay các quy định hiện hành của Ủy ban nhân dân thành phố và của sở về các lĩnh vực kinh doanh này và đề xuất bổ sung, sửa đổi các quy định cần thiết để quản lý một cách đồng bộ, tránh chồng chéo, trùng lắp, nhằm tăng cường hiệu lực quản lý Nhà nước và hướng các hoạt động này theo một khung pháp lý thống nhất.</w:t>
      </w:r>
    </w:p>
    <w:p>
      <w:pPr>
        <w:pStyle w:val="Normal"/>
        <w:spacing w:before="0" w:after="120"/>
        <w:rPr/>
      </w:pPr>
      <w:r>
        <w:rPr/>
        <w:t>3- Từ nay đến 30/9/1995, Công an thành phố và Ủy ban nhân dân các quận, huyện triển khai một đợt kiểm tra tập trung các cơ sở kinh doanh những lĩnh vực nêu trên, xử lý nghiêm khắc mọi vi phạm, lập lại trật tự kinh doanh ; kiểm tra các trường hợp doanh nghiệp Nhà nước cho tư nhân thuê bảng hiệu, duy trì cho tư nhân kinh doanh sai quy định. Đối với loại vi phạm này, ngoài việc xử lý các hành vi vi phạm hành chánh ra, Giám đốc doanh nghiệp Nhà nước có vi phạm còn phải chịu xử lý kỷ luật.</w:t>
      </w:r>
    </w:p>
    <w:p>
      <w:pPr>
        <w:pStyle w:val="Normal"/>
        <w:spacing w:before="0" w:after="120"/>
        <w:rPr/>
      </w:pPr>
      <w:r>
        <w:rPr/>
        <w:t>Ủy ban nhân dân thành phố lưu ý các ngành, các cấp phải thi hành nghiêm chỉnh chỉ thị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rPr/>
            </w:pPr>
            <w:r>
              <w:rPr/>
              <w:t> </w:t>
            </w:r>
          </w:p>
        </w:tc>
        <w:tc>
          <w:tcPr>
            <w:tcW w:w="5580"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ành phố Hồ Chí Minh; vanbanphapluat.co</dc:creator>
  <dc:description>Xem chi tiết và tải về văn bản tại đây: http://vanbanphapluat.co/chi-thi-42-ct-ub-ncvx-chan-chinh-hoat-dong-kinh-doanh-linh-vuc-nha-tro-an-uong-ca-nhac-karaoke-san-xuat-cung-ung-bang-nhac-bang-hinh-tp-hcm</dc:description>
  <cp:keywords>Chỉ thị; 42/CT-UB-NCVX; Thành phố Hồ Chí Minh; Trương Tấn Sang; Văn hóa - Xã hội; Thương mại</cp:keywords>
  <dc:language>en-US</dc:language>
  <cp:lastModifiedBy>Thư viện vanbanphapluat.co</cp:lastModifiedBy>
  <dcterms:modified xsi:type="dcterms:W3CDTF">2017-08-07T13:59:00Z</dcterms:modified>
  <cp:revision>2</cp:revision>
  <dc:subject>Chỉ thị 42/CT-UB-NCVX chấn chỉnh hoạt động kinh doanh lĩnh vực nhà trọ ăn uống ca nhạc karaoke sản xuất cung ứng băng nhạc băng hình TP HCM</dc:subject>
  <dc:title>Chỉ thị 42/CT-UB-NCVX</dc:title>
</cp:coreProperties>
</file>