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3/CT-UB-KT</w:t>
            </w:r>
          </w:p>
        </w:tc>
        <w:tc>
          <w:tcPr>
            <w:tcW w:w="5328" w:type="dxa"/>
            <w:tcBorders/>
          </w:tcPr>
          <w:p>
            <w:pPr>
              <w:pStyle w:val="Normal"/>
              <w:jc w:val="right"/>
              <w:rPr>
                <w:i/>
                <w:i/>
                <w:iCs/>
              </w:rPr>
            </w:pPr>
            <w:r>
              <w:rPr>
                <w:i/>
                <w:iCs/>
              </w:rPr>
              <w:t>TP. Hồ Chí Minh, ngày 22 tháng 8 năm 1995</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NGHỊ QUYẾT SỐ 49/CP CỦA CHÍNH PHỦ VỀ PHÁT TRIỂN CÔNG NGHỆ THÔNG TIN Ở NƯỚC TA TRONG NHỮNG NĂM 90 </w:t>
      </w:r>
    </w:p>
    <w:p>
      <w:pPr>
        <w:pStyle w:val="Normal"/>
        <w:spacing w:before="0" w:after="120"/>
        <w:rPr/>
      </w:pPr>
      <w:r>
        <w:rPr/>
        <w:t xml:space="preserve">Công nghệ thông tin là “tập hợp các phương pháp khoa học, các phương tiện và công cụ kỹ thuật hiện đại… nhằm tổ chức, khai thác và sử dụng có hiệu quả các nguồn tài nguyên thông tin rất phong phú và tiềm tàng trong mọi lĩnh vực hoạt động của con người và xã hội”, là một động lực thúc đẩy sản xuất, là lĩnh vực công nghệ mũi nhọn có vai trò rất quan trọng trong sự nghiệp công nghiệp hóa-hiện đại hóa đất nước. Chính phủ đã ra Nghị quyết 49/CP ngày 4/8/1993 về phát triển công nghệ thông tin ở nước ta và những việc cụ thể cần tiến hành trong những năm 90. </w:t>
      </w:r>
    </w:p>
    <w:p>
      <w:pPr>
        <w:pStyle w:val="Normal"/>
        <w:spacing w:before="0" w:after="120"/>
        <w:rPr/>
      </w:pPr>
      <w:r>
        <w:rPr/>
        <w:t xml:space="preserve">Nghị quyết này đã nhấn mạnh “thành phố Hồ Chí Minh là trung tâm lớn về kinh tế, thương mại của cả nước ta, là nơi mà công nghệ thông tin được ứng dụng và phát triển mạnh mẽ nhất, nơi đầu mối giao lưu quốc tế năng động trong lĩnh vực công nghệ thông tin; đó cũng là nơi có tiềm năng và nhu cầu to lớn trong việc phát triển và ứng dụng công nghệ thông tin…”. </w:t>
      </w:r>
    </w:p>
    <w:p>
      <w:pPr>
        <w:pStyle w:val="Normal"/>
        <w:spacing w:before="0" w:after="120"/>
        <w:rPr/>
      </w:pPr>
      <w:r>
        <w:rPr/>
        <w:t xml:space="preserve">Trong những năm qua, công nghệ thông tin đã có những bước phát triển khá nhanh tại thành phố Hồ Chí Minh. Tuy nhiên, đó còn là quá trình phát triển tự phát, chưa đáp ứng được nhu cầu phục vụ phát triển kinh tế - xã hội cũng như chưa làm cho bản thân công nghệ thông tin có được tầm vóc của một nền kinh tế kỹ thuật. Các áp dụng công nghệ thông tin còn manh mún, rời rạc, thiếu hệ thống. </w:t>
      </w:r>
    </w:p>
    <w:p>
      <w:pPr>
        <w:pStyle w:val="Normal"/>
        <w:spacing w:before="0" w:after="120"/>
        <w:rPr/>
      </w:pPr>
      <w:r>
        <w:rPr/>
        <w:t xml:space="preserve">Để thực hiện tốt Nghị quyết của Chính phủ, để công nghệ thông tin có đủ khả năng đáp ứng các nhu cầu thông tin phục vụ các mặt quản lý kinh tế - xã hội, phát triển sản xuất, phục vụ tốt công cuộc công nghiệp hóa - hiện đại hóa thành phố, Ủy ban nhân dân thành phố chỉ thị : </w:t>
      </w:r>
    </w:p>
    <w:p>
      <w:pPr>
        <w:pStyle w:val="Normal"/>
        <w:spacing w:before="0" w:after="120"/>
        <w:rPr/>
      </w:pPr>
      <w:r>
        <w:rPr/>
        <w:t xml:space="preserve">1/ Thành lập Ban Chỉ đạo phát triển công nghệ thông tin tại thành phố Hồ Chí Minh (có văn bản quyết định riêng) sau đây gọi tắt là Ban Công nghệ thông tin. Ban Công nghệ thông tin là cơ quan giúp việc Ủy ban nhân dân thành phố triển khai các kế hoạch phát triển công nghệ thông tin phục vụ công cuộc công nghiệp hóa - hiện đại hóa, xây dựng và phát triển thành phố, thực hiện Nghị quyết số 49/CP của Chính phủ về phát triển công nghệ thông tin ở nước ta. Ban Công nghệ thông tin có nhiệm vụ xây dựng các kế hoạch về phát triển công nghệ thông tin tại thành phố Hồ Chí Minh và tổ chức triển khai thực hiện các kế hoạch đó. </w:t>
      </w:r>
    </w:p>
    <w:p>
      <w:pPr>
        <w:pStyle w:val="Normal"/>
        <w:spacing w:before="0" w:after="120"/>
        <w:rPr/>
      </w:pPr>
      <w:r>
        <w:rPr/>
        <w:t xml:space="preserve">2/ Các sở, ban, ngành có trách nhiệm nghiên cứu Nghị quyết của Chính phủ, Chương trình quốc gia về phát triển công nghệ thông tin và kế hoạch tổng thể phát triển công nghệ thông tin thành phố Hồ Chí Minh tới năm 2000 đã được Ủy ban nhân dân thành phố phê duyệt để xây dựng kế hoạch thực hiện kế hoạch tổng thể này trong các lĩnh vực thuộc phạm vi của mình. </w:t>
      </w:r>
    </w:p>
    <w:p>
      <w:pPr>
        <w:pStyle w:val="Normal"/>
        <w:spacing w:before="0" w:after="120"/>
        <w:rPr/>
      </w:pPr>
      <w:r>
        <w:rPr/>
        <w:t xml:space="preserve">3/ Ban Công nghệ thông tin có nhiệm vụ hướng dẫn các sở và ban, ngành, quận, huyện trong việc xây dựng các kế hoạch triển khai và phát triển công nghệ thông tin, phối hợp tổ chức thực hiện các kế hoạch đã được chuẩn y.-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122"/>
        <w:gridCol w:w="6238"/>
      </w:tblGrid>
      <w:tr>
        <w:trPr/>
        <w:tc>
          <w:tcPr>
            <w:tcW w:w="3122" w:type="dxa"/>
            <w:tcBorders/>
          </w:tcPr>
          <w:p>
            <w:pPr>
              <w:pStyle w:val="Normal"/>
              <w:rPr/>
            </w:pPr>
            <w:r>
              <w:rPr/>
              <w:t> </w:t>
            </w:r>
          </w:p>
        </w:tc>
        <w:tc>
          <w:tcPr>
            <w:tcW w:w="623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chi-thi-43-ct-ub-kt-thuc-hien-nghi-quyet-49-cp-phat-trien-cong-nghe-thong-tin-nuoc-ta-nhung-nam-90</dc:description>
  <cp:keywords>Chỉ thị; 43/CT-UB-KT; Thành phố Hồ Chí Minh; Trương Tấn Sang; Công nghệ thông tin</cp:keywords>
  <dc:language>en-US</dc:language>
  <cp:lastModifiedBy>Thư viện vanbanphapluat.co</cp:lastModifiedBy>
  <dcterms:modified xsi:type="dcterms:W3CDTF">2017-08-07T13:59:00Z</dcterms:modified>
  <cp:revision>2</cp:revision>
  <dc:subject>Chỉ thị 43/CT-UB-KT thực hiện Nghị quyết 49/CP phát triển công nghệ thông tin nước ta những năm 90</dc:subject>
  <dc:title>Chỉ thị 43/CT-UB-KT</dc:title>
</cp:coreProperties>
</file>