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521-TTg</w:t>
            </w:r>
          </w:p>
        </w:tc>
        <w:tc>
          <w:tcPr>
            <w:tcW w:w="5787" w:type="dxa"/>
            <w:tcBorders/>
          </w:tcPr>
          <w:p>
            <w:pPr>
              <w:pStyle w:val="Normal"/>
              <w:jc w:val="right"/>
              <w:rPr>
                <w:bCs/>
                <w:i/>
                <w:i/>
                <w:iCs/>
              </w:rPr>
            </w:pPr>
            <w:r>
              <w:rPr>
                <w:bCs/>
                <w:i/>
                <w:iCs/>
              </w:rPr>
              <w:t>Hà Nội, ngày 29 tháng 8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GIAO NHIỆM VỤ ĐÀO TẠO TRÊN ĐẠI HỌC CHO VIỆN HÓA HỌC CÁC HỢP CHẤT TỰ NHIÊN THUỘC TRUNG TÂM KHOA HỌC TỰ NHIÊN VÀ CÔNG NGHỆ QUỐC GIA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Nghị định số 224/TTg ngày 24 tháng 5 năm 1976 của Thủ tướng Chính phủ về việc đào tạo trên đại học ở trong nước;</w:t>
        <w:br/>
        <w:t>Xét đề nghị của Giám đốc Trung tâm Khoa học tự nhiên và Công nghệ quốc gia (công văn số 396/KHCN-QG/TCCB ngày 1 tháng 4 năm 1995), của Bộ trưởng Bộ Giáo dục và Đào tạo (công văn số 3912/SĐH ngày 10 tháng 6 năm 1995 và công văn số 5245/SĐH ngày 3 tháng 8 năm 1995) của Bộ trưởng Bộ Khoa học Công nghệ và Môi trường (công văn số 1019/TCCB-KH ngày 6 tháng 5 năm 1995 và công văn số 1700/TCCB-KH ngày 27 tháng 7 năm 1995),</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Giao nhiệm vụ đào tạo trên Đại học cho Viện Hoá học các hợp chất tự nhiên thuộc Trung tâm Khoa học tự nhiên và Công nghệ quốc gia.</w:t>
      </w:r>
    </w:p>
    <w:p>
      <w:pPr>
        <w:pStyle w:val="Normal"/>
        <w:spacing w:before="0" w:after="120"/>
        <w:rPr/>
      </w:pPr>
      <w:r>
        <w:rPr>
          <w:b/>
          <w:bCs/>
        </w:rPr>
        <w:t xml:space="preserve">Điều 2: </w:t>
      </w:r>
      <w:r>
        <w:rPr/>
        <w:t>Bộ Giáo dục và Đào tạo cùng với Bộ Khoa học, Công nghệ và Môi trường quy định các chuyên ngành đào tạo trên đại học cho Viện Hoá học các hợp chất tự nhiên.</w:t>
      </w:r>
    </w:p>
    <w:p>
      <w:pPr>
        <w:pStyle w:val="Normal"/>
        <w:spacing w:before="0" w:after="120"/>
        <w:rPr/>
      </w:pPr>
      <w:r>
        <w:rPr>
          <w:b/>
          <w:bCs/>
        </w:rPr>
        <w:t xml:space="preserve">Điều 3: </w:t>
      </w:r>
      <w:r>
        <w:rPr/>
        <w:t>Quyết định này có hiệu lực từ ngày ký. Các Bộ trưởng Bộ Giáo dục và Đào tạo, Bộ Khoa học,  ông nghệ và Môi trường, Bộ Tài chính, Chủ nhiệm Uỷ ban Kế hoạch Nhà nước, Giám đốc Trung tâm Khoa học tự nhiên và Công nghệ quốc gia,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ủ tướng Chính phủ; vanbanphapluat.co</dc:creator>
  <dc:description>Xem chi tiết và tải về văn bản tại đây: http://vanbanphapluat.co/quyet-dinh-521-ttg-giao-nhiem-vu-dao-tao-tren-dai-hoc-cho-vien-hoa-hoc-cac-hop-chat-tu-nhien-thuoc-trung-tam-khoa-hoc-tu-nhien-va-cong-nghe-quoc-gia</dc:description>
  <cp:keywords>Quyết định; 521-TTg; Thủ tướng Chính phủ; Nguyễn Khánh; Giáo dục</cp:keywords>
  <dc:language>en-US</dc:language>
  <cp:lastModifiedBy>Thư viện vanbanphapluat.co</cp:lastModifiedBy>
  <dcterms:modified xsi:type="dcterms:W3CDTF">2017-08-07T13:59:00Z</dcterms:modified>
  <cp:revision>2</cp:revision>
  <dc:subject>Quyết định 521-TTg giao nhiệm vụ đào tạo trên Đại học cho Viện Hóa học các hợp chất tự nhiên thuộc Trung tâm Khoa Học Tự Nhiên và Công Nghệ Quốc Gia</dc:subject>
  <dc:title>Quyết định 521-TTg</dc:title>
</cp:coreProperties>
</file>