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9011-TM/XNK</w:t>
            </w:r>
          </w:p>
        </w:tc>
        <w:tc>
          <w:tcPr>
            <w:tcW w:w="6478" w:type="dxa"/>
            <w:tcBorders/>
          </w:tcPr>
          <w:p>
            <w:pPr>
              <w:pStyle w:val="Normal"/>
              <w:jc w:val="right"/>
              <w:rPr>
                <w:i/>
                <w:i/>
                <w:iCs/>
              </w:rPr>
            </w:pPr>
            <w:r>
              <w:rPr>
                <w:i/>
                <w:iCs/>
              </w:rPr>
              <w:t>Hà Nội, ngày 22 tháng 8 năm 1995</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BỘ THƯƠNG MẠI SỐ 9011 TM-XNK NGÀY 22 THÁNG 8 NĂM 1995 VỀ VIỆC XUẤT KHẨU TIỂU NGẠCH XĂNG DẦU VÀ DẦU NHỜN</w:t>
      </w:r>
    </w:p>
    <w:p>
      <w:pPr>
        <w:pStyle w:val="Normal"/>
        <w:spacing w:before="0" w:after="120"/>
        <w:jc w:val="center"/>
        <w:rPr/>
      </w:pPr>
      <w:r>
        <w:rPr>
          <w:b/>
          <w:bCs/>
          <w:lang w:val="vi-VN"/>
        </w:rPr>
        <w:t>Kính gửi</w:t>
      </w:r>
      <w:r>
        <w:rPr>
          <w:b/>
          <w:bCs/>
          <w:i/>
          <w:iCs/>
          <w:lang w:val="vi-VN"/>
        </w:rPr>
        <w:t xml:space="preserve">: </w:t>
      </w:r>
      <w:r>
        <w:rPr>
          <w:lang w:val="vi-VN"/>
        </w:rPr>
        <w:t>Tổng cục Hải quan</w:t>
      </w:r>
    </w:p>
    <w:p>
      <w:pPr>
        <w:pStyle w:val="Normal"/>
        <w:spacing w:before="0" w:after="120"/>
        <w:jc w:val="center"/>
        <w:rPr>
          <w:lang w:val="vi-VN"/>
        </w:rPr>
      </w:pPr>
      <w:r>
        <w:rPr>
          <w:lang w:val="vi-VN"/>
        </w:rPr>
        <w:t> </w:t>
      </w:r>
    </w:p>
    <w:p>
      <w:pPr>
        <w:pStyle w:val="Normal"/>
        <w:spacing w:before="0" w:after="120"/>
        <w:rPr>
          <w:lang w:val="vi-VN"/>
        </w:rPr>
      </w:pPr>
      <w:r>
        <w:rPr>
          <w:lang w:val="vi-VN"/>
        </w:rPr>
        <w:t>Trả lời Công văn số 1836/TCHQ-GSQL ngày 4 tháng 8 năm 1995 của tổng cục về xuất nhập khẩu tiểu ngạch xăng dầu và dầu nhờn, Bộ Thương mại có ý kiến như sau:</w:t>
      </w:r>
    </w:p>
    <w:p>
      <w:pPr>
        <w:pStyle w:val="Normal"/>
        <w:spacing w:before="0" w:after="120"/>
        <w:rPr>
          <w:lang w:val="vi-VN"/>
        </w:rPr>
      </w:pPr>
      <w:r>
        <w:rPr>
          <w:lang w:val="vi-VN"/>
        </w:rPr>
        <w:t>1. Xăng dầu là mặt hàng kinh doanh có điều kiện theo quy định tại Nghị định 02/CP ngày 5 tháng 1 năm 1995 của Thủ tướng Chính phủ, việc nhập khẩu quản lý theo kế hoạch định hướng để đáp ứng nhu cầu tiêu dùng trong nước, do vậy không xuất khẩu theo đường tiều ngạch.</w:t>
      </w:r>
    </w:p>
    <w:p>
      <w:pPr>
        <w:pStyle w:val="Normal"/>
        <w:spacing w:before="0" w:after="120"/>
        <w:rPr/>
      </w:pPr>
      <w:r>
        <w:rPr>
          <w:lang w:val="vi-VN"/>
        </w:rPr>
        <w:t xml:space="preserve">2. Dầu nhờn tuy không phải là mặt hàng quản lý theo kế hoạch định hướng, nhưng là loại vật tư đặc biệt, việc quản lý chất lượng được thực hiện theo Thông tư Liên bộ số 48/TT-LB ngày 19 tháng 1 năm 1995 của Bộ Thương mại và Bộ Khoa học - Công nghệ và Môi trường. Vì vậy không thể nhập khẩu theo đường tiểu ngạch. Việc xuất khẩu tiểu ngạch đề nghị Tổng cục Hải quan áp dụng cơ chế hiện hành.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Đình Tuyển</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Bộ Thương mại; vanbanphapluat.co</dc:creator>
  <dc:description>Xem chi tiết và tải về văn bản tại đây: http://vanbanphapluat.co/cong-van-9011-tm-xnk-xuat-khau-tieu-ngach-xang-va-dau-nhon</dc:description>
  <cp:keywords>Công văn; 9011-TM/XNK; Bộ Thương mại; Trương Đình Tuyển; Lĩnh vực khác</cp:keywords>
  <dc:language>en-US</dc:language>
  <cp:lastModifiedBy>Thư viện vanbanphapluat.co</cp:lastModifiedBy>
  <dcterms:modified xsi:type="dcterms:W3CDTF">2017-08-13T13:12:00Z</dcterms:modified>
  <cp:revision>2</cp:revision>
  <dc:subject>Công văn 9011-TM/XNK xuất khẩu tiểu ngạch xăng và dầu nhờn</dc:subject>
  <dc:title>Công văn 9011-TM/XNK</dc:title>
</cp:coreProperties>
</file>