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18"/>
        <w:gridCol w:w="5742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VĂN HOÁ-THÔNG TIN</w:t>
              <w:br/>
              <w:t>********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6/TC-CV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9 năm 199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0" w:after="120"/>
        <w:jc w:val="center"/>
        <w:rPr/>
      </w:pPr>
      <w:r>
        <w:rPr/>
        <w:t>CỦA BỘ VĂN HOÁ - THÔNG TIN SỐ 56/TC-CV NGÀY 16 THÁNG 9 NĂM 1995 QUY ĐỊNH CHẾ ĐỘ PHỤ CẤP ĐỘC HAI, NGUY HIỂM ĐỐI VỚI LAO ĐỘNG NGHỆ THUẬT XIẾC</w:t>
      </w:r>
    </w:p>
    <w:p>
      <w:pPr>
        <w:pStyle w:val="Normal"/>
        <w:spacing w:before="0" w:after="120"/>
        <w:rPr/>
      </w:pPr>
      <w:r>
        <w:rPr>
          <w:i/>
          <w:iCs/>
        </w:rPr>
        <w:t>Căn cứ Thông tư số 23/LĐTBXH-TT ngày 7/7/1993 của Bộ Lao động - Thương binh và xã hội hướng dẫn thực hiện chế độ phụ cấp độc hại, nguy hiểm.</w:t>
      </w:r>
      <w:r>
        <w:rPr/>
        <w:br/>
      </w:r>
      <w:r>
        <w:rPr>
          <w:i/>
          <w:iCs/>
        </w:rPr>
        <w:t>Căn cứ công văn số 3261/LĐTBXH-TL ngày 29/8/1995 của Bộ Lao động - Thương binh và xã hội thoả thuận chế độ phụ cấp độc hại, nguy hiểm đổi với một số chức danh thuộc các đoàn nghệ thuật xiếc. Bộ Văn hoá - Thông tin hướng dẫn thực hiện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- ĐỐI TƯỢNG:</w:t>
      </w:r>
    </w:p>
    <w:p>
      <w:pPr>
        <w:pStyle w:val="Normal"/>
        <w:spacing w:before="0" w:after="120"/>
        <w:rPr/>
      </w:pPr>
      <w:r>
        <w:rPr/>
        <w:t>- Diễn viên xiếc các loại trực tiếp tham gia luyện tập và biểu diễn xiếc.</w:t>
      </w:r>
    </w:p>
    <w:p>
      <w:pPr>
        <w:pStyle w:val="Normal"/>
        <w:spacing w:before="0" w:after="120"/>
        <w:rPr/>
      </w:pPr>
      <w:r>
        <w:rPr/>
        <w:t>- Cán bộ, nhân viên trực tiếp săn sóc, nuôi dưỡng và vệ sinh chuồng trại cho thú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- CÁC MỨC PHỤ CẤP: 4 MỨC</w:t>
      </w:r>
    </w:p>
    <w:p>
      <w:pPr>
        <w:pStyle w:val="Normal"/>
        <w:spacing w:before="0" w:after="120"/>
        <w:rPr/>
      </w:pPr>
      <w:r>
        <w:rPr/>
        <w:t>Mức I: Hệ số 0,1 so với mức lương tối thiểu áp dụng đối với người trực tiếp nuôi thú.</w:t>
      </w:r>
    </w:p>
    <w:p>
      <w:pPr>
        <w:pStyle w:val="Normal"/>
        <w:spacing w:before="0" w:after="120"/>
        <w:rPr/>
      </w:pPr>
      <w:r>
        <w:rPr/>
        <w:t>Mức II: Hệ số 0,2 so với mức lương tối thiểu áp dụng đối với người trực tiếp chữa bệnh cho thú.</w:t>
      </w:r>
    </w:p>
    <w:p>
      <w:pPr>
        <w:pStyle w:val="Normal"/>
        <w:spacing w:before="0" w:after="120"/>
        <w:rPr/>
      </w:pPr>
      <w:r>
        <w:rPr/>
        <w:t>Mức III: Hệ số 0,3 so với mức lương tối thiểu áp dụng đối với người trực tiếp dạy thú và biểu diễn các loại xiếc thú, xiếc uốn dẻo, xiếc đế trụ, xiếc nhào lộn...</w:t>
      </w:r>
    </w:p>
    <w:p>
      <w:pPr>
        <w:pStyle w:val="Normal"/>
        <w:spacing w:before="0" w:after="120"/>
        <w:rPr/>
      </w:pPr>
      <w:r>
        <w:rPr/>
        <w:t>Mức IV: Hệ số 0,4 so với mức lương tối thiểu áp dụng đối với người biểu diễn xiếc trên cao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- CÁCH TÍNH VÀ CHI TRẢ PHỤ CẤP ĐỘC HẠI, NGUY HIỂM:</w:t>
      </w:r>
    </w:p>
    <w:p>
      <w:pPr>
        <w:pStyle w:val="Normal"/>
        <w:spacing w:before="0" w:after="120"/>
        <w:rPr/>
      </w:pPr>
      <w:r>
        <w:rPr/>
        <w:t>1- Phụ cấp độc hại, nguy hiểm được tính theo thời gian thực tế làm việc tại nơi độc hại, nguy hiểm. Nếu làm việc từ 4 tiếng trở lên được tính cả ngày, dưới 4 tiếng được tính nửa ngày và được trả cùng kỳ lương hàng tháng.</w:t>
      </w:r>
    </w:p>
    <w:p>
      <w:pPr>
        <w:pStyle w:val="Normal"/>
        <w:spacing w:before="0" w:after="120"/>
        <w:rPr/>
      </w:pPr>
      <w:r>
        <w:rPr/>
        <w:t>- Đối với đối tượng hưởng lương từ ngân sách do ngân sách nhà nước chi trả theo phân cấp ngân sách hiện hành.</w:t>
      </w:r>
    </w:p>
    <w:p>
      <w:pPr>
        <w:pStyle w:val="Normal"/>
        <w:spacing w:before="0" w:after="120"/>
        <w:rPr/>
      </w:pPr>
      <w:r>
        <w:rPr/>
        <w:t>- Đối với doanh nghiệp được tính trong đơn giá tiền lương và hạch toán vào giá thành hoặc phí lưu thông.</w:t>
      </w:r>
    </w:p>
    <w:p>
      <w:pPr>
        <w:pStyle w:val="Normal"/>
        <w:spacing w:before="0" w:after="120"/>
        <w:rPr/>
      </w:pPr>
      <w:r>
        <w:rPr/>
        <w:t>2- Chế độ phụ cấp độc hại, nguy hiểm cho các đối tượng nói trên trong các đoàn nghệ thuật xiếc được thực hiện kể từ ngày 1/9/1995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rung Kiê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0:00Z</dcterms:created>
  <dc:creator>Bộ Văn hoá-Thông tin; vanbanphapluat.co</dc:creator>
  <dc:description>Xem chi tiết và tải về văn bản tại đây: http://vanbanphapluat.co/thong-tu-56-tc-cv-quy-dinh-phu-cap-doc-hai-nguy-hiem-lao-dong-nghe-thuat-xiec</dc:description>
  <cp:keywords>Thông tư; 56/TC-CV; Bộ Văn hoá-Thông tin; Nguyễn Trung Kiên; Văn hóa - Xã hội; Lao động - Tiền lương</cp:keywords>
  <dc:language>en-US</dc:language>
  <cp:lastModifiedBy>Thư viện vanbanphapluat.co</cp:lastModifiedBy>
  <dcterms:modified xsi:type="dcterms:W3CDTF">2017-08-07T14:00:00Z</dcterms:modified>
  <cp:revision>2</cp:revision>
  <dc:subject>Thông tư 56/TC-CV quy định phụ cấp độc hại, nguy hiểm lao động nghệ thuật xiếc</dc:subject>
  <dc:title>Thông tư 56/TC-CV</dc:title>
</cp:coreProperties>
</file>