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0/CT-UB</w:t>
            </w:r>
          </w:p>
        </w:tc>
        <w:tc>
          <w:tcPr>
            <w:tcW w:w="5508" w:type="dxa"/>
            <w:tcBorders/>
          </w:tcPr>
          <w:p>
            <w:pPr>
              <w:pStyle w:val="Normal"/>
              <w:spacing w:before="120" w:after="0"/>
              <w:jc w:val="right"/>
              <w:rPr>
                <w:i/>
                <w:i/>
                <w:iCs/>
                <w:sz w:val="20"/>
              </w:rPr>
            </w:pPr>
            <w:r>
              <w:rPr>
                <w:i/>
                <w:iCs/>
                <w:sz w:val="20"/>
              </w:rPr>
              <w:t>Bến Tre, ngày 22 tháng 9 năm 199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w:t>
      </w:r>
      <w:r>
        <w:rPr>
          <w:sz w:val="20"/>
        </w:rPr>
        <w:t>VỀ VIỆC TĂNG CƯỜNG CÔNG TÁC QUẢN LÝ KHAI THÁC NƯỚC NGẦM VÀ CÁC TÀI NGUYÊN KHOÁNG SẢN TRÊN ĐỊA BÀN TỈNH”</w:t>
      </w:r>
    </w:p>
    <w:p>
      <w:pPr>
        <w:pStyle w:val="Normal"/>
        <w:spacing w:before="0" w:after="120"/>
        <w:rPr>
          <w:sz w:val="20"/>
        </w:rPr>
      </w:pPr>
      <w:r>
        <w:rPr>
          <w:sz w:val="20"/>
        </w:rPr>
        <w:t>Tài nguyên khoáng sản là tài sản quốc gia vô cùng quí giá, phải được bảo vệ, sử dụng hợp lý nhằm đảm bảo cho nhu cầu xây dựng phát triển kinh tế lâu dài, phục vụ đời sống cộng đồng trong xã hội.</w:t>
      </w:r>
    </w:p>
    <w:p>
      <w:pPr>
        <w:pStyle w:val="Normal"/>
        <w:spacing w:before="0" w:after="120"/>
        <w:rPr>
          <w:sz w:val="20"/>
        </w:rPr>
      </w:pPr>
      <w:r>
        <w:rPr>
          <w:sz w:val="20"/>
        </w:rPr>
        <w:t>Nhà nước đã ban hành pháp lệnh về tài nguyên khoáng sản và các văn bản dưới luật để các ngành, các cấp chánh quyền và mọi công dân thi hành bảo vệ nguồn tài nguyên của đất nước.</w:t>
      </w:r>
    </w:p>
    <w:p>
      <w:pPr>
        <w:pStyle w:val="Normal"/>
        <w:spacing w:before="0" w:after="120"/>
        <w:rPr>
          <w:sz w:val="20"/>
        </w:rPr>
      </w:pPr>
      <w:r>
        <w:rPr>
          <w:sz w:val="20"/>
        </w:rPr>
        <w:t>Ở tỉnh ta, công tác tổ chức tuyên truyền pháp lệnh về tài nguyên khoáng sản chưa sâu rộng, nên có nhiều tổ chức, cá nhân không am hiểu luật pháp Nhà nước về quản lý khai thác tài nguyên khoáng sản, đã có những vi phạm như: Khai thác đất sét làm gạch, khai thác cát xây dựng, cát sàn nền và đăc biệt nghiêm trọng là tự tiện khoan khai thác nước ngầm không xin phép Nhà nước v.v…</w:t>
      </w:r>
    </w:p>
    <w:p>
      <w:pPr>
        <w:pStyle w:val="Normal"/>
        <w:spacing w:before="0" w:after="120"/>
        <w:rPr>
          <w:sz w:val="20"/>
        </w:rPr>
      </w:pPr>
      <w:r>
        <w:rPr>
          <w:sz w:val="20"/>
        </w:rPr>
        <w:t>Đối với tỉnh ta, nguồn tài nguyên nước ngầm là tài sản quí. Do điều kiện cấu tạo địa chất đặc biệt nên nước ngầm ở Bến Tre chỉ tìm thấy trên một diện tích hẹp. Dễ bị lây nhiễm thành nước lợ nếu công tác khoan khai thác và bảo quản lỗ khoan sai phạm kỹ thuật.</w:t>
      </w:r>
    </w:p>
    <w:p>
      <w:pPr>
        <w:pStyle w:val="Normal"/>
        <w:spacing w:before="0" w:after="120"/>
        <w:rPr>
          <w:sz w:val="20"/>
        </w:rPr>
      </w:pPr>
      <w:r>
        <w:rPr>
          <w:sz w:val="20"/>
        </w:rPr>
        <w:t>Để tránh những hậu quả do khai thác bừa bãi tài nguyên khoáng sản, đặc biệt trong lĩnh vực khai thác nước ngầm tầng nông. Ủy ban nhân dân tỉnh chỉ thị cho các ngành các cấp chính quyền cần triển khai tốt những chỉ đạo sau đây:</w:t>
      </w:r>
    </w:p>
    <w:p>
      <w:pPr>
        <w:pStyle w:val="Normal"/>
        <w:spacing w:before="0" w:after="120"/>
        <w:rPr>
          <w:sz w:val="20"/>
        </w:rPr>
      </w:pPr>
      <w:r>
        <w:rPr>
          <w:sz w:val="20"/>
        </w:rPr>
        <w:t>1. Giao cho Sở Tư pháp và Sở Công nghiệp phối hợp với các sở, ban ngành, huyện thị tuyên truyền phổ biến rộng rãi pháp lệnh tài nguyên khoáng sản và các văn bản hướng dẫn thi hành cho mọi tổ chức, cá nhân trên địa bàn toàn tỉnh.</w:t>
      </w:r>
    </w:p>
    <w:p>
      <w:pPr>
        <w:pStyle w:val="Normal"/>
        <w:spacing w:before="0" w:after="120"/>
        <w:rPr/>
      </w:pPr>
      <w:r>
        <w:rPr>
          <w:sz w:val="20"/>
        </w:rPr>
        <w:t>2. Ủy ban nhân dân các huyện, thị xã phối hợp cùng Sở Tư pháp, Sở Công nghiệp tổ chức thực hiện tốt các văn bản pháp qui trên đến tận các xã, phường.</w:t>
      </w:r>
    </w:p>
    <w:p>
      <w:pPr>
        <w:pStyle w:val="Normal"/>
        <w:spacing w:before="0" w:after="120"/>
        <w:rPr>
          <w:sz w:val="20"/>
        </w:rPr>
      </w:pPr>
      <w:r>
        <w:rPr>
          <w:sz w:val="20"/>
        </w:rPr>
        <w:t>Chỉ đạo các xã, phường tăng cường công tác quản lý tài nguyên khoáng sản, đấu tranh chống những tổ chức, cá nhân vi phạm pháp lệnh của Nhà nước trên địa bàn thuộc mình quản lý.</w:t>
      </w:r>
    </w:p>
    <w:p>
      <w:pPr>
        <w:pStyle w:val="Normal"/>
        <w:spacing w:before="0" w:after="120"/>
        <w:rPr>
          <w:sz w:val="20"/>
        </w:rPr>
      </w:pPr>
      <w:r>
        <w:rPr>
          <w:sz w:val="20"/>
        </w:rPr>
        <w:t>3. Giao cho Sở Công nghiệp là cơ quan chức năng tham mưu quản lý Nhà nước về tài nguyên khoáng sản của tỉnh có trách nhiệm:</w:t>
      </w:r>
    </w:p>
    <w:p>
      <w:pPr>
        <w:pStyle w:val="Normal"/>
        <w:spacing w:before="0" w:after="120"/>
        <w:rPr>
          <w:sz w:val="20"/>
        </w:rPr>
      </w:pPr>
      <w:r>
        <w:rPr>
          <w:sz w:val="20"/>
        </w:rPr>
        <w:t>* Hướng dẫn mọi tổ chức, cá nhân có nhu cầu khai thác tài nguyên khoáng sản (kể cả nước ngầm ) để sản xuất kinh doanh, phục vụ sinh hoạt v.v… cần lập hồ sơ thủ tục gởi về Sở Công nghiệp để xin cấp giấy phép khai thác.</w:t>
      </w:r>
    </w:p>
    <w:p>
      <w:pPr>
        <w:pStyle w:val="Normal"/>
        <w:spacing w:before="0" w:after="120"/>
        <w:rPr>
          <w:sz w:val="20"/>
        </w:rPr>
      </w:pPr>
      <w:r>
        <w:rPr>
          <w:sz w:val="20"/>
        </w:rPr>
        <w:t>* Hướng dẫn các tổ chức, cá nhân được phép hoạt động khai thác nước ngầm trong việc khoan khai thác và bảo quản lỗ khoan đúng tiêu chuẩn kỹ thuật.</w:t>
      </w:r>
    </w:p>
    <w:p>
      <w:pPr>
        <w:pStyle w:val="Normal"/>
        <w:spacing w:before="0" w:after="120"/>
        <w:rPr>
          <w:sz w:val="20"/>
        </w:rPr>
      </w:pPr>
      <w:r>
        <w:rPr>
          <w:sz w:val="20"/>
        </w:rPr>
        <w:t>* Tăng cường công tác kiểm tra, phát hiện những trường hợp sai phạm có biện pháp xử lý theo thẩm quyền hoặc kiến nghị lên cấp trên xử lý. Ngăn chặn kịp thời các sai phạm kỹ thuật, có biện pháp giai quyết tránh lây nhiễm mạch nước ngầm do việc khoan khai thác và bảo quản lỗ khoan không đúng kỹ thuật.</w:t>
      </w:r>
    </w:p>
    <w:p>
      <w:pPr>
        <w:pStyle w:val="Normal"/>
        <w:spacing w:before="0" w:after="120"/>
        <w:rPr>
          <w:sz w:val="20"/>
        </w:rPr>
      </w:pPr>
      <w:r>
        <w:rPr>
          <w:sz w:val="20"/>
        </w:rPr>
        <w:t>Nhận được chỉ thị này, yêu cầu Thủ trưởng các sở, ban ngành và Chủ tịch UBND các huyện, thị tổ chức triển khai thực hiện: rà soát lại các tổ chức, cá nhân đang khai thác tài nguyên khoáng sản tại địa phương báo cáo UBND tỉnh trước ngày 30/9/1995. Đồng thời yêu cầu các đương sự phải lập hồ sơ xin phép khai thác theo hướng dẫn của Sở Công nghiệp, các tổ chức cá nhân không có giấy phép khai thác nước ngầm phải đình chỉ hoạt động ngay, kể từ khi có chỉ thị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ỦY BAN NHÂN DÂN TỈNH </w:t>
              <w:br/>
              <w:t xml:space="preserve">KT. CHỦ TỊCH </w:t>
              <w:br/>
              <w:t>PHÓ CHỦ TỊCH</w:t>
              <w:br/>
              <w:br/>
              <w:br/>
              <w:br/>
              <w:br/>
              <w:t> Trịnh Văn 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ỉnh Bến Tre; vanbanphapluat.co</dc:creator>
  <dc:description>Xem chi tiết và tải về văn bản tại đây: http://vanbanphapluat.co/chi-thi-20-ct-ub-nam-1995-tang-cuong-quan-ly-khai-thac-nuoc-ngam-tai-nguyen-khoang-san-ben-tre</dc:description>
  <cp:keywords>Chỉ thị; 20/CT-UB; Tỉnh Bến Tre; Trịnh Văn Y; Bộ máy hành chính; Tài nguyên - Môi trường</cp:keywords>
  <dc:language>en-US</dc:language>
  <cp:lastModifiedBy>Thư viện vanbanphapluat.co</cp:lastModifiedBy>
  <dcterms:modified xsi:type="dcterms:W3CDTF">2017-08-07T14:00:00Z</dcterms:modified>
  <cp:revision>2</cp:revision>
  <dc:subject>Chỉ thị 20/CT-UB năm 1995 tăng cường quản lý khai thác nước ngầm tài nguyên khoáng sản Bến Tre</dc:subject>
  <dc:title>Chỉ thị 20/CT-UB</dc:title>
</cp:coreProperties>
</file>