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8/TB</w:t>
            </w:r>
          </w:p>
        </w:tc>
        <w:tc>
          <w:tcPr>
            <w:tcW w:w="5508" w:type="dxa"/>
            <w:tcBorders/>
          </w:tcPr>
          <w:p>
            <w:pPr>
              <w:pStyle w:val="Normal"/>
              <w:spacing w:before="120" w:after="0"/>
              <w:jc w:val="right"/>
              <w:rPr>
                <w:i/>
                <w:i/>
                <w:iCs/>
              </w:rPr>
            </w:pPr>
            <w:r>
              <w:rPr>
                <w:i/>
                <w:iCs/>
              </w:rPr>
              <w:t>Hà Nội, ngày 26 tháng 09 năm 1995</w:t>
            </w:r>
          </w:p>
        </w:tc>
      </w:tr>
    </w:tbl>
    <w:p>
      <w:pPr>
        <w:pStyle w:val="Normal"/>
        <w:spacing w:before="120" w:after="280"/>
        <w:rPr>
          <w:b/>
          <w:b/>
          <w:bCs/>
        </w:rPr>
      </w:pPr>
      <w:r>
        <w:rPr>
          <w:b/>
          <w:bCs/>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VỀ VIỆC LẬP LẠI TRẬT TỰ, KỶ CƯƠNG TRONG CÁC HOẠT ĐỘNG VĂN HÓA VÀ DỊCH VỤ, BÀI TRỪ TỆ NẠN XÃ HỘI </w:t>
      </w:r>
    </w:p>
    <w:p>
      <w:pPr>
        <w:pStyle w:val="Normal"/>
        <w:spacing w:before="120" w:after="280"/>
        <w:rPr/>
      </w:pPr>
      <w:r>
        <w:rPr/>
        <w:t xml:space="preserve">Ngày 12-09-1995, tại Văn phòng Chính phủ, Thủ tướng Chính phủ Võ Văn Kiệt đã chủ trì cuộc họp bàn về việc lập lại trật tự, kỷ cương trong các hoạt động văn hóa và dịch vụ, bài trừ tệ nạn xã hội. Cùng dự họp có Phó Thủ tướng Nguyễn Khánh. Tham dự cuộc họp có các đồng chí: Trần Hoàn - Bộ trưởng Bộ Văn hóa - Thông tin, Trần Đình Hoan - Bộ trưởng Bộ Lao động Thương binh và Xã hội, Nguyễn Đình Lộc - Bộ trưởng Bộ Tư pháp, Đỗ Quang Trung - Tổng cục trưởng Tổng cục Du lịch, Phan Quang Trung - Phó chủ nhiệm Văn phòng chính phủ, Đinh Hạnh - Phó Chủ tịch Ủy ban Nhân dân thành phố Hà Nội, Bùi Thị Sinh - Phó Chủ tịch Ủy ban Nhân dân thành phố Hải Phòng, Mai Quốc Bình - Ủy viên Ủy ban Nhân dân thành phố Hồ Chí Minh, đại diện Bộ Nội vụ, Ủy ban Kế hoạch Nhà nước, Ban Tư tưởng Văn hóa Trung ương, Tổng Liên đoàn Lao động Việt Nam, Trung ương Đoàn Thanh niên Cộng sản Hồ Chí Minh, Trung ương Hội Liên hiệp phụ nữ Việt Nam. </w:t>
      </w:r>
    </w:p>
    <w:p>
      <w:pPr>
        <w:pStyle w:val="Normal"/>
        <w:spacing w:before="120" w:after="280"/>
        <w:rPr/>
      </w:pPr>
      <w:r>
        <w:rPr/>
        <w:t xml:space="preserve">Sau khi nghe Bộ trưởng Bộ Văn hóa - Thông tin Trần Hoàn trình bày đề án, ý kiến phát biểu của Phó Thủ tướng Nguyễn Khánh và các đại biểu dự họp, Thủ tướng Chính phủ Võ Văn Kiệt đã kết luận như sau: </w:t>
      </w:r>
    </w:p>
    <w:p>
      <w:pPr>
        <w:pStyle w:val="Normal"/>
        <w:spacing w:before="120" w:after="280"/>
        <w:rPr/>
      </w:pPr>
      <w:r>
        <w:rPr/>
        <w:t xml:space="preserve">1. Mấy năm nay, hoạt động văn hóa có bước phát triển nhiều mặt. Văn hóa dân tộc được chú trọng bảo tồn và phát huy, các loại hình sinh hoạt văn hóa mới phát triển ở nhiều địa phương. Mức hưởng thụ văn hóa của nhân dân được nâng cao. Giao lưu văn hóa với nước ngoài ngày càng mở rộng. </w:t>
      </w:r>
    </w:p>
    <w:p>
      <w:pPr>
        <w:pStyle w:val="Normal"/>
        <w:spacing w:before="120" w:after="280"/>
        <w:rPr/>
      </w:pPr>
      <w:r>
        <w:rPr/>
        <w:t xml:space="preserve">Tuy vậy, trong các hoạt động văn hóa và dịch vụ đang diễn ra nhiều hiện tượng không lành mạnh, gây tác hại xấu trong xã hội. Nhiều loại băng hình, băng tiếng, sách, báo, ấn phẩm có nội dung độc hại đang lưu hành trong xã hội. Nhiều cơ sở in, quảng cáo, tụ điểm karaôkê, vũ trường hoạt động không có giấy phép, không đúng nội dung được cấp phép, vi phạm các quy định của Nhà nước diễn ra ở nhiều địa phương. Các tệ nạn xã hội mại dâm, ma túy, cờ bạc… dưới nhiều hình thức núp bóng trong các khách sạn, nhà hàng, phòng mát-xa, quán bia… chưa được ngăn chặn có nơi tiếp tục phát triển. Những hoạt động tiêu cực, vi phạm pháp luật nói trên đã và đang gây tác động rất xấu về tư tưởng, tình cảm làm xói mòn đạo đức và thuần phong mỹ tục của dân tộc ta. Nhân dân ta, dư luận xã hội ta đang phê phán, lên án rất mạnh những kẻ kinh doanh, làm ăn bất chính trong các lĩnh vực văn hóa và dịch vụ. </w:t>
      </w:r>
    </w:p>
    <w:p>
      <w:pPr>
        <w:pStyle w:val="Normal"/>
        <w:spacing w:before="120" w:after="280"/>
        <w:rPr/>
      </w:pPr>
      <w:r>
        <w:rPr/>
        <w:t xml:space="preserve">2. Để thực hiện mục tiêu phát triển văn hóa, nâng cao dân trí, giữ gìn bản sắc dân tộc, thúc đẩy sự nghiệp đổi mới, cần phải tiến hành </w:t>
      </w:r>
      <w:r>
        <w:rPr>
          <w:i/>
          <w:iCs/>
        </w:rPr>
        <w:t xml:space="preserve">một cuộc đấu tranh trên quy mô toàn quốc có sự tham gia của toàn thể nhân dân, của các đoàn thể xã hội, các cơ quan Nhà nước dưới sự lãnh đạo của Đảng </w:t>
      </w:r>
      <w:r>
        <w:rPr/>
        <w:t xml:space="preserve">nhằm: </w:t>
      </w:r>
    </w:p>
    <w:p>
      <w:pPr>
        <w:pStyle w:val="Normal"/>
        <w:spacing w:before="120" w:after="280"/>
        <w:rPr/>
      </w:pPr>
      <w:r>
        <w:rPr/>
        <w:t>a) Bài trừ các loại văn hóa kích dâm, bạo lực thể hiện dưới bất kỳ hình thức nào (phim ảnh, băng hình, băng nhạc, sách, báo, lịch, quảng cáo…), trong hoạt động của các tụ điểm sinh hoạt văn hóa như nhà hát, rạp chiếu bóng, vũ trường, karaoke trong hoạt động của các khách sạn, nhà hàng của Nhà nước, của tập thể và của tư nhân.</w:t>
      </w:r>
    </w:p>
    <w:p>
      <w:pPr>
        <w:pStyle w:val="Normal"/>
        <w:spacing w:before="120" w:after="280"/>
        <w:rPr/>
      </w:pPr>
      <w:r>
        <w:rPr/>
        <w:t xml:space="preserve">Lập lại trật tự, kỷ cương trong các hoạt động văn hóa, dịch vụ cho đúng với nội dung văn hóa, đúng với pháp luật Nhà nước. </w:t>
      </w:r>
    </w:p>
    <w:p>
      <w:pPr>
        <w:pStyle w:val="Normal"/>
        <w:spacing w:before="120" w:after="280"/>
        <w:rPr/>
      </w:pPr>
      <w:r>
        <w:rPr/>
        <w:t>b) Bài trừ các tệ nạn mại dâm, ma túy, cờ bạc hoạt động dưới bất kỳ hình thức nào.</w:t>
      </w:r>
    </w:p>
    <w:p>
      <w:pPr>
        <w:pStyle w:val="Normal"/>
        <w:spacing w:before="120" w:after="280"/>
        <w:rPr/>
      </w:pPr>
      <w:r>
        <w:rPr/>
        <w:t>Phát hiện và nghiêm trị các chủ chứa, môi giới mại dâm và ma túy, xử lý nghiêm khắc những cơ quan, cán bộ nhà nước phạm vào các tệ nạn mại dâm, ma túy, cờ bạc.</w:t>
      </w:r>
    </w:p>
    <w:p>
      <w:pPr>
        <w:pStyle w:val="Normal"/>
        <w:spacing w:before="120" w:after="280"/>
        <w:rPr/>
      </w:pPr>
      <w:r>
        <w:rPr/>
        <w:t xml:space="preserve">3. Cần phải tổ chức chỉ đạo cuộc đấu tranh này một cách tập trung, đồng bộ, có sự chuẩn bị đầy đủ về mặt pháp lý và tổ chức quản lý, các lực lượng tham gia, dư luận rộng rãi trong xã hội. </w:t>
      </w:r>
    </w:p>
    <w:p>
      <w:pPr>
        <w:pStyle w:val="Normal"/>
        <w:spacing w:before="120" w:after="280"/>
        <w:rPr/>
      </w:pPr>
      <w:r>
        <w:rPr/>
        <w:t xml:space="preserve">a) Giao Văn phòng Chính phủ chủ trì, có sự phối hợp của Bộ Văn hóa Thông tin, Bộ Nội vụ soạn thảo Chỉ thị của Thủ tướng Chính phủ về tổ chức chỉ đạo lập lại trật tự kỷ cương trong các hoạt động văn hóa và dịch vụ, bài trừ tệ nạn xã hội, để ban hành vào đầu tháng 10-1995. </w:t>
      </w:r>
    </w:p>
    <w:p>
      <w:pPr>
        <w:pStyle w:val="Normal"/>
        <w:spacing w:before="120" w:after="280"/>
        <w:rPr/>
      </w:pPr>
      <w:r>
        <w:rPr/>
        <w:t>b) Giao Bộ Văn hóa - Thông tin chủ trì phối hợp với các Bộ Tư pháp, Lao động - Thương binh và Xã hội, Bộ Nội vụ, Tổng cục Du lịch soạn thảo Nghị định của Chính phủ quy định nội dung cụ thể về trật tự kỷ cương trong các hoạt động văn hóa, dịch vụ, bài trừ các loại văn hóa kích dâm, bạo lực, bài trừ các tệ nạn xã hội.</w:t>
      </w:r>
    </w:p>
    <w:p>
      <w:pPr>
        <w:pStyle w:val="Normal"/>
        <w:spacing w:before="120" w:after="280"/>
        <w:rPr/>
      </w:pPr>
      <w:r>
        <w:rPr/>
        <w:t>c) Giao Bộ Tư pháp chủ trì cùng Bộ Nội vụ, Bộ Văn hóa - Thông tin phối hợp với các Bộ hữu quan soạn thảo Nghị định của Chính phủ về xử phạt hành chính các hành vi vi phạm các quy định trong Nghị định nói trên.</w:t>
      </w:r>
    </w:p>
    <w:p>
      <w:pPr>
        <w:pStyle w:val="Normal"/>
        <w:spacing w:before="120" w:after="280"/>
        <w:rPr/>
      </w:pPr>
      <w:r>
        <w:rPr/>
        <w:t>Hai Nghị định trên cần ban hành trong tháng 10-1995.</w:t>
      </w:r>
    </w:p>
    <w:p>
      <w:pPr>
        <w:pStyle w:val="Normal"/>
        <w:spacing w:before="120" w:after="280"/>
        <w:rPr/>
      </w:pPr>
      <w:r>
        <w:rPr/>
        <w:t>d) Bộ phận thường trực chỉ đạo triển khai thực hiện các Nghị định và Chỉ thị của Chính phủ về lập lại trật tự, kỷ cương trong các hoạt động văn hóa dịch vụ, bài trừ tệ nạn xã hội gồm các đồng chí: Trần Hoàn - Bộ trưởng Bộ Văn hóa - Thông tin, Trần Đình Hoan - Bộ trưởng Bộ Lao động - Thương binh và Xã hội, Nguyễn Đình Lộc - Bộ trưởng Bộ Tư pháp, Phạm Tâm Long - Thứ trưởng Bộ Nội vụ, Phan Quang Trung - Phó Chủ nhiệm Văn phòng Chính phủ. Cơ quan thường trực là Bộ Văn hóa Thông tin.</w:t>
      </w:r>
    </w:p>
    <w:p>
      <w:pPr>
        <w:pStyle w:val="Normal"/>
        <w:spacing w:before="120" w:after="280"/>
        <w:rPr/>
      </w:pPr>
      <w:r>
        <w:rPr/>
        <w:t xml:space="preserve">đ) Sau khi chuẩn bị xong các văn bản pháp quy và kế hoạch chỉ đạo, từ tháng 11-1995 sẽ phát động tuyên truyền, giải thích rộng rãi trong các đoàn thể nhân dân trên các phương tiện thông tin đại chúng, trong đông đảo nhân dân về chỉ thị của Thủ tướng và nội dung các Nghị định, để chính thức thực hiện các quy định trong Nghị định từ 01-01-1996. </w:t>
      </w:r>
    </w:p>
    <w:p>
      <w:pPr>
        <w:pStyle w:val="Normal"/>
        <w:spacing w:before="120" w:after="280"/>
        <w:rPr/>
      </w:pPr>
      <w:r>
        <w:rPr/>
        <w:t xml:space="preserve">4. Các Bộ, Tổng cục, Ủy ban Nhân dân tỉnh, thành phố trực thuộc Trung ương, căn cứ vào các nội dung thông báo này, cần chuẩn bị một bước kế hoạch của ngành và địa phương, để khi có Chỉ thị của Thủ tướng và các Nghị định của Chính phủ có thể quyết định ngay kế hoạch triển khai thực hiện chủ trương quan trọng này tại ngành, địa phương mì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b/>
                <w:b/>
                <w:bCs/>
              </w:rPr>
            </w:pPr>
            <w:r>
              <w:rPr>
                <w:b/>
                <w:bCs/>
              </w:rPr>
              <w:t> </w:t>
            </w:r>
          </w:p>
        </w:tc>
        <w:tc>
          <w:tcPr>
            <w:tcW w:w="4788" w:type="dxa"/>
            <w:tcBorders/>
          </w:tcPr>
          <w:p>
            <w:pPr>
              <w:pStyle w:val="Normal"/>
              <w:spacing w:before="120" w:after="0"/>
              <w:jc w:val="center"/>
              <w:rPr>
                <w:b/>
                <w:b/>
                <w:bCs/>
              </w:rPr>
            </w:pPr>
            <w:r>
              <w:rPr>
                <w:b/>
                <w:bCs/>
              </w:rPr>
              <w:t>K/T BỘ TRƯỞNG, CHỦ NHIỆM VP CHÍNH PHỦ</w:t>
              <w:br/>
              <w:t xml:space="preserve">PHÓ CHỦ NHIỆM </w:t>
              <w:br/>
              <w:br/>
              <w:br/>
              <w:br/>
              <w:br/>
              <w:t>Phan Quang Tru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Văn phòng Chính phủ; vanbanphapluat.co</dc:creator>
  <dc:description>Xem chi tiết và tải về văn bản tại đây: http://vanbanphapluat.co/thong-bao-128-tb-lap-lai-trat-tu-ky-cuong-hoat-dong-van-hoa-dich-vu-bai-tru-te-nan-xa-hoi</dc:description>
  <cp:keywords>Thông báo; 128/TB; Văn phòng Chính phủ; Phan Quang Trung; Văn hóa - Xã hội</cp:keywords>
  <dc:language>en-US</dc:language>
  <cp:lastModifiedBy>Thư viện vanbanphapluat.co</cp:lastModifiedBy>
  <dcterms:modified xsi:type="dcterms:W3CDTF">2017-08-07T14:00:00Z</dcterms:modified>
  <cp:revision>2</cp:revision>
  <dc:subject>Thông báo 128/TB lập lại trật tự kỷ cương hoạt động văn hóa dịch vụ bài trừ tệ nạn xã hội</dc:subject>
  <dc:title>Thông báo 128/TB</dc:title>
</cp:coreProperties>
</file>