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9/CT.UB</w:t>
            </w:r>
          </w:p>
        </w:tc>
        <w:tc>
          <w:tcPr>
            <w:tcW w:w="5508" w:type="dxa"/>
            <w:tcBorders/>
          </w:tcPr>
          <w:p>
            <w:pPr>
              <w:pStyle w:val="Normal"/>
              <w:spacing w:before="120" w:after="0"/>
              <w:jc w:val="right"/>
              <w:rPr>
                <w:i/>
                <w:i/>
                <w:iCs/>
                <w:sz w:val="20"/>
              </w:rPr>
            </w:pPr>
            <w:r>
              <w:rPr>
                <w:i/>
                <w:iCs/>
                <w:sz w:val="20"/>
              </w:rPr>
              <w:t>Long Xuyên, ngày 26 tháng 9 năm 199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V CHẤN CHỈNH TỔ CHỨC VÀ PHÁT TRIỂN KINH TẾ HỢP TÁC XÃ TRONG TỈNH.</w:t>
      </w:r>
    </w:p>
    <w:p>
      <w:pPr>
        <w:pStyle w:val="Normal"/>
        <w:spacing w:before="0" w:after="120"/>
        <w:rPr>
          <w:sz w:val="20"/>
        </w:rPr>
      </w:pPr>
      <w:r>
        <w:rPr>
          <w:sz w:val="20"/>
        </w:rPr>
        <w:t>Thực hiện đường lối phát triển kinh tế hàng hóa nhiều thành phần và những chủ trương, chính sách của Đảng và Nhà nước, UBND Tỉnh có những quy định, Chỉ thị, biện pháp chỉ đạo cụ thể, nên phong trào kinh tế hợp tác xã trong những năm qua của Tỉnh ta đã có nhiều cố gắng trong sản xuất – kinh doanh mang lại những hiệu quả nhất định. Tuy nhiên, do cơ chế quản lý và phương thức hoạt động chưa phù hợp. Mặt khác, trong điều hành tổ chức thực hiện chưa được sự quan tâm đúng mức về tổ chức quản lý và phát triển các loại hình hoạt động. Từ đó, hiệu quả hoạt động của các hợp tác xã còn thấp, tổ chức rời rạc, vai trò quản lý về mặt Nhà nước của các cấp, các ngành có liên quan trong Tỉnh chưa rõ.</w:t>
      </w:r>
    </w:p>
    <w:p>
      <w:pPr>
        <w:pStyle w:val="Normal"/>
        <w:spacing w:before="0" w:after="120"/>
        <w:rPr>
          <w:sz w:val="20"/>
        </w:rPr>
      </w:pPr>
      <w:r>
        <w:rPr>
          <w:sz w:val="20"/>
        </w:rPr>
        <w:t>Để thực hiện tinh thần Chỉ thị số 84/TTg ngày 03/3/1994 của Thủ tướng Chính phủ “Về chấn chỉnh tổ chức và quản lý sản xuất kinh doanh khu vực kinh tế hợp tác xã (tiểu thủ công nghiệp, vận tải, xây dựng, thương mại và dịch vụ)”. Đồng thời khắc phục tình trạng nêu trên trong Tỉnh; nay UBND Tỉnh Chỉ thị cho các cấp, các ngành trong Tỉnh thực hiện những nhiệm vụ sau đây:</w:t>
      </w:r>
    </w:p>
    <w:p>
      <w:pPr>
        <w:pStyle w:val="Normal"/>
        <w:spacing w:before="0" w:after="120"/>
        <w:rPr>
          <w:sz w:val="20"/>
        </w:rPr>
      </w:pPr>
      <w:r>
        <w:rPr>
          <w:sz w:val="20"/>
        </w:rPr>
        <w:t>1/- Trước hết, các cấp, các ngành cần quán triệt chủ trương đổi mới quản lý kinh tế HTX, nhận thức đúng vai trò, vị trí kinh tế HTX trong nều kinh tế nhiều thành phần. Từ đó tăng cường lãnh đạo, quản lý đối với kinh tế HTX, coi việc củng cố, tổ chức lại các HTX là một trong những yêu cầu quan trọng để thực hiện nhất quán chính sách kinh tế hàng hóa nhiều thành phần theo định hướng xã hội chủ nghĩa.</w:t>
      </w:r>
    </w:p>
    <w:p>
      <w:pPr>
        <w:pStyle w:val="Normal"/>
        <w:spacing w:before="0" w:after="120"/>
        <w:rPr/>
      </w:pPr>
      <w:r>
        <w:rPr>
          <w:sz w:val="20"/>
        </w:rPr>
        <w:t>2/- Các Sở quản lý chuyên ngành, Hội đồng lâm thời liên minh các HTX Tỉnh cần chủ động phối hợp với UBND các Huyện, Thị để tổ chức các loại hình HTX theo ngành như: Tiểu thủ công nghiệp, Giao thông Vận tải, Xây dựng, Thương mại, Dịch vụ... phù hợp với qui mô từng ngành và đặc điểm từng địa phương, cần tập trung vào những lĩnh vực như sau:</w:t>
      </w:r>
    </w:p>
    <w:p>
      <w:pPr>
        <w:pStyle w:val="Normal"/>
        <w:spacing w:before="0" w:after="120"/>
        <w:rPr>
          <w:sz w:val="20"/>
        </w:rPr>
      </w:pPr>
      <w:r>
        <w:rPr>
          <w:sz w:val="20"/>
        </w:rPr>
        <w:t>+ Khu vực tiểu thủ công nghiệp:</w:t>
      </w:r>
    </w:p>
    <w:p>
      <w:pPr>
        <w:pStyle w:val="Normal"/>
        <w:spacing w:before="0" w:after="120"/>
        <w:rPr>
          <w:sz w:val="20"/>
        </w:rPr>
      </w:pPr>
      <w:r>
        <w:rPr>
          <w:sz w:val="20"/>
        </w:rPr>
        <w:t>Tập hợp tạo điều kiện phục hồi các HTX ngành nghề, mở rộng qui mô sản xuất, thu hút nhiều lao động, khai thác và tận dụng tiềm năng, tay nghề truyền thống tại địa phương, phát trểin ngành chế biến nông sản, sản xuất hàng gỗ gia dụng, may thêu xuất khẩu...</w:t>
      </w:r>
    </w:p>
    <w:p>
      <w:pPr>
        <w:pStyle w:val="Normal"/>
        <w:spacing w:before="0" w:after="120"/>
        <w:rPr>
          <w:sz w:val="20"/>
        </w:rPr>
      </w:pPr>
      <w:r>
        <w:rPr>
          <w:sz w:val="20"/>
        </w:rPr>
        <w:t>Tuỳ theo tính chất của ngành nghề có thể tổ chức theo dạng HTX cổ phần, HTX dịch vụ hay tổ hợp tác, khi có đủ điều kiện có thể hình thành Liên hiệp HTX để làm đầu mối tham gia xuất khẩu hàng tự sản xuất, nhập khẩu vật tư nguyên liệu cần thiết cho sản xuất hoặc nhận đầu tư của nước ngoài.</w:t>
      </w:r>
    </w:p>
    <w:p>
      <w:pPr>
        <w:pStyle w:val="Normal"/>
        <w:spacing w:before="0" w:after="120"/>
        <w:rPr>
          <w:sz w:val="20"/>
        </w:rPr>
      </w:pPr>
      <w:r>
        <w:rPr>
          <w:sz w:val="20"/>
        </w:rPr>
        <w:t>+ Trong lĩnh vực giao thông vận tải:</w:t>
      </w:r>
    </w:p>
    <w:p>
      <w:pPr>
        <w:pStyle w:val="Normal"/>
        <w:spacing w:before="0" w:after="120"/>
        <w:rPr>
          <w:sz w:val="20"/>
        </w:rPr>
      </w:pPr>
      <w:r>
        <w:rPr>
          <w:sz w:val="20"/>
        </w:rPr>
        <w:t>Cần nghiên cứu đề ra những biện pháp thích hợp đối với từng loại phương tiện để hình thành các HTX vận tải thủy bộ ở các Thị xã, Thị trấn, các đầu mối giao thông, mở rộng hình thành các HTX sản xuất và sửa chữa phương tiện vận tải, các HTX dịch vụ giao thông vận tải ở Tỉnh hoặc các khu vực tập trung đầu mối giao thông. Có thể hình thành Liên hiệp HTX dịch vụ giao thông, làm nhiệm vụ giao thông phân tuyến, phân luồn trong và ngoài Tỉnh, giao dịch hợp đồng với các Tỉnh bạn để liên kết vận tải hoặc nhận đầu tư của nước ngoài.</w:t>
      </w:r>
    </w:p>
    <w:p>
      <w:pPr>
        <w:pStyle w:val="Normal"/>
        <w:spacing w:before="0" w:after="120"/>
        <w:rPr>
          <w:sz w:val="20"/>
        </w:rPr>
      </w:pPr>
      <w:r>
        <w:rPr>
          <w:sz w:val="20"/>
        </w:rPr>
        <w:t>+ Trong lĩnh vực Xây dựng:</w:t>
      </w:r>
    </w:p>
    <w:p>
      <w:pPr>
        <w:pStyle w:val="Normal"/>
        <w:spacing w:before="0" w:after="120"/>
        <w:rPr>
          <w:sz w:val="20"/>
        </w:rPr>
      </w:pPr>
      <w:r>
        <w:rPr>
          <w:sz w:val="20"/>
        </w:rPr>
        <w:t>Tập hợp những người có điều kiện, có tay nghề hình thành những đơn vị hợp tác đủ sức thi công các công trình nhỏ, dần dần nhận thi công từng phần các công trình lớn. Loại này có thể tổ chức dưới dạng HTX cổ phần theo nhiều loại hình hoạt động như: Chuyên hoạt động thi công công trình, sản xuất VLXD, cung cấp vật tư, phụ kiện cho từng ngành xây dựng.</w:t>
      </w:r>
    </w:p>
    <w:p>
      <w:pPr>
        <w:pStyle w:val="Normal"/>
        <w:spacing w:before="0" w:after="120"/>
        <w:rPr/>
      </w:pPr>
      <w:r>
        <w:rPr>
          <w:sz w:val="20"/>
        </w:rPr>
        <w:t>+ Trong lĩnh vực Thương mại - Dịch vụ:</w:t>
      </w:r>
    </w:p>
    <w:p>
      <w:pPr>
        <w:pStyle w:val="Normal"/>
        <w:spacing w:before="0" w:after="120"/>
        <w:rPr>
          <w:sz w:val="20"/>
        </w:rPr>
      </w:pPr>
      <w:r>
        <w:rPr>
          <w:sz w:val="20"/>
        </w:rPr>
        <w:t>Phát triển rộng mạng lưới HTX Thương mại - Dịch vụ, chú trọng xây dựng các HTX dịch vụ phục vụ cho sản xuất và đời sống ở nông thôn. Khi có đủ điều kiện hình thành Liên hiệp HTX Thương mại - Dịch vụ để làm đầu mối tập trung trong giao dịch... Về hình thức tổ chức đơn vị kinh tế HTX vận dụng theo đúng Điều lệ và văn bản hướng dẫn của Hội đồng liên minh các HTX Việt Nam bao gồm: Liên minh HTX, hợp tác xã, tổ hợp tác, hội ngành nghề...</w:t>
      </w:r>
    </w:p>
    <w:p>
      <w:pPr>
        <w:pStyle w:val="Normal"/>
        <w:spacing w:before="0" w:after="120"/>
        <w:rPr>
          <w:sz w:val="20"/>
        </w:rPr>
      </w:pPr>
      <w:r>
        <w:rPr>
          <w:sz w:val="20"/>
        </w:rPr>
        <w:t>3/- Trong điều hành tổ chức thực hiện phải nghiêm túc tôn trọng nguyên tắc tự nguyện, dân chủ của xã viên và HTX, cần thực hiện tốt những nội dung chủ yếu sau đây:</w:t>
      </w:r>
    </w:p>
    <w:p>
      <w:pPr>
        <w:pStyle w:val="Normal"/>
        <w:spacing w:before="0" w:after="120"/>
        <w:rPr>
          <w:sz w:val="20"/>
        </w:rPr>
      </w:pPr>
      <w:r>
        <w:rPr>
          <w:sz w:val="20"/>
        </w:rPr>
        <w:t>- Việc chỉ đạo, tổ chức đổi mới quản lý kinh tế HTX phải tiến hành từng bước thận trọng, tránh tiến hành ồ ạt, gò ép. Trước hết có thể củng cố, xây dựng một số HTX điển hình, tiến tới phát triển lên Liên hiệp HTX Thương mại - Dịch vụ; TTCN; GTVT; Xây dựng... Kết hợp cùng với kinh tế quốc doanh làm nền tảng phát triển trong nền kinh tế hàng hóa nhiều thành phần.</w:t>
      </w:r>
    </w:p>
    <w:p>
      <w:pPr>
        <w:pStyle w:val="Normal"/>
        <w:spacing w:before="0" w:after="120"/>
        <w:rPr>
          <w:sz w:val="20"/>
        </w:rPr>
      </w:pPr>
      <w:r>
        <w:rPr>
          <w:sz w:val="20"/>
        </w:rPr>
        <w:t>- Việc hình thành các tổ chức kinh tế HTX phải tôn trọng nguyên tắc tự nguyện của những người lao động cùng góp vốn, góp sức sản xuất kinh doanh và hoạt động theo nguyên tắc dân chủ, tự quản trong nội bộ xã viên, bình đẳng với các loại hình kinh tế khác trong sản xuất kinh doanh và thực hiện các nghĩa vụ với Nhà nước.</w:t>
      </w:r>
    </w:p>
    <w:p>
      <w:pPr>
        <w:pStyle w:val="Normal"/>
        <w:spacing w:before="0" w:after="120"/>
        <w:rPr>
          <w:sz w:val="20"/>
        </w:rPr>
      </w:pPr>
      <w:r>
        <w:rPr>
          <w:sz w:val="20"/>
        </w:rPr>
        <w:t>4/- Tổ chức thực hiện:</w:t>
      </w:r>
    </w:p>
    <w:p>
      <w:pPr>
        <w:pStyle w:val="Normal"/>
        <w:spacing w:before="0" w:after="120"/>
        <w:rPr>
          <w:sz w:val="20"/>
        </w:rPr>
      </w:pPr>
      <w:r>
        <w:rPr>
          <w:sz w:val="20"/>
        </w:rPr>
        <w:t>- UBND Tỉnh sẽ thành lập “Ban Chỉ đạo tổ chức và phát triển kinh tế hợp tác xã cấp tỉnh “tham mưu cho Thường trực UBND Tỉnh trực tiếp chỉ đạo, tuyên truyền vận động để thành lập các HTX trong Tỉnh theo đúng tinh thần Chỉ thị 84/TTg của Thủ tướng Chính phủ.</w:t>
      </w:r>
    </w:p>
    <w:p>
      <w:pPr>
        <w:pStyle w:val="Normal"/>
        <w:spacing w:before="0" w:after="120"/>
        <w:rPr>
          <w:sz w:val="20"/>
        </w:rPr>
      </w:pPr>
      <w:r>
        <w:rPr>
          <w:sz w:val="20"/>
        </w:rPr>
        <w:t>- UBND Tỉnh giao cho Hội đồng lâm thời liên minh các HTX Tỉnh thực hiện những việc sau:</w:t>
      </w:r>
    </w:p>
    <w:p>
      <w:pPr>
        <w:pStyle w:val="Normal"/>
        <w:spacing w:before="0" w:after="120"/>
        <w:rPr>
          <w:sz w:val="20"/>
        </w:rPr>
      </w:pPr>
      <w:r>
        <w:rPr>
          <w:sz w:val="20"/>
        </w:rPr>
        <w:t>+ Chủ trì phối hợp với Sở Tư pháp, Uỷ ban Kế hoạch tỉnh, các Sở Thương mại – Du lịch, Công nghiệp, Xây dựng và GTVT hướng dẫn xây dựng các loại Điều lệ HTX, giúp cho cơ sở xây dựng được các Điều lệ hoạt động phù hợp với mô hình, đặc điểm của từng ngành nghề.</w:t>
      </w:r>
    </w:p>
    <w:p>
      <w:pPr>
        <w:pStyle w:val="Normal"/>
        <w:spacing w:before="0" w:after="120"/>
        <w:rPr>
          <w:sz w:val="20"/>
        </w:rPr>
      </w:pPr>
      <w:r>
        <w:rPr>
          <w:sz w:val="20"/>
        </w:rPr>
        <w:t>+ Xây dựng “Quy chế tổ chức và hoạt động của các HTX tiểu thủ công nghiệp, Vận tải, Xây dựng, Thương mại và Dịch vụ “trình UBND Tỉnh ban hành để thực hiện thống nhất trong Tỉnh.</w:t>
      </w:r>
    </w:p>
    <w:p>
      <w:pPr>
        <w:pStyle w:val="Normal"/>
        <w:spacing w:before="0" w:after="120"/>
        <w:rPr>
          <w:sz w:val="20"/>
        </w:rPr>
      </w:pPr>
      <w:r>
        <w:rPr>
          <w:sz w:val="20"/>
        </w:rPr>
        <w:t>+ Làm nồng cốt phối hợp với các Sở, ngành cấp Tỉnh và UBND các Huyện, Thị nắm lại thực trạng tình hình tổ chức hoạt động của các HTX trên từng lĩnh vực để xây dựng kế hoạch, phối hợp chỉ đạo, thực hiện đúng tinh thần Chỉ thị 84/TTg, Quyết định 763/CP của Chính phủ và nội dung tinh thần Chỉ thị này.</w:t>
      </w:r>
    </w:p>
    <w:p>
      <w:pPr>
        <w:pStyle w:val="Normal"/>
        <w:spacing w:before="0" w:after="120"/>
        <w:rPr>
          <w:sz w:val="20"/>
        </w:rPr>
      </w:pPr>
      <w:r>
        <w:rPr>
          <w:sz w:val="20"/>
        </w:rPr>
        <w:t>+ Chuẩn bị các điều kiện cần thiết để tổ chức Đại hội thành viên Hội đồng liên minh các HTX Tỉnh lần thứ nhất vào đầu năm 1996.</w:t>
      </w:r>
    </w:p>
    <w:p>
      <w:pPr>
        <w:pStyle w:val="Normal"/>
        <w:spacing w:before="0" w:after="120"/>
        <w:rPr>
          <w:sz w:val="20"/>
        </w:rPr>
      </w:pPr>
      <w:r>
        <w:rPr>
          <w:sz w:val="20"/>
        </w:rPr>
        <w:t>- Đây là một công tác lớn, có ý nghĩa và tầm quan trọng đặc biệt trong phát triển kinh tế - xã hội của Tỉnh. UBND Tỉnh yêu cầu các Sở, ngành, đoàn thể cấp Tỉnh và Chủ tịch UBND các Huyện, Thị phải quan tâm chỉ đạo, triên khai thực hiện theo đúng chức năng nhiệm vụ của ngành, địa phương mình.</w:t>
      </w:r>
    </w:p>
    <w:p>
      <w:pPr>
        <w:pStyle w:val="Normal"/>
        <w:spacing w:before="0" w:after="120"/>
        <w:rPr>
          <w:sz w:val="20"/>
        </w:rPr>
      </w:pPr>
      <w:r>
        <w:rPr>
          <w:sz w:val="20"/>
        </w:rPr>
        <w:t>- Quá trình thực hiện, hàng tháng các ngành, các địa phương phải thường xuyên phản ánh, báo cáo về UBND Tỉnh để có biện pháp chỉ đạo, giải quyết kịp thời.</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25" w:hRule="atLeast"/>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br/>
              <w:t xml:space="preserve">- VP Chính phủ (để báo cáo)  </w:t>
              <w:br/>
              <w:t>- HĐLM các HTX – VN ( “ )</w:t>
              <w:br/>
              <w:t>- Thường trực – TU ( “ )</w:t>
              <w:br/>
              <w:t>- Thường trực HĐND Tỉnh ( “ )</w:t>
              <w:br/>
              <w:t>- Các Sở, Ban, ngành Tỉnh</w:t>
              <w:br/>
              <w:t>- UBND các Huyện, Thị</w:t>
              <w:br/>
              <w:t>- Lưu.</w:t>
            </w:r>
          </w:p>
        </w:tc>
        <w:tc>
          <w:tcPr>
            <w:tcW w:w="4428" w:type="dxa"/>
            <w:tcBorders/>
          </w:tcPr>
          <w:p>
            <w:pPr>
              <w:pStyle w:val="Normal"/>
              <w:spacing w:before="120" w:after="0"/>
              <w:jc w:val="center"/>
              <w:rPr>
                <w:b/>
                <w:b/>
                <w:bCs/>
                <w:sz w:val="20"/>
              </w:rPr>
            </w:pPr>
            <w:r>
              <w:rPr>
                <w:b/>
                <w:bCs/>
                <w:sz w:val="20"/>
              </w:rPr>
              <w:t>ỦY BAN NHÂN DÂN TỈNH AN GIANG</w:t>
              <w:br/>
              <w:t>KT. CHỦ TỊCH</w:t>
              <w:br/>
              <w:t>PHÓ CHỦ TỊCH</w:t>
              <w:br/>
              <w:br/>
              <w:br/>
              <w:br/>
              <w:br/>
              <w:t>Nguyễn Minh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ỉnh An Giang; vanbanphapluat.co</dc:creator>
  <dc:description>Xem chi tiết và tải về văn bản tại đây: http://vanbanphapluat.co/chi-thi-29-ct-ub-nam-1995-chan-chinh-to-chuc-phat-trien-kinh-te-hop-tac-xa-an-giang</dc:description>
  <cp:keywords>Chỉ thị; 29/CT.UB; Tỉnh An Giang; Nguyễn Minh Nhị; Bộ máy hành chính; Thương mại</cp:keywords>
  <dc:language>en-US</dc:language>
  <cp:lastModifiedBy>Thư viện vanbanphapluat.co</cp:lastModifiedBy>
  <dcterms:modified xsi:type="dcterms:W3CDTF">2017-08-07T14:00:00Z</dcterms:modified>
  <cp:revision>2</cp:revision>
  <dc:subject>Chỉ thị 29/CT.UB năm 1995 chấn chỉnh tổ chức phát triển kinh tế hợp tác xã An Giang</dc:subject>
  <dc:title>Chỉ thị 29/CT.UB</dc:title>
</cp:coreProperties>
</file>