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19-TTg</w:t>
            </w:r>
          </w:p>
        </w:tc>
        <w:tc>
          <w:tcPr>
            <w:tcW w:w="5787" w:type="dxa"/>
            <w:tcBorders/>
          </w:tcPr>
          <w:p>
            <w:pPr>
              <w:pStyle w:val="Normal"/>
              <w:jc w:val="right"/>
              <w:rPr>
                <w:i/>
                <w:i/>
                <w:iCs/>
              </w:rPr>
            </w:pPr>
            <w:r>
              <w:rPr>
                <w:i/>
                <w:iCs/>
              </w:rPr>
              <w:t>Hà Nội, ngày 28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CHẾ ĐỘ PHỤ CẤP ĐỘC HẠI PHÓNG XẠ ĐỐI VỚI CÔNG CHỨC, VIÊN CHỨC LÀM VIỆC TẠI PHÂN VIỆN VẬT LÝ HẠT NHÂN - VIỆN VẬT LÝ THUỘC TRUNG TÂM KHTN VÀ CNQ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9-1992</w:t>
        <w:br/>
        <w:t>Căn cứ Nghị định số 25-CP ngày 23-5-1993 của Chính phủ quy định tạm thời chế độ tiền lương mới của công chức, viên chức hành chính sự nghịêp và lức lượng vũ trang;</w:t>
        <w:br/>
        <w:t>Theo đề nghị của Bộ trưởng, Trưởng ban Ban Tổ chức - Cán bộ Chính phủ, Bộ trưởng Bộ Tài chính, Bộ trưởng Bộ Khoa học, Công nghệ môi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công chức, viên chức làm việc thường xuyên và trực tiếp trong môi trường có phóng xạ hạt nhân tại Phân viện Vật lý hạt nhân - Viện Vật lý thuộc Trung tâm Khoa học tự nhiên và Công nghệ Quốc gia được hưởng chế độ phụ cấp độc hại phóng xạ quy định tại Quyết định số 603-TTg ngày 21-10-1994 của Thủ tướng Chính phủ, theo 3 mức: 10%, 20%, 30% mức lương theo ngạch bậc.</w:t>
      </w:r>
    </w:p>
    <w:p>
      <w:pPr>
        <w:pStyle w:val="Normal"/>
        <w:spacing w:before="0" w:after="120"/>
        <w:rPr/>
      </w:pPr>
      <w:r>
        <w:rPr>
          <w:b/>
          <w:bCs/>
        </w:rPr>
        <w:t xml:space="preserve">Điều 2. </w:t>
      </w:r>
      <w:r>
        <w:rPr/>
        <w:t>Quyết định này có hiệu lực từ ngày 1 tháng 1 năm 1996.</w:t>
      </w:r>
    </w:p>
    <w:p>
      <w:pPr>
        <w:pStyle w:val="Normal"/>
        <w:spacing w:before="0" w:after="120"/>
        <w:rPr/>
      </w:pPr>
      <w:r>
        <w:rPr>
          <w:b/>
          <w:bCs/>
        </w:rPr>
        <w:t xml:space="preserve">Điều 3. </w:t>
      </w:r>
      <w:r>
        <w:rPr/>
        <w:t>Bộ trưởng, Trưởng ban Ban Tổ chức - Cán bộ Chính phủ, Bộ trưởng Bộ Tài chính, Giám dộc Trung tâm Khoa học tự nhiên và Công nghệ quốc gia chịu trách nhiệm hướng dẫn thực hiện Quyết định này.</w:t>
      </w:r>
    </w:p>
    <w:p>
      <w:pPr>
        <w:pStyle w:val="Normal"/>
        <w:spacing w:before="0" w:after="120"/>
        <w:rPr/>
      </w:pPr>
      <w:r>
        <w:rPr>
          <w:b/>
          <w:bCs/>
        </w:rPr>
        <w:t xml:space="preserve">Điều 4. </w:t>
      </w:r>
      <w:r>
        <w:rPr/>
        <w:t>Bộ trưởng, Thủ tướng cơ quan ngang Bộ, Thủ trưởng cơ quan thuộc Chính phủ, Chủ tịch Uỷ ban Nhân dân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ủ tướng Chính phủ; vanbanphapluat.co</dc:creator>
  <dc:description>Xem chi tiết và tải về văn bản tại đây: http://vanbanphapluat.co/quyet-dinh-619-ttg-che-do-phu-cap-doc-hai-phong-xa-cong-chuc-vien-chuc-lam-viec-tai-phan-vien-vat-ly-hat-nhan-vien-vat-ly-trung-tam-khtn-va-cnqg</dc:description>
  <cp:keywords>Quyết định; 619-TTg; Thủ tướng Chính phủ; Phan Văn Khải; Bộ máy hành chính; Lao động - Tiền lương</cp:keywords>
  <dc:language>en-US</dc:language>
  <cp:lastModifiedBy>Thư viện vanbanphapluat.co</cp:lastModifiedBy>
  <dcterms:modified xsi:type="dcterms:W3CDTF">2017-08-07T14:00:00Z</dcterms:modified>
  <cp:revision>2</cp:revision>
  <dc:subject>Quyết định 619-TTG chế độ phụ cấp độc hại phóng xạ công chức, viên chức làm việc tại phân viện vật lý hạt nhân - viện vật lý trung tâm KHTN và CNQG</dc:subject>
  <dc:title>Quyết định 619-TTg</dc:title>
</cp:coreProperties>
</file>