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CT-UB</w:t>
            </w:r>
          </w:p>
        </w:tc>
        <w:tc>
          <w:tcPr>
            <w:tcW w:w="5508" w:type="dxa"/>
            <w:tcBorders/>
          </w:tcPr>
          <w:p>
            <w:pPr>
              <w:pStyle w:val="Normal"/>
              <w:spacing w:before="120" w:after="0"/>
              <w:jc w:val="right"/>
              <w:rPr>
                <w:i/>
                <w:i/>
                <w:iCs/>
                <w:sz w:val="20"/>
              </w:rPr>
            </w:pPr>
            <w:r>
              <w:rPr>
                <w:i/>
                <w:iCs/>
                <w:sz w:val="20"/>
              </w:rPr>
              <w:t>Lào Cai, ngày 28 tháng 9 năm 199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THỰC HIỆN QUY ĐỊNH VỀ CHỨC NĂNG, NHIỆM VỤ, QUYỀN HẠN VÀ TỔ CHỨC CỦA "BAN BẢO VỆ DÂN PHỐ"</w:t>
      </w:r>
    </w:p>
    <w:p>
      <w:pPr>
        <w:pStyle w:val="Normal"/>
        <w:spacing w:before="120" w:after="280"/>
        <w:rPr>
          <w:sz w:val="20"/>
        </w:rPr>
      </w:pPr>
      <w:r>
        <w:rPr>
          <w:sz w:val="20"/>
        </w:rPr>
        <w:t>Trong những năm qua, hoạt động của các tổ chức quần chúng làm nhiệm vụ bảo vệ an ninh trật tự (ANTT) ở cơ sở đã có tác dụng thiết thực, góp phần tích cực vào việc xây dựng phong trào bảo vệ ANTQ, giữ gìn ANTT ở địa phương. Tuy nhiên, cả về mặt tổ chức và phương thức hoạt động, các tổ chức này chưa được tiến hành theo quy định thống nhất và chặt chẽ nên chưa hiệu quả công tác còn nhiều hạn chế.</w:t>
      </w:r>
    </w:p>
    <w:p>
      <w:pPr>
        <w:pStyle w:val="Normal"/>
        <w:spacing w:before="120" w:after="280"/>
        <w:rPr>
          <w:sz w:val="20"/>
        </w:rPr>
      </w:pPr>
      <w:r>
        <w:rPr>
          <w:sz w:val="20"/>
        </w:rPr>
        <w:t>Ngày 16/8/1995, Bộ Nội vụ đã có Quyết định số 521/QĐ-BNV Ban hanh ban quy định về chức năng, nhiệm vụ, quyền hạn và tổ chức của "Ban bảo vệ dân phố", nhằm nâng cao chất lượng hoạt động của các tổ chức này.</w:t>
      </w:r>
    </w:p>
    <w:p>
      <w:pPr>
        <w:pStyle w:val="Normal"/>
        <w:spacing w:before="120" w:after="280"/>
        <w:rPr>
          <w:sz w:val="20"/>
        </w:rPr>
      </w:pPr>
      <w:r>
        <w:rPr>
          <w:sz w:val="20"/>
        </w:rPr>
        <w:t>Để thực hiện QĐ nói trên, UBND tỉnh yêu cầu các cấp, các ngành có liên quan thực hiện tốt một số nội dung sau đây:</w:t>
      </w:r>
    </w:p>
    <w:p>
      <w:pPr>
        <w:pStyle w:val="Normal"/>
        <w:spacing w:before="120" w:after="280"/>
        <w:rPr/>
      </w:pPr>
      <w:r>
        <w:rPr>
          <w:b/>
          <w:bCs/>
          <w:sz w:val="20"/>
        </w:rPr>
        <w:t>1.</w:t>
      </w:r>
      <w:r>
        <w:rPr>
          <w:sz w:val="20"/>
        </w:rPr>
        <w:t xml:space="preserve"> UBND các huyên, thị xã chỉ đạo UBND địa phương, thị trấn tiến hành thành lập lại (hoặc thành lập mới) "Ban bảo vệ dân phố", và đưa hoạt động của các ban này vào nề nếp theo quy định mới của Bộ Nội vụ.</w:t>
      </w:r>
    </w:p>
    <w:p>
      <w:pPr>
        <w:pStyle w:val="Normal"/>
        <w:spacing w:before="120" w:after="280"/>
        <w:rPr/>
      </w:pPr>
      <w:r>
        <w:rPr>
          <w:b/>
          <w:bCs/>
          <w:sz w:val="20"/>
        </w:rPr>
        <w:t>2.</w:t>
      </w:r>
      <w:r>
        <w:rPr>
          <w:sz w:val="20"/>
        </w:rPr>
        <w:t xml:space="preserve"> Các huyện, thi xã tiến hành tổng kết hoạt động của các tổ chức quần chúng bảo vệ ANTT (từ khi thực hiện Chỉ thị 135/HĐBT đến nay) đồng thời tổ chức tập huấn cho các ban bảo vệ dân phổ về chức năng, nhiệm vụ, quyền hạn, phương thức tiến hành,... và các yêu cầu cần thiết khác khi thực hiện nhiệm vụ.</w:t>
      </w:r>
    </w:p>
    <w:p>
      <w:pPr>
        <w:pStyle w:val="Normal"/>
        <w:spacing w:before="120" w:after="280"/>
        <w:rPr/>
      </w:pPr>
      <w:r>
        <w:rPr>
          <w:b/>
          <w:bCs/>
          <w:sz w:val="20"/>
        </w:rPr>
        <w:t>3.</w:t>
      </w:r>
      <w:r>
        <w:rPr>
          <w:sz w:val="20"/>
        </w:rPr>
        <w:t xml:space="preserve"> Căn cứ vào khả năng thực tế, UBND các phường, thị trấn bố trí nơi làm việc và trích một phần quỷ bảo trợ ANTT đi duy trì hoạt động của Ban bảo vệ dân phố.</w:t>
      </w:r>
    </w:p>
    <w:p>
      <w:pPr>
        <w:pStyle w:val="Normal"/>
        <w:spacing w:before="120" w:after="280"/>
        <w:rPr/>
      </w:pPr>
      <w:r>
        <w:rPr>
          <w:b/>
          <w:bCs/>
          <w:sz w:val="20"/>
        </w:rPr>
        <w:t>4.</w:t>
      </w:r>
      <w:r>
        <w:rPr>
          <w:sz w:val="20"/>
        </w:rPr>
        <w:t xml:space="preserve"> Công an tỉnh Lào Cai có trách nhiệm xây dựng kế hoạch và chỉ đạo công an các huyện thị làm tốt chức năng tham mưu cho chính quyền các cấp triển khai thực hiện Quyết định 521/QĐ-BNV của Bộ nội vụ.</w:t>
      </w:r>
    </w:p>
    <w:p>
      <w:pPr>
        <w:pStyle w:val="Normal"/>
        <w:spacing w:before="120" w:after="280"/>
        <w:rPr>
          <w:sz w:val="20"/>
        </w:rPr>
      </w:pPr>
      <w:r>
        <w:rPr>
          <w:sz w:val="20"/>
        </w:rPr>
        <w:t>Nhận được chỉ thị này, UBND các huyện, thị xã và các ngành có liên quan trực tiếp (như: công an, Ban TCCQ tỉnh, sở TC-VG) phối hợp với UBMTTQ va các đoàn thể, nhanh chóng lập kế hoạch và triển khai thực hiện. Trong quá trình thực hiện, nếu có vướng mắc, cần phản ánh về công an tỉnh để tập hợp và báo cáo UBND tỉ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Đặng Quốc Lộ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ỉnh Lào Cai; vanbanphapluat.co</dc:creator>
  <dc:description>Xem chi tiết và tải về văn bản tại đây: http://vanbanphapluat.co/chi-thi-19-ct-ub-nam-1995-chuc-nang-nhiem-vu-quyen-han-ban-bao-ve-dan-pho-lao-cai</dc:description>
  <cp:keywords>Chỉ thị; 19/CT-UB; Tỉnh Lào Cai; Đặng Quốc Lộng; Bộ máy hành chính; Văn hóa - Xã hội</cp:keywords>
  <dc:language>en-US</dc:language>
  <cp:lastModifiedBy>Thư viện vanbanphapluat.co</cp:lastModifiedBy>
  <dcterms:modified xsi:type="dcterms:W3CDTF">2017-08-07T14:00:00Z</dcterms:modified>
  <cp:revision>2</cp:revision>
  <dc:subject>Chỉ thị 19/CT-UB năm 1995 chức năng nhiệm vụ quyền hạn Ban bảo vệ dân phố Lào Cai</dc:subject>
  <dc:title>Chỉ thị 19/CT-UB</dc:title>
</cp:coreProperties>
</file>