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329"/>
      </w:tblGrid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57/CP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October 07, 1995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Normal"/>
        <w:spacing w:before="0" w:after="120"/>
        <w:jc w:val="center"/>
        <w:rPr/>
      </w:pPr>
      <w:r>
        <w:rPr/>
        <w:t xml:space="preserve">TO ESTABLISH THE TOWNSHIPS OF KIM MON DISTRICT AND PHU TIEN DISTRICT IN HAI HUNG PROVINCE </w:t>
      </w:r>
      <w:r>
        <w:rPr>
          <w:i/>
          <w:iCs/>
        </w:rPr>
        <w:t>(Summary)</w:t>
      </w:r>
    </w:p>
    <w:p>
      <w:pPr>
        <w:pStyle w:val="Normal"/>
        <w:spacing w:before="0" w:after="120"/>
        <w:rPr/>
      </w:pPr>
      <w:r>
        <w:rPr/>
        <w:t>To establish Phu Thai township of Kim Mon district, Hai Hung province on the basis of a land area of 214.17 hectares and a population of 2,700 from Phuc Thanh A commune and a land area of 53.39 hectares inhabited by 1,650 people from Kim Anh commune in the same district.</w:t>
      </w:r>
    </w:p>
    <w:p>
      <w:pPr>
        <w:pStyle w:val="Normal"/>
        <w:spacing w:before="0" w:after="120"/>
        <w:rPr/>
      </w:pPr>
      <w:r>
        <w:rPr/>
        <w:t>Phu Thai township borders Kim Luong commune on the East, Phuc Thanh A commune on the West, Kim Anh commune on the South, Long Xuyen commune on the North.</w:t>
      </w:r>
    </w:p>
    <w:p>
      <w:pPr>
        <w:pStyle w:val="Normal"/>
        <w:spacing w:before="0" w:after="120"/>
        <w:rPr/>
      </w:pPr>
      <w:r>
        <w:rPr/>
        <w:t>To establish Vuong township of Phu Tien district, Hai Hung province, on the basis of a land area of 137.96 hectares and a population of 2,434 from Ngo Quyen commune and a land area of 54 hectares and a population of 3,880 from Di Che commune in the same district.</w:t>
      </w:r>
    </w:p>
    <w:p>
      <w:pPr>
        <w:pStyle w:val="Normal"/>
        <w:spacing w:before="0" w:after="120"/>
        <w:rPr/>
      </w:pPr>
      <w:r>
        <w:rPr/>
        <w:t>Vuong township borders Doan Dao commune on the East, Di Che commune on the West and the South, Ngo Quyen commune on the North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GOVERNMENT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Vo Van K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0:00Z</dcterms:created>
  <dc:creator>Chính phủ; vanbanphapluat.co</dc:creator>
  <dc:description>Xem chi tiết và tải về văn bản tại đây: http://vanbanphapluat.co/decree-no-57-cp-of-october-07-1995-to-establish-the-townships-of-kim-mon-district-and-phu-tien-district-in-hai-hung-province</dc:description>
  <cp:keywords>Nghị định; 57-CP; Chính phủ; Võ Văn Kiệt; Bộ máy hành chính</cp:keywords>
  <dc:language>en-US</dc:language>
  <cp:lastModifiedBy>Thư viện vanbanphapluat.co</cp:lastModifiedBy>
  <dcterms:modified xsi:type="dcterms:W3CDTF">2017-08-15T09:52:00Z</dcterms:modified>
  <cp:revision>3</cp:revision>
  <dc:subject>Decree No. 57-CP of October 07, 1995, to establish the townships of  Kim Mon district and Phu Tien district in Hai Hung province</dc:subject>
  <dc:title>Nghị định 57-CP</dc:title>
</cp:coreProperties>
</file>