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59/CP</w:t>
            </w:r>
          </w:p>
        </w:tc>
        <w:tc>
          <w:tcPr>
            <w:tcW w:w="7091" w:type="dxa"/>
            <w:tcBorders/>
          </w:tcPr>
          <w:p>
            <w:pPr>
              <w:pStyle w:val="Normal"/>
              <w:jc w:val="right"/>
              <w:rPr>
                <w:i/>
                <w:i/>
                <w:iCs/>
              </w:rPr>
            </w:pPr>
            <w:r>
              <w:rPr>
                <w:i/>
                <w:iCs/>
              </w:rPr>
              <w:t>Hà Nội, ngày 07 tháng 10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59/CP NGÀY 7 THÁNG 10 NĂM 1995 VỀ VIỆC CHIA HUYỆN ĐIỆN BIÊN THUỘC TỈNH LAI CHÂU</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Xét đề nghị của Chủ tịch Uỷ ban nhân dân tỉnh Lai Châu và Bộ trưởng, Trưởng ban Ban Tổ chức - Cán bộ Chính phủ,</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chia huyện Điện Biên thuộc tỉnh Lai Châu thành hai huyện Điện Biên và huyện Điện Biên Đông.</w:t>
      </w:r>
    </w:p>
    <w:p>
      <w:pPr>
        <w:pStyle w:val="Normal"/>
        <w:spacing w:before="0" w:after="120"/>
        <w:rPr/>
      </w:pPr>
      <w:r>
        <w:rPr/>
        <w:t>- Huyện Điện Biên có diện tích tự nhiên 180.161 hécta và 97.709 nhân khẩu gồm các xã: Mường Mươn, Mường Pồn, Nà Tấu, Mường Phăng, Thanh Nưa, Thanh Luông, Thanh Chăn, Thanh Hưng, Thanh Xương, Thanh An, Thanh Yên, Noong Hẹt, Noong Luống, Sam Mứn, Núa Ngam, Pa Thơm, Na Ư, Mường Nhà, Mường Lói và thị trấn nông trường Điện Biên.</w:t>
      </w:r>
    </w:p>
    <w:p>
      <w:pPr>
        <w:pStyle w:val="Normal"/>
        <w:spacing w:before="0" w:after="120"/>
        <w:rPr/>
      </w:pPr>
      <w:r>
        <w:rPr/>
        <w:t>Địa giới huyện Điện Biên: phía Đông giáp huyện Tuần Giáo; phía Tây giáp biên giới Việt - Lào; phía Nam giáp huyện Điện Biên Đông; phía Bắc giáp huyện Mường Lay.</w:t>
      </w:r>
    </w:p>
    <w:p>
      <w:pPr>
        <w:pStyle w:val="Normal"/>
        <w:spacing w:before="0" w:after="120"/>
        <w:rPr/>
      </w:pPr>
      <w:r>
        <w:rPr/>
        <w:t>- Huyện Điện Biên Đông có diện tích tự nhiên 121.799 hécta và 35.063 nhân khẩu, bao gồm các xã: Xa Dung, Pu Nhi, Na Son, Chiềng Sơ, Mường Luân, Keo Lôm, Phình Giàng, Háng Lìa, Luân Giới, Phì Nhừ.</w:t>
      </w:r>
    </w:p>
    <w:p>
      <w:pPr>
        <w:pStyle w:val="Normal"/>
        <w:spacing w:before="0" w:after="120"/>
        <w:rPr/>
      </w:pPr>
      <w:r>
        <w:rPr/>
        <w:t>Địa giới huyện Điện Biên Đông: phía Đông giáp tỉnh Sơn La; phía Tây giáp thị xã Điện Biên Phủ và huyện Điện Biên; phía Nam giáp huyện Điện Biên và tỉnh Sơn La; phía Bắc giáp huyện Tuần Giáo.</w:t>
      </w:r>
    </w:p>
    <w:p>
      <w:pPr>
        <w:pStyle w:val="Normal"/>
        <w:spacing w:before="0" w:after="120"/>
        <w:rPr/>
      </w:pPr>
      <w:r>
        <w:rPr>
          <w:b/>
          <w:bCs/>
        </w:rPr>
        <w:t>Điều 2.-</w:t>
      </w:r>
      <w:r>
        <w:rPr/>
        <w:t xml:space="preserve"> Nghị định này có hiệu lực từ ngày ký. Những quy định trước đây trái với Nghị định này đều bãi bỏ.</w:t>
      </w:r>
    </w:p>
    <w:p>
      <w:pPr>
        <w:pStyle w:val="Normal"/>
        <w:spacing w:before="0" w:after="120"/>
        <w:rPr/>
      </w:pPr>
      <w:r>
        <w:rPr>
          <w:b/>
          <w:bCs/>
        </w:rPr>
        <w:t>Điều 3.-</w:t>
      </w:r>
      <w:r>
        <w:rPr/>
        <w:t xml:space="preserve"> Chủ tịch Uỷ ban nhân dân tỉnh Lai Châu và Bộ trưởng, Trưởng ban Ban Tổ chức - Cán bộ Chính phủ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0:00Z</dcterms:created>
  <dc:creator>Chính phủ; vanbanphapluat.co</dc:creator>
  <dc:description>Xem chi tiết và tải về văn bản tại đây: http://vanbanphapluat.co/nghi-dinh-59-cp-chia-huyen-dien-bien-thuoc-tinh-lai-chau</dc:description>
  <cp:keywords>Nghị định; 59/CP; Chính phủ; Võ Văn Kiệt; Bộ máy hành chính; Bất động sản</cp:keywords>
  <dc:language>en-US</dc:language>
  <cp:lastModifiedBy>Thư viện vanbanphapluat.co</cp:lastModifiedBy>
  <dcterms:modified xsi:type="dcterms:W3CDTF">2017-08-07T14:00:00Z</dcterms:modified>
  <cp:revision>2</cp:revision>
  <dc:subject>Nghị định 59/CP chia huyện Điện Biên thuộc tỉnh Lai Châu</dc:subject>
  <dc:title>Nghị định 59/CP</dc:title>
</cp:coreProperties>
</file>