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33/QĐ-UB</w:t>
            </w:r>
          </w:p>
        </w:tc>
        <w:tc>
          <w:tcPr>
            <w:tcW w:w="5508" w:type="dxa"/>
            <w:tcBorders/>
          </w:tcPr>
          <w:p>
            <w:pPr>
              <w:pStyle w:val="Normal"/>
              <w:spacing w:before="120" w:after="0"/>
              <w:jc w:val="right"/>
              <w:rPr>
                <w:i/>
                <w:i/>
                <w:iCs/>
                <w:sz w:val="20"/>
              </w:rPr>
            </w:pPr>
            <w:r>
              <w:rPr>
                <w:i/>
                <w:iCs/>
                <w:sz w:val="20"/>
              </w:rPr>
              <w:t>Long Xuyên, ngày 10 tháng 10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GIAO CHỈ TIÊU KẾ HOẠCH VỐN VÀ DANH MỤC CÔNG TRÌNH ĐẦU TƯ - XÂY DỰNG QUÍ IV VÀ ĐIỀU CHỈNH BỔ SUNG NĂM 1995</w:t>
      </w:r>
    </w:p>
    <w:p>
      <w:pPr>
        <w:pStyle w:val="Normal"/>
        <w:spacing w:before="0" w:after="120"/>
        <w:rPr>
          <w:i/>
          <w:i/>
          <w:iCs/>
          <w:sz w:val="20"/>
        </w:rPr>
      </w:pPr>
      <w:r>
        <w:rPr>
          <w:i/>
          <w:iCs/>
          <w:sz w:val="20"/>
        </w:rPr>
        <w:t>- Căn cứ Luật tổ chức HĐND và UBND (sửa đổi) được Quốc hội thông qua ngày 21/6/1994;</w:t>
      </w:r>
    </w:p>
    <w:p>
      <w:pPr>
        <w:pStyle w:val="Normal"/>
        <w:spacing w:before="0" w:after="120"/>
        <w:rPr>
          <w:i/>
          <w:i/>
          <w:iCs/>
          <w:sz w:val="20"/>
        </w:rPr>
      </w:pPr>
      <w:r>
        <w:rPr>
          <w:i/>
          <w:iCs/>
          <w:sz w:val="20"/>
        </w:rPr>
        <w:t>- Căn cứ Nghị định số 177/CP ngày 20/10/1994 của Thủ tướng Chính phủ và Quyết định số 350/QĐ.UB ngày 17/4/1995 của Uỷ ban Nhân dân tỉnh An Giang;</w:t>
      </w:r>
    </w:p>
    <w:p>
      <w:pPr>
        <w:pStyle w:val="Normal"/>
        <w:spacing w:before="0" w:after="120"/>
        <w:rPr>
          <w:i/>
          <w:i/>
          <w:iCs/>
          <w:sz w:val="20"/>
        </w:rPr>
      </w:pPr>
      <w:r>
        <w:rPr>
          <w:i/>
          <w:iCs/>
          <w:sz w:val="20"/>
        </w:rPr>
        <w:t>- Căn cứ Nghị quyết về dự toán ngân sách nhà nước trên địa bàn tỉnh An Giang do Hội đồng Nhân dân tỉnh thông qua tại kỳ họp thứ II khóa V (Từ ngày 08 đến 09/06/1995);</w:t>
      </w:r>
    </w:p>
    <w:p>
      <w:pPr>
        <w:pStyle w:val="Normal"/>
        <w:spacing w:before="0" w:after="120"/>
        <w:rPr>
          <w:i/>
          <w:i/>
          <w:iCs/>
          <w:sz w:val="20"/>
        </w:rPr>
      </w:pPr>
      <w:r>
        <w:rPr>
          <w:i/>
          <w:iCs/>
          <w:sz w:val="20"/>
        </w:rPr>
        <w:t>- Căn cứ Quyết định số 606 /QĐ.UB ngày 24/7/1995 của Uỷ ban Nhân dân tỉnh, V/v: Giao chỉ tiêu kế hoạch vốn và danh mục công trình đầu tư xây dựng năm 1995.</w:t>
      </w:r>
    </w:p>
    <w:p>
      <w:pPr>
        <w:pStyle w:val="Normal"/>
        <w:spacing w:before="0" w:after="120"/>
        <w:rPr>
          <w:i/>
          <w:i/>
          <w:iCs/>
          <w:sz w:val="20"/>
        </w:rPr>
      </w:pPr>
      <w:r>
        <w:rPr>
          <w:i/>
          <w:iCs/>
          <w:sz w:val="20"/>
        </w:rPr>
        <w:t>Theo đề nghị của Chủ nhiệm Uỷ ban Kế hoạch tỉnh An Giang.</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Nay giao chỉ tiêu kế hoạch vốn và danh mục công trình đầu tư xây dựng (ĐTXD) điều chỉnh bổ sung năm 1995 cho Giám đốc các Sở, Ban, ngành, Chủ tịch Uỷ ban Nhân dân (UBND) huyện, Thị xã và các chủ đầu tư như sau:</w:t>
      </w:r>
    </w:p>
    <w:p>
      <w:pPr>
        <w:pStyle w:val="Normal"/>
        <w:spacing w:before="0" w:after="120"/>
        <w:rPr>
          <w:sz w:val="20"/>
        </w:rPr>
      </w:pPr>
      <w:r>
        <w:rPr>
          <w:sz w:val="20"/>
        </w:rPr>
        <w:t>(Theo biểu danh mục công trình đính kèm)</w:t>
      </w:r>
    </w:p>
    <w:p>
      <w:pPr>
        <w:pStyle w:val="Normal"/>
        <w:spacing w:before="0" w:after="120"/>
        <w:rPr/>
      </w:pPr>
      <w:r>
        <w:rPr>
          <w:b/>
          <w:bCs/>
          <w:sz w:val="20"/>
        </w:rPr>
        <w:t>ĐIỀU II</w:t>
      </w:r>
      <w:r>
        <w:rPr>
          <w:sz w:val="20"/>
        </w:rPr>
        <w:t>: Giám đốc các Sở, Ban, Ngành, Chủ tịch UBND huyện, thị xã và các chủ đầu tư khẩn trương triển khai thực hiện, tăng nhanh tiến độ thi công, bảo đảm xây dựng hoàn thành công trình đưa vào sử dụng trong năm 1995. Công trình xây dựng hoàn thành đến đâu phải tiến hành nghiệm thu và lên khối lượng thanh toán đến đó, không để tồn nợ khối lượng hoàn thành sang năm 1996.</w:t>
      </w:r>
    </w:p>
    <w:p>
      <w:pPr>
        <w:pStyle w:val="Normal"/>
        <w:spacing w:before="0" w:after="120"/>
        <w:rPr>
          <w:sz w:val="20"/>
        </w:rPr>
      </w:pPr>
      <w:r>
        <w:rPr>
          <w:sz w:val="20"/>
        </w:rPr>
        <w:t>Các khối lượng hoàn thành (kể cả công trình hoàn thành) đã được nghiệm thu, nhưng chậm lên phiếu giá để gửu đến Cục Đầu tư phát triển thanh quyết toán sẽ không được xem xét bố trí trong chỉ tiêu kế hoạch vốn và danh mục công trình ĐTXD năm 1996.</w:t>
      </w:r>
    </w:p>
    <w:p>
      <w:pPr>
        <w:pStyle w:val="Normal"/>
        <w:spacing w:before="0" w:after="120"/>
        <w:rPr/>
      </w:pPr>
      <w:r>
        <w:rPr>
          <w:b/>
          <w:bCs/>
          <w:sz w:val="20"/>
        </w:rPr>
        <w:t>ĐIỀU III</w:t>
      </w:r>
      <w:r>
        <w:rPr>
          <w:sz w:val="20"/>
        </w:rPr>
        <w:t>: Ông Chánh Văn phòng Uỷ ban Nhân dân tỉnh, Chủ nhiệm Uỷ ban Kế hoạch tỉnh, Giám đốc Sở Tài chính Vật giá, Giám đốc Sở Xây dựng, Cục trưởng Cục Đầu tư phát triển, thủ trưởng các sở, ban, ngành, Chủ tịch Uỷ ban Nhân dân huyện, thị xã và các chủ đầu tư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ỦY BAN NHÂN DÂN TỈNH AN GIANG </w:t>
              <w:br/>
              <w:t xml:space="preserve">KT. CHỦ TỊCH </w:t>
              <w:br/>
              <w:t>PHÓ CHỦ TỊCH</w:t>
              <w:br/>
              <w:br/>
              <w:br/>
              <w:br/>
              <w:br/>
              <w:t>Lê Phú Hộ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ỉnh An Giang; vanbanphapluat.co</dc:creator>
  <dc:description>Xem chi tiết và tải về văn bản tại đây: http://vanbanphapluat.co/quyet-dinh-833-qd-ub-giao-von-dau-tu-xay-dung-qui-iv-dieu-chinh-bo-sung-1995-an-giang</dc:description>
  <cp:keywords>Quyết định; 833/QĐ-UB; Tỉnh An Giang; Lê Phú Hội; Đầu tư; Tài chính nhà nước; Xây dựng - Đô thị</cp:keywords>
  <dc:language>en-US</dc:language>
  <cp:lastModifiedBy>Thư viện vanbanphapluat.co</cp:lastModifiedBy>
  <dcterms:modified xsi:type="dcterms:W3CDTF">2017-08-07T14:00:00Z</dcterms:modified>
  <cp:revision>2</cp:revision>
  <dc:subject>Quyết định 833/QĐ-UB giao vốn đầu tư xây dựng quí IV điều chỉnh bổ sung 1995 An Giang</dc:subject>
  <dc:title>Quyết định 833/QĐ-UB</dc:title>
</cp:coreProperties>
</file>