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55-TTg </w:t>
            </w:r>
          </w:p>
        </w:tc>
        <w:tc>
          <w:tcPr>
            <w:tcW w:w="6354" w:type="dxa"/>
            <w:tcBorders/>
          </w:tcPr>
          <w:p>
            <w:pPr>
              <w:pStyle w:val="Normal"/>
              <w:jc w:val="right"/>
              <w:rPr>
                <w:i/>
                <w:i/>
                <w:iCs/>
              </w:rPr>
            </w:pPr>
            <w:r>
              <w:rPr>
                <w:i/>
                <w:iCs/>
              </w:rPr>
              <w:t xml:space="preserve">Hà Nội, ngày 13 tháng 10 năm 1995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ÀN GIAO TÀI SẢN CỦA CÁC TỔ CHỨC BẢO HIỂM XÃ HỘI DO TỔNG LIÊN ĐOÀN LAO ĐỘNG VIỆT NAM VÀ NGÀNH LAO ĐỘNG – THƯƠNG BINH VÀ XÃ HỘI QUẢN LÝ SANG BẢO HIỂM XÃ HỘI VIỆT NAM</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Quyết định số 472-TTg ngày 31-8-1994 của Thủ tướng Chính phủ về việc kiểm kê tài sản của các tổ chức Bảo hiểm xã hội.</w:t>
      </w:r>
      <w:r>
        <w:rPr/>
        <w:br/>
      </w:r>
      <w:r>
        <w:rPr>
          <w:i/>
          <w:iCs/>
        </w:rPr>
        <w:t>Căn cứ Nghị định số 19-CP ngày 16-2-1995 của Chính phủ về việc thành lập Bảo hiểm xã hội Việt Nam.</w:t>
      </w:r>
      <w:r>
        <w:rPr/>
        <w:br/>
      </w:r>
      <w:r>
        <w:rPr>
          <w:i/>
          <w:iCs/>
        </w:rPr>
        <w:t>Theo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Chuyển giao tài sản bao gồm: đất đai, nhà cửa, thiết bị, phương tiện, tiền vốn, kinh phí, công nợ và các tài sản khác của sự nghiệp bảo hiểm xã hội do Tổng Liên đoàn Lao động Việt Nam và ngành Lao động – Thương binh và Xã hội quản lý, đã được kiểm kê theo Quyết định số 472-TTg ngày 31-8-1994 của Thủ tướng Chính phủ sang Bảo hiểm xã hội Việt Nam.</w:t>
      </w:r>
    </w:p>
    <w:p>
      <w:pPr>
        <w:pStyle w:val="Normal"/>
        <w:spacing w:before="0" w:after="120"/>
        <w:rPr/>
      </w:pPr>
      <w:r>
        <w:rPr/>
        <w:t>Đối với tài sản thuộc hệ thống nhà nghỉ, nhà khách của tổ chức bảo hiểm xã hội do Tổng liên đoàn Lao động Việt Nam quản lý trước đây, tiếp tục giao cho Tổng Liên đoàn Lao động Việt Nam quản lý và sử dụng theo quy định hiện hành của Nhà nước.</w:t>
      </w:r>
    </w:p>
    <w:p>
      <w:pPr>
        <w:pStyle w:val="Normal"/>
        <w:spacing w:before="0" w:after="120"/>
        <w:rPr/>
      </w:pPr>
      <w:r>
        <w:rPr>
          <w:b/>
          <w:bCs/>
        </w:rPr>
        <w:t>Điều 2.</w:t>
      </w:r>
      <w:r>
        <w:rPr/>
        <w:t xml:space="preserve"> Bộ Tài chính chủ trì, phối hợp với Tổng liên đoàn Lao động Việt Nam, Bộ Lao động – Thương binh và Xã hội và Ủy ban Nhân dân tỉnh, thành phố trực thuộc Trung ương hướng dẫn và chỉ đạo tổ chức Bảo hiểm xã hội trực thuộc tiến hành việc bàn giao.</w:t>
      </w:r>
    </w:p>
    <w:p>
      <w:pPr>
        <w:pStyle w:val="Normal"/>
        <w:spacing w:before="0" w:after="120"/>
        <w:rPr/>
      </w:pPr>
      <w:r>
        <w:rPr>
          <w:b/>
          <w:bCs/>
        </w:rPr>
        <w:t xml:space="preserve">Điều 3. </w:t>
      </w:r>
      <w:r>
        <w:rPr/>
        <w:t>Quyết định này có hiệu lực thi hành từ ngày ký.</w:t>
      </w:r>
    </w:p>
    <w:p>
      <w:pPr>
        <w:pStyle w:val="Normal"/>
        <w:spacing w:before="0" w:after="120"/>
        <w:rPr/>
      </w:pPr>
      <w:r>
        <w:rPr>
          <w:b/>
          <w:bCs/>
        </w:rPr>
        <w:t xml:space="preserve">Điều 4. </w:t>
      </w:r>
      <w:r>
        <w:rPr/>
        <w:t>Bộ trưởng Thủ trưởng cơ quan ngang Bộ, Thủ trưởng cơ quan thuộc Chính phủ, Chủ tịch Ủy ban Nhân dân tỉnh, thành phố trực thuộc Trung ương và Tổng Giám đốc Bảo hiểm xã hội Việt Nam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679"/>
        <w:gridCol w:w="4681"/>
      </w:tblGrid>
      <w:tr>
        <w:trPr/>
        <w:tc>
          <w:tcPr>
            <w:tcW w:w="4679" w:type="dxa"/>
            <w:tcBorders/>
          </w:tcPr>
          <w:p>
            <w:pPr>
              <w:pStyle w:val="Normal"/>
              <w:rPr/>
            </w:pPr>
            <w:r>
              <w:rPr/>
              <w:t> </w:t>
            </w:r>
          </w:p>
        </w:tc>
        <w:tc>
          <w:tcPr>
            <w:tcW w:w="4681" w:type="dxa"/>
            <w:tcBorders/>
          </w:tcPr>
          <w:p>
            <w:pPr>
              <w:pStyle w:val="Normal"/>
              <w:jc w:val="center"/>
              <w:rPr/>
            </w:pPr>
            <w:r>
              <w:rPr>
                <w:b/>
                <w:bCs/>
              </w:rPr>
              <w:t>THỦ TƯỚNG CHÍNH PHỦ</w:t>
            </w:r>
            <w:r>
              <w:rPr/>
              <w:br/>
              <w:br/>
              <w:br/>
              <w:br/>
              <w:br/>
            </w:r>
            <w:r>
              <w:rPr>
                <w:b/>
                <w:bCs/>
              </w:rPr>
              <w:t>Võ Văn Kiệ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1:00Z</dcterms:created>
  <dc:creator>Thủ tướng Chính phủ; vanbanphapluat.co</dc:creator>
  <dc:description>Xem chi tiết và tải về văn bản tại đây: http://vanbanphapluat.co/quyet-dinh-655-ttg-ban-giao-tai-san-to-chuc-bao-hiem-xa-hoi-do-tong-lien-doan-lao-dong-viet-nam-va-nganh-ldtbxh-quan-ly-sang-bao-hiem-xa-hoi-viet-nam</dc:description>
  <cp:keywords>Quyết định; 655-TTg; Thủ tướng Chính phủ; Võ Văn Kiệt; Bảo hiểm</cp:keywords>
  <dc:language>en-US</dc:language>
  <cp:lastModifiedBy>Thư viện vanbanphapluat.co</cp:lastModifiedBy>
  <dcterms:modified xsi:type="dcterms:W3CDTF">2017-08-07T14:01:00Z</dcterms:modified>
  <cp:revision>2</cp:revision>
  <dc:subject>Quyết định 655-TTg bàn giao tài sản tổ chức Bảo hiểm xã hội do Tổng Liên đoàn Lao động Việt Nam và ngành LĐTBXH quản lý sang Bảo hiểm xã hội Việt Nam</dc:subject>
  <dc:title>Quyết định 655-TTg</dc:title>
</cp:coreProperties>
</file>