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9-TTg </w:t>
            </w:r>
          </w:p>
        </w:tc>
        <w:tc>
          <w:tcPr>
            <w:tcW w:w="6354" w:type="dxa"/>
            <w:tcBorders/>
          </w:tcPr>
          <w:p>
            <w:pPr>
              <w:pStyle w:val="Normal"/>
              <w:jc w:val="right"/>
              <w:rPr>
                <w:i/>
                <w:i/>
                <w:iCs/>
              </w:rPr>
            </w:pPr>
            <w:r>
              <w:rPr>
                <w:i/>
                <w:iCs/>
              </w:rPr>
              <w:t xml:space="preserve">Hà Nội, ngày 24 tháng 10 năm 199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ẢO TÀNG DÂN TỘC HỌC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3-CP ngày 22-5-1993 của Chính phủ về việc thành lập Trung tâm Khoa học Xã hội và Nhân văn Quốc gia;</w:t>
      </w:r>
      <w:r>
        <w:rPr/>
        <w:br/>
      </w:r>
      <w:r>
        <w:rPr>
          <w:i/>
          <w:iCs/>
        </w:rPr>
        <w:t>Theo đề nghị của Giám đốc Trung tâm Khoa học Xã hội và Nhân văn Quốc gia. Bộ trưởng Bộ Văn hoá – Thông tin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ảo tàng Dân tộc học Việt Nam (trên cơ sở tách Bảo tàng Dân tộc học ra khỏi Viện Dân tộc học) trực thuộc Trung tâm Khoa học Xã hội và Nhân văn Quốc gia, đặt trong hệ thống Bảo tàng Quốc gia.</w:t>
      </w:r>
    </w:p>
    <w:p>
      <w:pPr>
        <w:pStyle w:val="Normal"/>
        <w:spacing w:before="0" w:after="120"/>
        <w:rPr/>
      </w:pPr>
      <w:r>
        <w:rPr>
          <w:b/>
          <w:bCs/>
        </w:rPr>
        <w:t>Điều 2.</w:t>
      </w:r>
      <w:r>
        <w:rPr/>
        <w:t xml:space="preserve"> Bảo tàng Dân tộc học Việt Nam có nhiệm vụ: tổ chức nghiên cứu khoa học, sưu tầm, phân loại, đánh giá, bảo quản, phục chế, trưng bày, giới thiệu, khai thác các giá trị lịch sử, văn hoá, về phương diện dân tộc học của các dân tộc anh em trong đại gia đình Tổ quốc Việt Nam; cung cấp tư liệu nghiên cứu dân tộc học cho các ngành; đào tạo cán bộ nghiệp vụ và quản lý cho Bảo tàng Dân tộc học.</w:t>
      </w:r>
    </w:p>
    <w:p>
      <w:pPr>
        <w:pStyle w:val="Normal"/>
        <w:spacing w:before="0" w:after="120"/>
        <w:rPr/>
      </w:pPr>
      <w:r>
        <w:rPr>
          <w:b/>
          <w:bCs/>
        </w:rPr>
        <w:t xml:space="preserve">Điều 3. </w:t>
      </w:r>
      <w:r>
        <w:rPr/>
        <w:t>Bảo tàng Dân tộc học Việt Nam có Giám đốc quản lý và có một hoặc hai Phó Giám đốc giúp việc.</w:t>
      </w:r>
    </w:p>
    <w:p>
      <w:pPr>
        <w:pStyle w:val="Normal"/>
        <w:spacing w:before="0" w:after="120"/>
        <w:rPr/>
      </w:pPr>
      <w:r>
        <w:rPr>
          <w:b/>
          <w:bCs/>
        </w:rPr>
        <w:t xml:space="preserve">Điều 4. </w:t>
      </w:r>
      <w:r>
        <w:rPr/>
        <w:t>Giám đốc Trung tâm Khoa học Xã hội và Nhân văn Quốc gia chịu trách nhiệm ban hành quy chế về bộ máy tổ chức và cơ chế hoạt động của Bảo tàng Dân tộc học Việt Nam.</w:t>
      </w:r>
    </w:p>
    <w:p>
      <w:pPr>
        <w:pStyle w:val="Normal"/>
        <w:spacing w:before="0" w:after="120"/>
        <w:rPr/>
      </w:pPr>
      <w:r>
        <w:rPr>
          <w:b/>
          <w:bCs/>
        </w:rPr>
        <w:t>Điều 5.</w:t>
      </w:r>
      <w:r>
        <w:rPr/>
        <w:t xml:space="preserve"> Giám đốc Trung tâm Khoa học Xã hội và Nhân văn Quốc gia, Bộ trưởng, Trưởng ban Ban Tổ chức – Cán bộ Chính phủ, Thủ trưởng các Bộ, cơ quan ngang Bộ, cơ quan thuộc Chính phủ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Nguyễ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quyet-dinh-689-ttg-thanh-lap-bao-tang-dan-toc-hoc-viet-nam</dc:description>
  <cp:keywords>Quyết định; 689-TTg; Thủ tướng Chính phủ; Nguyễn Khánh; Văn hóa - Xã hội</cp:keywords>
  <dc:language>en-US</dc:language>
  <cp:lastModifiedBy>Thư viện vanbanphapluat.co</cp:lastModifiedBy>
  <dcterms:modified xsi:type="dcterms:W3CDTF">2017-08-07T14:01:00Z</dcterms:modified>
  <cp:revision>2</cp:revision>
  <dc:subject>Quyết định 689-TTg thành lập Bảo tàng Dân tộc học Việt Nam</dc:subject>
  <dc:title>Quyết định 689-TTg</dc:title>
</cp:coreProperties>
</file>