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80/CV-VP1</w:t>
            </w:r>
          </w:p>
        </w:tc>
        <w:tc>
          <w:tcPr>
            <w:tcW w:w="5797" w:type="dxa"/>
            <w:tcBorders/>
          </w:tcPr>
          <w:p>
            <w:pPr>
              <w:pStyle w:val="Normal"/>
              <w:jc w:val="right"/>
              <w:rPr>
                <w:i/>
                <w:i/>
                <w:iCs/>
              </w:rPr>
            </w:pPr>
            <w:r>
              <w:rPr>
                <w:i/>
                <w:iCs/>
              </w:rPr>
              <w:t>Hà Nội, ngày 07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NGÂN HÀNG NHÀ NƯỚC SỐ 380/CV-VP1  NGÀY 7 THÁNG 10 NĂM 1995 VỀ CÁC THỦ TỤC TRÌNH KÝ VĂN BẢN</w:t>
      </w:r>
    </w:p>
    <w:tbl>
      <w:tblPr>
        <w:tblW w:w="8640" w:type="dxa"/>
        <w:jc w:val="left"/>
        <w:tblInd w:w="-108" w:type="dxa"/>
        <w:tblLayout w:type="fixed"/>
        <w:tblCellMar>
          <w:top w:w="0" w:type="dxa"/>
          <w:left w:w="108" w:type="dxa"/>
          <w:bottom w:w="0" w:type="dxa"/>
          <w:right w:w="108" w:type="dxa"/>
        </w:tblCellMar>
      </w:tblPr>
      <w:tblGrid>
        <w:gridCol w:w="1500"/>
        <w:gridCol w:w="7140"/>
      </w:tblGrid>
      <w:tr>
        <w:trPr>
          <w:trHeight w:val="784" w:hRule="atLeast"/>
        </w:trPr>
        <w:tc>
          <w:tcPr>
            <w:tcW w:w="1500" w:type="dxa"/>
            <w:tcBorders/>
          </w:tcPr>
          <w:p>
            <w:pPr>
              <w:pStyle w:val="Normal"/>
              <w:spacing w:before="0" w:after="120"/>
              <w:jc w:val="center"/>
              <w:rPr>
                <w:b/>
                <w:b/>
                <w:bCs/>
              </w:rPr>
            </w:pPr>
            <w:r>
              <w:rPr>
                <w:b/>
                <w:bCs/>
              </w:rPr>
              <w:t>Kính gửi:</w:t>
            </w:r>
          </w:p>
          <w:p>
            <w:pPr>
              <w:pStyle w:val="Normal"/>
              <w:jc w:val="center"/>
              <w:rPr/>
            </w:pPr>
            <w:r>
              <w:rPr/>
              <w:t> </w:t>
            </w:r>
          </w:p>
        </w:tc>
        <w:tc>
          <w:tcPr>
            <w:tcW w:w="7140" w:type="dxa"/>
            <w:tcBorders/>
          </w:tcPr>
          <w:p>
            <w:pPr>
              <w:pStyle w:val="Normal"/>
              <w:rPr/>
            </w:pPr>
            <w:r>
              <w:rPr/>
              <w:t>- Các Vụ, Cục... Đơn vị, XN trực thuộc NHTW.</w:t>
              <w:br/>
              <w:t>- Đảng uỷ, Công đoàn NHTW, Công đoàn Ngành.</w:t>
              <w:br/>
              <w:t>- Các NHTM Quốc doanh, Tổng công ty Vàng bạc và đá quý Việt Nam.</w:t>
              <w:br/>
              <w:t>- Văn phòng 17 Bến Chương Dương.</w:t>
              <w:br/>
              <w:t>- Các chi nhánh NHNN tỉnh, thành phố.</w:t>
            </w:r>
          </w:p>
        </w:tc>
      </w:tr>
    </w:tbl>
    <w:p>
      <w:pPr>
        <w:pStyle w:val="Normal"/>
        <w:spacing w:before="0" w:after="120"/>
        <w:jc w:val="center"/>
        <w:rPr/>
      </w:pPr>
      <w:r>
        <w:rPr/>
        <w:t> </w:t>
      </w:r>
    </w:p>
    <w:p>
      <w:pPr>
        <w:pStyle w:val="Normal"/>
        <w:spacing w:before="0" w:after="120"/>
        <w:rPr/>
      </w:pPr>
      <w:bookmarkStart w:id="0" w:name="End"/>
      <w:bookmarkStart w:id="1" w:name="Start"/>
      <w:bookmarkEnd w:id="0"/>
      <w:bookmarkEnd w:id="1"/>
      <w:r>
        <w:rPr/>
        <w:t>Thời gian qua nhiều đơn vị, Vụ, Cục chưa chấp hành nghiêm túc Quy chế làm việc của Thống đốc, và quy định về các thủ tục hành chính trong việc trình ban lãnh đạo NHNN ký duyệt các văn bản. Đặc biệt có đơn vị trình nội dung chưa rõ ràng, không cụ thể, không có ý kiến đề xuất của đơn vị minh. Thậm chí công việc đáng ra phải giải trình và đề xuất cụ thể, nhưng nội dung trình lại giống như báo cáo công việc nên Ban Lãnh đạo NHNN rất khó xử lý. Có những văn bản dự thảo trình Ban lãnh đạo NHNN ký nhưng chưa có chữ ký tắt của lãnh đạo Vụ, không có trích yếu hoặc đánh máy sai, không soát lại cẩn thận trước khi trình. Nhiều tờ trình còn tuy tiện viết tay, tẩy xoá, viết chèn vào văn bản đã đánh máy, ... chưa thể thiện sự nghiêm túc trong lĩnh vực này.</w:t>
      </w:r>
    </w:p>
    <w:p>
      <w:pPr>
        <w:pStyle w:val="Normal"/>
        <w:spacing w:before="0" w:after="120"/>
        <w:rPr/>
      </w:pPr>
      <w:r>
        <w:rPr/>
        <w:t>Để thực hiện đúng quy chế làm việc của Thống đốc và đẩy mạnh chương trình cải cách thủ tục hành chính, đề nghị các đồng chí Thủ trưởng các Đơn vị, Vụ, Cục cần quan tâm một số vấn đề sau:</w:t>
      </w:r>
    </w:p>
    <w:p>
      <w:pPr>
        <w:pStyle w:val="Normal"/>
        <w:spacing w:before="0" w:after="120"/>
        <w:rPr/>
      </w:pPr>
      <w:r>
        <w:rPr/>
        <w:t>1. Tất cả các tờ trình Thống đốc và các Phó Thống đốc đều được tập trung qua Văn phòng Thống đốc đầu mối là phòng Tổng hợp - Thư ký (Bộ phận tổng hợp) để trình Lãnh đạo theo khối phụ trách hoặc đông chí Lãnh đạo trực thay khi đông chí Lãnh đạo phụ trách khối đi công tác. Đầu đề tờ trình đều được ghi chung là "Kính trình Thống đốc Ngân hàng Nhà nước", không ghi trực tiếp tên các đông chí Phó Thống đốc như trước đây.</w:t>
      </w:r>
    </w:p>
    <w:p>
      <w:pPr>
        <w:pStyle w:val="Normal"/>
        <w:spacing w:before="0" w:after="120"/>
        <w:rPr/>
      </w:pPr>
      <w:r>
        <w:rPr/>
        <w:t>2. Tất cả các tờ trình, báo cáo hoặc các quyết định, công văn dự thảo.... để trình Ban Lãnh đạo đều phải thực hiện đúng các quy định hành chính, nội dung trình phải rõ ràng. Trường hợp không đúng các quy định hoặc nội dung không rõ, Văn phòng Thống đốc sẽ trả lại, đơn vị trình phải chịu trách nhiệm về sự chậm trễ đó.</w:t>
      </w:r>
    </w:p>
    <w:p>
      <w:pPr>
        <w:pStyle w:val="Normal"/>
        <w:spacing w:before="0" w:after="120"/>
        <w:rPr/>
      </w:pPr>
      <w:r>
        <w:rPr/>
        <w:t>3. Các tờ trình hay báo cáo Ban lãnh đạo NHNN đều phải do Lãnh đạo Vụ, Cục, Đơn vị ký trình (riêng dự thảo Công văn, Quyết định... trình Ban Lãnh đạo ký, Lãnh đạo đơn vị trình phải ký tắt vào văn bản).</w:t>
      </w:r>
    </w:p>
    <w:p>
      <w:pPr>
        <w:pStyle w:val="Normal"/>
        <w:spacing w:before="0" w:after="120"/>
        <w:rPr/>
      </w:pPr>
      <w:r>
        <w:rPr/>
        <w:t>4. Văn phòng Thống đốc thực hiện việc tóm tắt nội dung trình, kiến nghị của đơn vị trình vào "Phiếu trình" (đối với công văn ngoài ngành chuyển đến) và "Phiếu trình giải quyết công việc" (đối với các tờ trình nội bộ) để trình Ban Lãnh đạo phê duyệt. Các đơn vị căn cứ ý kiến phê duyệt của Ban Lãnh đạo trên phiếu trình giải quyết công việc để thực hiện và lưu văn bản gốc theo quy đị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380-cv-vp1-thu-tuc-trinh-ky-van-ban</dc:description>
  <cp:keywords>Công văn; 380/CV-VP1; Ngân hàng Nhà nước; Nguyễn Đoan Hùng; Lĩnh vực khác</cp:keywords>
  <dc:language>en-US</dc:language>
  <cp:lastModifiedBy>Thư viện vanbanphapluat.co</cp:lastModifiedBy>
  <dcterms:modified xsi:type="dcterms:W3CDTF">2017-08-13T13:12:00Z</dcterms:modified>
  <cp:revision>2</cp:revision>
  <dc:subject>Công văn 380/CV-VP1 thủ tục trình ký văn bản.</dc:subject>
  <dc:title>Công văn 380/CV-VP1</dc:title>
</cp:coreProperties>
</file>