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ỦY BAN NHÂN DÂN </w:t>
              <w:br/>
              <w:t>THÀNH PHỐ HỒ CHÍ MI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 xml:space="preserve">Số: 3268/UB-KT </w:t>
              <w:br/>
            </w:r>
            <w:r>
              <w:rPr>
                <w:i/>
                <w:iCs/>
                <w:sz w:val="16"/>
              </w:rPr>
              <w:t>V/v chấn chỉnh việc thu phí - lệ phí</w:t>
            </w:r>
          </w:p>
        </w:tc>
        <w:tc>
          <w:tcPr>
            <w:tcW w:w="5364" w:type="dxa"/>
            <w:tcBorders/>
          </w:tcPr>
          <w:p>
            <w:pPr>
              <w:pStyle w:val="Normal"/>
              <w:jc w:val="right"/>
              <w:rPr>
                <w:i/>
                <w:i/>
                <w:iCs/>
                <w:sz w:val="20"/>
              </w:rPr>
            </w:pPr>
            <w:r>
              <w:rPr>
                <w:i/>
                <w:iCs/>
                <w:sz w:val="20"/>
              </w:rPr>
              <w:t>TP.Hồ Chí Minh, ngày 30 tháng 10 năm 199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w:t>
            </w:r>
          </w:p>
        </w:tc>
        <w:tc>
          <w:tcPr>
            <w:tcW w:w="5647" w:type="dxa"/>
            <w:tcBorders/>
          </w:tcPr>
          <w:p>
            <w:pPr>
              <w:pStyle w:val="Normal"/>
              <w:rPr>
                <w:sz w:val="20"/>
              </w:rPr>
            </w:pPr>
            <w:r>
              <w:rPr>
                <w:sz w:val="20"/>
              </w:rPr>
              <w:t>- Các Sở, Ban, Ngành thành phố</w:t>
              <w:br/>
              <w:t>- UBND Quận, Huyện</w:t>
            </w:r>
          </w:p>
        </w:tc>
      </w:tr>
    </w:tbl>
    <w:p>
      <w:pPr>
        <w:pStyle w:val="Normal"/>
        <w:spacing w:before="0" w:after="120"/>
        <w:rPr>
          <w:sz w:val="20"/>
        </w:rPr>
      </w:pPr>
      <w:r>
        <w:rPr>
          <w:sz w:val="20"/>
        </w:rPr>
        <w:t> </w:t>
      </w:r>
    </w:p>
    <w:p>
      <w:pPr>
        <w:pStyle w:val="Normal"/>
        <w:spacing w:before="0" w:after="120"/>
        <w:rPr>
          <w:sz w:val="20"/>
        </w:rPr>
      </w:pPr>
      <w:r>
        <w:rPr>
          <w:sz w:val="20"/>
        </w:rPr>
        <w:t>Theo báo cáo của Cục thuế và Sở Tài chính, hiện nay tình hình thu phí - lệ phí trên địa bàn thành phố còn nhiều ngành, cấp chưa thực hiện thống nhất theo quy định của Chính phủ, phát sinh tình trạng thu chi tùy tiện, không nộp đủ vào ngân sách hoặc còn tọa chi.</w:t>
      </w:r>
    </w:p>
    <w:p>
      <w:pPr>
        <w:pStyle w:val="Normal"/>
        <w:spacing w:before="0" w:after="120"/>
        <w:rPr/>
      </w:pPr>
      <w:r>
        <w:rPr>
          <w:sz w:val="20"/>
        </w:rPr>
        <w:t>Căn cứ các quy định tại Quyết định 276/CT ngày 28/7/1992 của Chủ tịch Hội đồng Bộ trưởng (nay là Chính phủ) về việc thống nhất quản lý thu các loại phí - lệ phí, Thông tư 48/TC-TCT ngày 28-9-1992 của Bộ Tài chính hướng dẫn thi hành Quyết định 276/CT và Thông tư 46/TC-TCT ngày 24-6-1993 hướng dẫn chế độ quản lý thu phí - lệ phí ở xã phường. Trong khi chờ đợi Nhà nước ban hành pháp lệnh về phí - lệ phí, Ủy ban nhân dân thành phố yêu cầu Ủy ban nhân dân quận huyện, các sở, ban, ngành chỉ đạo các đơn vị trực thuộc có thu các loại phí - lệ phí phải thực hiện thống nhất các quy định như sau:</w:t>
      </w:r>
    </w:p>
    <w:p>
      <w:pPr>
        <w:pStyle w:val="Normal"/>
        <w:spacing w:before="0" w:after="120"/>
        <w:rPr>
          <w:sz w:val="20"/>
        </w:rPr>
      </w:pPr>
      <w:r>
        <w:rPr>
          <w:sz w:val="20"/>
        </w:rPr>
        <w:t>1/ Thống nhất đăng ký quản lý với cơ quan thuế và sử dụng biên lai do cơ quan thuế phát hành.</w:t>
      </w:r>
    </w:p>
    <w:p>
      <w:pPr>
        <w:pStyle w:val="Normal"/>
        <w:spacing w:before="0" w:after="120"/>
        <w:rPr/>
      </w:pPr>
      <w:r>
        <w:rPr>
          <w:sz w:val="20"/>
        </w:rPr>
        <w:t>2/ Đối với những loại phí - lệ phí các cơ quan, đơn vị đang thu mà Chính phủ, Bộ Tài chính hoặc liên Bộ Tài chính - Ngành đã quy định cụ thể chế độ thu, nộp thì phải thực hiện đúng chế độ thu nộp đã quy định, không được giữ lại số phí, lệ phí phải nộp để tọa chi sai chế độ quy định.</w:t>
      </w:r>
    </w:p>
    <w:p>
      <w:pPr>
        <w:pStyle w:val="Normal"/>
        <w:spacing w:before="0" w:after="120"/>
        <w:rPr>
          <w:sz w:val="20"/>
        </w:rPr>
      </w:pPr>
      <w:r>
        <w:rPr>
          <w:sz w:val="20"/>
        </w:rPr>
        <w:t>3/ Những đơn vị, cơ quan có thu phí, lệ phí nhưng Bộ Tài chính, Liên Bô Tài chính - Ngành hoặc Ủy ban nhân dân thành phố chưa quy định chế độ thu nộp cụ thể thì phải thực hiện theo chế độ quy định tại Thông tư 48/TC-TCT ngày 28-9-1992 của Bộ Tài chính.</w:t>
      </w:r>
    </w:p>
    <w:p>
      <w:pPr>
        <w:pStyle w:val="Normal"/>
        <w:spacing w:before="0" w:after="120"/>
        <w:rPr>
          <w:sz w:val="20"/>
        </w:rPr>
      </w:pPr>
      <w:r>
        <w:rPr>
          <w:sz w:val="20"/>
        </w:rPr>
        <w:t>4/ Ủy ban nhân dân quận, huyện, các sở, ban, ngành không được tuỳ tiện quy định các mức thu, mức sử dụng, trích thưởng phí - lệ phí; chấm dứt ngay mọi quy định không đúng về chế độ thu. Trường hợp có đặc thù riêng phải được chấp thuận của Ủy ban nhân dân thành phố.</w:t>
      </w:r>
    </w:p>
    <w:p>
      <w:pPr>
        <w:pStyle w:val="Normal"/>
        <w:spacing w:before="0" w:after="120"/>
        <w:rPr>
          <w:sz w:val="20"/>
        </w:rPr>
      </w:pPr>
      <w:r>
        <w:rPr>
          <w:sz w:val="20"/>
        </w:rPr>
        <w:t>5/ Đối với phường, xã, các Ban quản lý chợ phải thực hiện chế độ ghi thu ghi chi theo quy định của Bộ Tài chính tại Thông tư 46/TC-TCT ngày 24-6-1993 hướng dẫn chế độ quản lý thu phí - lệ phí ở xã, phường; chấm dứt việc gán thu bù chi không qua ngân sách.</w:t>
      </w:r>
    </w:p>
    <w:p>
      <w:pPr>
        <w:pStyle w:val="Normal"/>
        <w:spacing w:before="0" w:after="120"/>
        <w:rPr>
          <w:sz w:val="20"/>
        </w:rPr>
      </w:pPr>
      <w:r>
        <w:rPr>
          <w:sz w:val="20"/>
        </w:rPr>
        <w:t>Để việc thu phí, lệ phí được thống nhất và đúng quy định, Ủy ban nhân dân thành phố yêu cầu sở, ban, ngành và Uỷ ban nhân dân quận, huyện phải chỉ đạo các cơ quan đơn vị thuộc quyền tổ chức thu phí - lệ phí thực hiện đúng các quy định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21"/>
        <w:gridCol w:w="5419"/>
      </w:tblGrid>
      <w:tr>
        <w:trPr/>
        <w:tc>
          <w:tcPr>
            <w:tcW w:w="3221" w:type="dxa"/>
            <w:tcBorders/>
          </w:tcPr>
          <w:p>
            <w:pPr>
              <w:pStyle w:val="Normal"/>
              <w:spacing w:before="0" w:after="120"/>
              <w:rPr>
                <w:sz w:val="20"/>
              </w:rPr>
            </w:pPr>
            <w:r>
              <w:rPr>
                <w:sz w:val="20"/>
              </w:rPr>
              <w:t> </w:t>
            </w:r>
          </w:p>
          <w:p>
            <w:pPr>
              <w:pStyle w:val="Normal"/>
              <w:rPr>
                <w:sz w:val="20"/>
              </w:rPr>
            </w:pPr>
            <w:r>
              <w:rPr>
                <w:sz w:val="20"/>
              </w:rPr>
              <w:t> </w:t>
            </w:r>
          </w:p>
        </w:tc>
        <w:tc>
          <w:tcPr>
            <w:tcW w:w="5419"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3268-ub-kt-chan-chinh-viec-thu-phi-le-phi</dc:description>
  <cp:keywords>Công văn; 3268/UB-KT; Thành phố Hồ Chí Minh; Trương Tấn Sang; Thuế - Phí - Lệ Phí</cp:keywords>
  <dc:language>en-US</dc:language>
  <cp:lastModifiedBy>Thư viện vanbanphapluat.co</cp:lastModifiedBy>
  <dcterms:modified xsi:type="dcterms:W3CDTF">2017-08-13T13:12:00Z</dcterms:modified>
  <cp:revision>2</cp:revision>
  <dc:subject>Công văn 3268/UB-KT chấn chỉnh việc thu phí - lệ phí</dc:subject>
  <dc:title>Công văn 3268/UB-KT</dc:title>
</cp:coreProperties>
</file>