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78-CP</w:t>
            </w:r>
          </w:p>
        </w:tc>
        <w:tc>
          <w:tcPr>
            <w:tcW w:w="7091" w:type="dxa"/>
            <w:tcBorders/>
          </w:tcPr>
          <w:p>
            <w:pPr>
              <w:pStyle w:val="Normal"/>
              <w:jc w:val="right"/>
              <w:rPr>
                <w:i/>
                <w:i/>
                <w:iCs/>
              </w:rPr>
            </w:pPr>
            <w:r>
              <w:rPr>
                <w:i/>
                <w:iCs/>
              </w:rPr>
              <w:t>Hà Nội, ngày 10 tháng 11 năm 1995</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78-CP NGÀY 10 THÁNG 11 NĂM 1995 VỀ TỔ CHỨC UỶ BAN THANH NIÊN VIỆT NAM</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Để thực hiện kết luận của Bộ Chính trị: Uỷ ban Thanh niên do đồng chí Bí thư thứ nhất Trung ương Đoàn thanh niên Cộng sản Hồ Chí Minh phụ trách, Uỷ ban sử dụng bộ máy, biên chế và trụ sở của Trung ương Đoàn thanh niên Cộng sản Hồ Chí Minh, không có hệ thống tổ chức,</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Giải thể Uỷ ban Thanh niên Việt Nam và các Uỷ ban Thanh niên địa phương đã được thành lập theo Nghị định 41/CP ngày 12 tháng 6 năm 1993 của Chính phủ.</w:t>
      </w:r>
    </w:p>
    <w:p>
      <w:pPr>
        <w:pStyle w:val="Normal"/>
        <w:spacing w:before="0" w:after="120"/>
        <w:rPr/>
      </w:pPr>
      <w:r>
        <w:rPr>
          <w:b/>
          <w:bCs/>
        </w:rPr>
        <w:t xml:space="preserve">Điều 2.- </w:t>
      </w:r>
      <w:r>
        <w:rPr/>
        <w:t>Giao Bộ trưởng - Trưởng ban Tổ chức - Cán bộ Chính phủ cùng Bộ trưởng Hà Quang Dự, Bộ trưởng Bộ Tài chính thực hiện việc giải thể và giải quyết các vấn đề nhân sự, tài sản, tài chính, hồ sơ tài liệu của Uỷ ban Thanh niên Việt Nam theo đúng quy định của Nhà nước.</w:t>
      </w:r>
    </w:p>
    <w:p>
      <w:pPr>
        <w:pStyle w:val="Normal"/>
        <w:spacing w:before="0" w:after="120"/>
        <w:rPr/>
      </w:pPr>
      <w:r>
        <w:rPr/>
        <w:t>Giao Chủ tịch Uỷ ban nhân dân tỉnh, thành phố trực thuộc Trung ương chỉ đạo thực hiện việc giải thể Uỷ ban Thanh niên ở địa phương theo đúng quy định của Nhà nước.</w:t>
      </w:r>
    </w:p>
    <w:p>
      <w:pPr>
        <w:pStyle w:val="Normal"/>
        <w:spacing w:before="0" w:after="120"/>
        <w:rPr/>
      </w:pPr>
      <w:r>
        <w:rPr>
          <w:b/>
          <w:bCs/>
        </w:rPr>
        <w:t>Điều 3.-</w:t>
      </w:r>
      <w:r>
        <w:rPr/>
        <w:t xml:space="preserve"> Nghị định này có hiệu lực thi hành từ ngày ban hành. Các quy định trước đây trái với Nghị định này đều bãi bỏ.</w:t>
      </w:r>
    </w:p>
    <w:p>
      <w:pPr>
        <w:pStyle w:val="Normal"/>
        <w:spacing w:before="0" w:after="120"/>
        <w:rPr/>
      </w:pPr>
      <w:r>
        <w:rPr/>
        <w:t>Bộ trưởng Hà Quang Dự,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Chính phủ; vanbanphapluat.co</dc:creator>
  <dc:description>Xem chi tiết và tải về văn bản tại đây: http://vanbanphapluat.co/nghi-dinh-78-cp-to-chuc-uy-ban-thanh-nien-viet-nam</dc:description>
  <cp:keywords>Nghị định; 78-CP; Chính phủ; Võ Văn Kiệt; Bộ máy hành chính</cp:keywords>
  <dc:language>en-US</dc:language>
  <cp:lastModifiedBy>Thư viện vanbanphapluat.co</cp:lastModifiedBy>
  <dcterms:modified xsi:type="dcterms:W3CDTF">2017-08-07T14:02:00Z</dcterms:modified>
  <cp:revision>2</cp:revision>
  <dc:subject>Nghị định 78/CP tổ chức Ủy ban Thanh niên Việt Nam</dc:subject>
  <dc:title>Nghị định 78-CP</dc:title>
</cp:coreProperties>
</file>