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51-TTg </w:t>
            </w:r>
          </w:p>
        </w:tc>
        <w:tc>
          <w:tcPr>
            <w:tcW w:w="6354" w:type="dxa"/>
            <w:tcBorders/>
          </w:tcPr>
          <w:p>
            <w:pPr>
              <w:pStyle w:val="Normal"/>
              <w:jc w:val="right"/>
              <w:rPr/>
            </w:pPr>
            <w:r>
              <w:rPr>
                <w:i/>
                <w:iCs/>
              </w:rPr>
              <w:t>Hà Nội, ngày 15 tháng 11 năm 199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KHU CÔNG NGHIỆP SÔNG BÉ</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09 năm 1992;</w:t>
        <w:br/>
        <w:t>Căn cứ Nghị định số 192-CP ngày 28-12-1994 của Chính phủ ban hành Quy chế Khu công nghiệp;</w:t>
        <w:br/>
        <w:t>Xét đề nghị Chủ tịch Ủy ban Nhân dân tỉnh Sông Bé và Bộ trưởng, Trưởng ban Ban Tổ chức- Cán bộ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Quản lý khu công nghiệp Sông Bé để quản lý các khu công nghiệp trên địa bàn tỉnh Sông Bé.</w:t>
      </w:r>
    </w:p>
    <w:p>
      <w:pPr>
        <w:pStyle w:val="Normal"/>
        <w:spacing w:before="0" w:after="120"/>
        <w:rPr/>
      </w:pPr>
      <w:r>
        <w:rPr/>
        <w:t>Ban Quản lý khu công nghiệp Sông Bé thực hiện nhiệm vụ, quyền hạn theo quy định tại Điều 20 Quy chế Khu công nghiệp ban hành kèm theo Nghị định số 192-CP ngày 28-12-1994 của Chính phủ.</w:t>
      </w:r>
    </w:p>
    <w:p>
      <w:pPr>
        <w:pStyle w:val="Normal"/>
        <w:spacing w:before="0" w:after="120"/>
        <w:rPr/>
      </w:pPr>
      <w:r>
        <w:rPr/>
        <w:t>Ban có tư cách pháp nhân, có tài khoản, con dấu riêng, biên chế và kinh phí thuộc ngân sách Nhà nước cấp.</w:t>
      </w:r>
    </w:p>
    <w:p>
      <w:pPr>
        <w:pStyle w:val="Normal"/>
        <w:spacing w:before="0" w:after="120"/>
        <w:rPr/>
      </w:pPr>
      <w:r>
        <w:rPr>
          <w:b/>
          <w:bCs/>
        </w:rPr>
        <w:t>Điều 2.</w:t>
      </w:r>
      <w:r>
        <w:rPr/>
        <w:t xml:space="preserve"> Ban Quản lý gồm Trưởng Ban, một số Phó Trưởng Ban và bộ máy giúp việc. Việc bổ nhiệm Trưởng Ban, một số Phó Trưởng Ban, và quyết định Bộ máy giúp việc và biên chế của Ban thực hiện theo quy định tại Điều 21 của Quy chế Khu Công nghiệp.</w:t>
      </w:r>
    </w:p>
    <w:p>
      <w:pPr>
        <w:pStyle w:val="Normal"/>
        <w:spacing w:before="0" w:after="120"/>
        <w:rPr/>
      </w:pPr>
      <w:r>
        <w:rPr>
          <w:b/>
          <w:bCs/>
        </w:rPr>
        <w:t xml:space="preserve">Điều 3. </w:t>
      </w:r>
      <w:r>
        <w:rPr/>
        <w:t>Các Bộ trưởng, Thủ trưởng cơ quan ngang Bộ, Thủ trưởng cơ quan thuộc Chính phủ và Chủ tịch Ủy ban Nhân dân tỉnh Sông Bé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br/>
              <w:t>PHÓ THỦ TƯỚNG</w:t>
              <w:br/>
              <w:br/>
              <w:br/>
            </w:r>
            <w:r>
              <w:rPr/>
              <w:t> </w:t>
            </w:r>
            <w:r>
              <w:rPr>
                <w:b/>
                <w:bCs/>
              </w:rPr>
              <w:br/>
            </w:r>
            <w:r>
              <w:rPr/>
              <w:t> </w:t>
            </w:r>
            <w:r>
              <w:rPr>
                <w:b/>
                <w:bCs/>
              </w:rP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quyet-dinh-751-ttg-thanh-lap-ban-quan-ly-khu-cong-nghiep-song-be</dc:description>
  <cp:keywords>Quyết định; 751-TTg; Thủ tướng Chính phủ; Trần Đức Lương; Doanh nghiệp; Bộ máy hành chính; Đầu tư</cp:keywords>
  <dc:language>en-US</dc:language>
  <cp:lastModifiedBy>Thư viện vanbanphapluat.co</cp:lastModifiedBy>
  <dcterms:modified xsi:type="dcterms:W3CDTF">2017-08-07T14:02:00Z</dcterms:modified>
  <cp:revision>2</cp:revision>
  <dc:subject>Quyết định 751-TTg thành lập Ban Quản lý khu công nghiệp Sông Bé</dc:subject>
  <dc:title>Quyết định 751-TTg</dc:title>
</cp:coreProperties>
</file>