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76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Hà Nội, Ngày 30 tháng 11 năm 1995</w:t>
            </w:r>
          </w:p>
        </w:tc>
      </w:tr>
    </w:tbl>
    <w:p>
      <w:pPr>
        <w:pStyle w:val="Normal"/>
        <w:spacing w:before="0" w:after="120"/>
        <w:rPr/>
      </w:pPr>
      <w:r>
        <w:rPr/>
        <w:t> 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VỀ VIỆC CỬ PHÓ CHỦ TỊCH THƯỜNG TRỰC UỶ BAN QUỐC GIA PHÒNG CHỐNG AID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  <w:br/>
        <w:t>Xét nhu cầu cấp bách của công tác phòng chống HIV/AIDS ở Việt Nam;</w:t>
        <w:br/>
        <w:t>Theo đề nghị của Phó Chủ tịch Uỷ ban Quốc gia phòng chống AIDS tại công văn số 201/VP ngày 15 tháng 11 năm 1995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ử ông Đỗ Nguyên Phương, Bộ trưởng Bộ Y tế giữ chức vụ Phó Chủ tịch thường trực Uỷ ban quốc gia phòng chống AIDS thay ông Nguyễn Trọng Nhân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lực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Các ông có tên Điều 1 và Văn phòng Uỷ ban Quốc gia phòng chống AIDS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3:00Z</dcterms:created>
  <dc:creator>Thủ tướng Chính phủ; vanbanphapluat.co</dc:creator>
  <dc:description>Xem chi tiết và tải về văn bản tại đây: http://vanbanphapluat.co/quyet-dinh-776-ttg-cu-pho-chu-tich-thuong-truc-uy-ban-quoc-gia-phong-chong-aids</dc:description>
  <cp:keywords>Quyết định; 776-TTg; Thủ tướng Chính phủ; Phan Văn Khải; Bộ máy hành chính; Thể thao - Y tế</cp:keywords>
  <dc:language>en-US</dc:language>
  <cp:lastModifiedBy>Thư viện vanbanphapluat.co</cp:lastModifiedBy>
  <dcterms:modified xsi:type="dcterms:W3CDTF">2017-08-07T14:23:00Z</dcterms:modified>
  <cp:revision>2</cp:revision>
  <dc:subject>Quyết định 776-TTg cử Phó chủ tịch thường trực Ủy ban quốc gia phòng chống AIDS</dc:subject>
  <dc:title>Quyết định 776-TTg</dc:title>
</cp:coreProperties>
</file>