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418/CV-VP</w:t>
            </w:r>
          </w:p>
        </w:tc>
        <w:tc>
          <w:tcPr>
            <w:tcW w:w="5797" w:type="dxa"/>
            <w:tcBorders/>
          </w:tcPr>
          <w:p>
            <w:pPr>
              <w:pStyle w:val="Normal"/>
              <w:jc w:val="right"/>
              <w:rPr>
                <w:i/>
                <w:i/>
                <w:iCs/>
              </w:rPr>
            </w:pPr>
            <w:r>
              <w:rPr>
                <w:i/>
                <w:iCs/>
              </w:rPr>
              <w:t>Hà Nội, ngày 03 tháng 11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NGÂN HÀNG NHÀ NƯỚC SỐ 418/CV-VP NGÀY 03 THÁNG 11 NĂM 1995 VỀ VIỆC THỰC HÀNH TIẾT KIỆM CHI TIÊU TRÁNH LÃNG PHÍ</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center"/>
              <w:rPr>
                <w:b/>
                <w:b/>
                <w:bCs/>
              </w:rPr>
            </w:pPr>
            <w:r>
              <w:rPr>
                <w:b/>
                <w:bCs/>
              </w:rPr>
              <w:t xml:space="preserve">Kính gửi: </w:t>
            </w:r>
          </w:p>
        </w:tc>
        <w:tc>
          <w:tcPr>
            <w:tcW w:w="5642" w:type="dxa"/>
            <w:tcBorders/>
          </w:tcPr>
          <w:p>
            <w:pPr>
              <w:pStyle w:val="Normal"/>
              <w:rPr/>
            </w:pPr>
            <w:r>
              <w:rPr/>
              <w:t>- Các Vụ, Cục, Đơn vị trực thuộc NHNN</w:t>
              <w:br/>
              <w:t>- Đảng uỷ, Công đoàn, Đoàn thanh niên.</w:t>
              <w:br/>
              <w:t>- Chi nhánh NHNN tỉnh, thành phố.</w:t>
              <w:br/>
              <w:t>- Các NHTM QD.</w:t>
            </w:r>
          </w:p>
        </w:tc>
      </w:tr>
    </w:tbl>
    <w:p>
      <w:pPr>
        <w:pStyle w:val="Normal"/>
        <w:spacing w:before="0" w:after="120"/>
        <w:rPr/>
      </w:pPr>
      <w:r>
        <w:rPr/>
        <w:t> </w:t>
      </w:r>
    </w:p>
    <w:p>
      <w:pPr>
        <w:pStyle w:val="Normal"/>
        <w:spacing w:before="0" w:after="120"/>
        <w:rPr/>
      </w:pPr>
      <w:r>
        <w:rPr/>
        <w:t>Ngày 23/10/1995 trong bức thư riêng gửi các Bộ, ngành, các tỉnh và thành phố, Thủ tướng Võ Văn Kiệt đã nêu lên hiện tượng tổ chức Mít tinh quá nhiều tại các đơn vị và các cơ quan từ Trung ương tới địa phương để kỷ niệm Ngày truyền thống hoặc dịp này, dịp khác. Các cuộc Mít tinh thường gây lãng phí rất nhiều tiền của và công sức của Nhà nước, các đơn vị và nhân dân. Trong khi đó có thể thay các cuộc. Mít tinh đó bằng các hoạt động khác gọn nhẹ, ít tốn kém mà mang lại hiệu quả, ý nghĩa, thiết thực hơn. Vì vạy, Thủ tướng Chính phủ đã khẩn thiết đề nghị các đơn vị phải giảm ngay xuống mức thấp nhất tình trạng lãng phí này.</w:t>
      </w:r>
    </w:p>
    <w:p>
      <w:pPr>
        <w:pStyle w:val="Normal"/>
        <w:spacing w:before="0" w:after="120"/>
        <w:rPr/>
      </w:pPr>
      <w:r>
        <w:rPr/>
        <w:t>Thống đốc NHNN yêu cầu Thủ trưởng các đơn vị quán triệt và tổ chức thực hiện nghiêm túc việc chi tiêu tại đơn vị mình theo đúng Chỉ thị của Thủ tướng Chính phủ và các văn bản của Bộ Tài chính, của Ngành đã ban hành về thực hành tiết kiệm, chống lãng phí.</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oan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Ngân hàng Nhà nước; vanbanphapluat.co</dc:creator>
  <dc:description>Xem chi tiết và tải về văn bản tại đây: http://vanbanphapluat.co/cong-van-418-cv-vp-thuc-hanh-tiet-kiem-chi-tieu-tranh-lang-phi</dc:description>
  <cp:keywords>Công văn; 418/CV-VP; Ngân hàng Nhà nước; Nguyễn Đoan Hùng; Lĩnh vực khác</cp:keywords>
  <dc:language>en-US</dc:language>
  <cp:lastModifiedBy>Thư viện vanbanphapluat.co</cp:lastModifiedBy>
  <dcterms:modified xsi:type="dcterms:W3CDTF">2017-08-13T13:12:00Z</dcterms:modified>
  <cp:revision>2</cp:revision>
  <dc:subject>Công văn 418/CV-VP thực hành tiết kiệm chi tiêu tránh lãng phí</dc:subject>
  <dc:title>Công văn 418/CV-VP</dc:title>
</cp:coreProperties>
</file>