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UỶ BAN NHÂN DÂN</w:t>
              <w:br/>
              <w:t>TỈNH VĨNH PHÚ</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9/CT-UB</w:t>
            </w:r>
          </w:p>
        </w:tc>
        <w:tc>
          <w:tcPr>
            <w:tcW w:w="5508" w:type="dxa"/>
            <w:tcBorders/>
          </w:tcPr>
          <w:p>
            <w:pPr>
              <w:pStyle w:val="Normal"/>
              <w:spacing w:before="120" w:after="0"/>
              <w:jc w:val="right"/>
              <w:rPr>
                <w:i/>
                <w:i/>
                <w:iCs/>
              </w:rPr>
            </w:pPr>
            <w:r>
              <w:rPr>
                <w:i/>
                <w:iCs/>
              </w:rPr>
              <w:t>Việt Trì, ngày 02 tháng 12 năm 199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IẾP TỤC THỰC HIỆN CHỈ THỊ 406 TTG CỦA THỦ TƯỚNG CHÍNH PHỦ VỀ CẤM SẢN XUẤT, BUÔN BÁN VÀ ĐỐT PHÁO .</w:t>
      </w:r>
    </w:p>
    <w:p>
      <w:pPr>
        <w:pStyle w:val="Normal"/>
        <w:spacing w:before="0" w:after="120"/>
        <w:rPr/>
      </w:pPr>
      <w:r>
        <w:rPr/>
        <w:t xml:space="preserve">Dịp tết Ất Hợi và trong năm 1995 các cơ quan, đơn vị và nhân dân trong tỉnh đã thực hiện tương đối nghiêm túc Chỉ thị 406/TTg của Thủ tướng Chính phủ về cấm sản xuất, buôn bán và đốt pháo. Hầu hết các địa phương, đơn vị, cơ quan không còn tình trạng đốt pháo tràn lan như trước đây. Việc sản xuất, buôn bán, vận chuyển pháo giảm hẳn . </w:t>
      </w:r>
    </w:p>
    <w:p>
      <w:pPr>
        <w:pStyle w:val="Normal"/>
        <w:spacing w:before="0" w:after="120"/>
        <w:rPr/>
      </w:pPr>
      <w:r>
        <w:rPr/>
        <w:t xml:space="preserve">Tuy nhiên trong thời gian mấy tháng gần đây ở một số nơi lại xuất hiện việc đốt pháo lẻ tẻ, đã có một số trường hợp buôn bán, vận chuyển trái phép, bị phát hiện và xử lý. Tiếp tục thực hiện nghiêm túc, triệt để Chỉ thị của Thủ tướng Chính phủ về cấm sản xuất, buôn bán và đốt pháo trên địa bàn. Chủ tịch UBND tỉnh Chỉ thị : </w:t>
      </w:r>
    </w:p>
    <w:p>
      <w:pPr>
        <w:pStyle w:val="Normal"/>
        <w:spacing w:before="0" w:after="120"/>
        <w:rPr/>
      </w:pPr>
      <w:r>
        <w:rPr/>
        <w:t xml:space="preserve">1. Các ngành, các cấp, các cơ quan thông tin đại chúng tiếp tục tăng cường phổ biến tuyên truyền và vận động nhân dan tự giác thực hiện các quy định của Nhà nước về cấm sản xuất, buôn bán và đốt pháo. Các địa phương, đơn vị, mọi người, mọi nhà nghiêm túc thực hiện không đốt pháo trong bất kỳ thời điểm nào . </w:t>
      </w:r>
    </w:p>
    <w:p>
      <w:pPr>
        <w:pStyle w:val="Normal"/>
        <w:spacing w:before="0" w:after="120"/>
        <w:rPr/>
      </w:pPr>
      <w:r>
        <w:rPr/>
        <w:t xml:space="preserve">2. Chủ tịch UBND các huyện, thành, thị chỉ đạo thường xuyên các xã, phường đơn vị cơ quan trường học đóng trên địa bàn phải có biện pháp liên quyết, hữu hiệu thực hiện chủ trương của Nhà nước về cấm sản xuất, buôn bán và đốt pháo bằng các hình thức thích hợp , tổ chức họp dân kiểm điểm việc thực hiện cam kết và tiếp tục cam kết không để xảy ra các vi phạm về pháo. Đồng thời xác định rõ trách nhiệm của lãnh đạo các xã, phường, đơn vị cơ quan đóng trên địa bàn nếu để xảy ra các vi phạm phải chịu kỷ luật theo quy định hiện hành . </w:t>
      </w:r>
    </w:p>
    <w:p>
      <w:pPr>
        <w:pStyle w:val="Normal"/>
        <w:spacing w:before="0" w:after="120"/>
        <w:rPr/>
      </w:pPr>
      <w:r>
        <w:rPr/>
        <w:t xml:space="preserve">3. Sở thương mại và du lịch chỉ đạo các đơn vị thương nghiệp, từng mậu dịch viên cam kết không kinh doanh pháo. Nếu đơn vị nào để xảy ra vi phạm thi phải kiên quyết xử lý kỷ luật đối với lãnh đạo cửa hàng , công ty và các mậu dịch viên vi phạm; đồng thời lãnh đạo đó chịu trách nhiệm trước UBND tỉnh về những vi phạm . </w:t>
      </w:r>
    </w:p>
    <w:p>
      <w:pPr>
        <w:pStyle w:val="Normal"/>
        <w:spacing w:before="0" w:after="120"/>
        <w:rPr/>
      </w:pPr>
      <w:r>
        <w:rPr/>
        <w:t xml:space="preserve">4. Ban chỉ đạo quản lý thị trường. Công an tỉnh, Cục thuế tăng cường kiểm tra, kiểm soát tại các trung tâm thương mại, các dầu mối các tuyến và các phương tiện giao thông, các cửa hàng, cửa hiệu , doanh nghiệp thương mại để kịp thời ngăn chặn có hiệu quả việc buôn bán, vận chuyển pháo trái phép, đặc biệt chú ý các đối tượng thường xuyên buôn bán hàng hoá từ biên giới về để chống các loại pháo nhập lậu . </w:t>
      </w:r>
    </w:p>
    <w:p>
      <w:pPr>
        <w:pStyle w:val="Normal"/>
        <w:spacing w:before="0" w:after="120"/>
        <w:rPr/>
      </w:pPr>
      <w:r>
        <w:rPr/>
        <w:t xml:space="preserve">Đối với các trường hợp vi phạm phải kiên quyết xử lý nghiêm theo các quy định hiện hành . </w:t>
      </w:r>
    </w:p>
    <w:p>
      <w:pPr>
        <w:pStyle w:val="Normal"/>
        <w:spacing w:before="0" w:after="120"/>
        <w:rPr/>
      </w:pPr>
      <w:r>
        <w:rPr/>
        <w:t xml:space="preserve">Công an tỉnh tiếp tục thực hiện có hiệu quả các biện pháp chống sản xuất, buôn bán, đốt pháo đã thực hiện trong dịp tết Ất hợi . </w:t>
      </w:r>
    </w:p>
    <w:p>
      <w:pPr>
        <w:pStyle w:val="Normal"/>
        <w:spacing w:before="0" w:after="120"/>
        <w:rPr/>
      </w:pPr>
      <w:r>
        <w:rPr/>
        <w:t xml:space="preserve">5. Sở giáo dục đào tạo có kế hoạch giáo dục thường xuyên đối với tất cả học sinh chấp hành các quy định cấm sản xuất, buôn bán, đốt phảo trong nhà trường và ngoài xã hội. Phải xử lý kỷ luật đối với những học sinh cố ý vi phạm . </w:t>
      </w:r>
    </w:p>
    <w:p>
      <w:pPr>
        <w:pStyle w:val="Normal"/>
        <w:spacing w:before="0" w:after="120"/>
        <w:rPr/>
      </w:pPr>
      <w:r>
        <w:rPr/>
        <w:t>Nhận Chỉ thị này yêu cầu các ngành, các địa phương khẩn trương xây dựng kế hoạch và tổ chức thực hiện nghiêm túc, có hiệu quả. Giao Công an tỉnh chủ trì phối hợp với Ban chỉ đạo quản lý thị trường tỉnh hàng tháng tổng hợp tình hình và kết quả thực hiện Chỉ thị 406/TTg trên địa bàn để báo cáo UBND tỉnh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 xml:space="preserve">KT/CHỦ TỊCH UBND TỈNH VĨNH PHÚ </w:t>
              <w:br/>
              <w:t xml:space="preserve"> PHÓ CHỦ TỊCH </w:t>
              <w:br/>
              <w:br/>
              <w:br/>
              <w:br/>
              <w:br/>
              <w:t> Trần Nh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23:00Z</dcterms:created>
  <dc:creator>Tỉnh Phú Thọ; vanbanphapluat.co</dc:creator>
  <dc:description>Xem chi tiết và tải về văn bản tại đây: http://vanbanphapluat.co/chi-thi-39-ct-ub-nam-1995-thuc-hien-chi-thi-406-ttg-cam-san-xuat-buon-ban-dot-phao-phu-tho</dc:description>
  <cp:keywords>Chỉ thị; 39/CT-UB; Tỉnh Phú Thọ; Trần Nho; Văn hóa - Xã hội; Thương mại</cp:keywords>
  <dc:language>en-US</dc:language>
  <cp:lastModifiedBy>Thư viện vanbanphapluat.co</cp:lastModifiedBy>
  <dcterms:modified xsi:type="dcterms:W3CDTF">2017-08-07T14:23:00Z</dcterms:modified>
  <cp:revision>2</cp:revision>
  <dc:subject>Chỉ thị 39/CT-UB năm 1995 thực hiện Chỉ thị 406/TTg cấm sản xuất buôn bán đốt pháo Phú Thọ</dc:subject>
  <dc:title>Chỉ thị 39/CT-UB</dc:title>
</cp:coreProperties>
</file>