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42/QĐ-NH17</w:t>
            </w:r>
          </w:p>
        </w:tc>
        <w:tc>
          <w:tcPr>
            <w:tcW w:w="5775" w:type="dxa"/>
            <w:tcBorders/>
          </w:tcPr>
          <w:p>
            <w:pPr>
              <w:pStyle w:val="Normal"/>
              <w:jc w:val="right"/>
              <w:rPr>
                <w:i/>
                <w:i/>
                <w:iCs/>
              </w:rPr>
            </w:pPr>
            <w:r>
              <w:rPr>
                <w:i/>
                <w:iCs/>
              </w:rPr>
              <w:t>Hà Nội, ngày 04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LÃI SUẤT TỐI ĐA ÁP DỤNG TRONG HỆ THỐNG QUỸ TÍN DỤNG NHÂN DÂN</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Việt Nam ban hành theo lệnh số 37/LCT-HĐNN8 ngày 24 tháng 05 năm 1990 của Chủ tịch Hội đồng Nhà nước.</w:t>
        <w:br/>
        <w:t>Căn cứ Quyết định số 390/TTg ngày 27 tháng 07 năm 1993 của Thủ tướng Chính phủ triển khai đề án thí điểm thành lập hệ thống Quỹ tín dụng Nhân dân.</w:t>
        <w:br/>
        <w:t>Căn cứ Quyết định số 155/QĐ-NH17 của Thống đốc Ngân hàng Nhà nước ban hành quy chế tổ chức hoạt động của Quỹ tín dụng Nhân dân.</w:t>
        <w:br/>
        <w:t>Theo đề nghị của Vụ trưởng Vụ quản lý các tổ chức tín dụng nhân dâ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ho vay cao nhất đối với thành viên Quỹ tín dụng Nhân dân cơ sở là 2,5% /tháng.</w:t>
      </w:r>
    </w:p>
    <w:p>
      <w:pPr>
        <w:pStyle w:val="Normal"/>
        <w:spacing w:before="0" w:after="120"/>
        <w:rPr>
          <w:b/>
          <w:b/>
          <w:bCs/>
        </w:rPr>
      </w:pPr>
      <w:r>
        <w:rPr>
          <w:b/>
          <w:bCs/>
        </w:rPr>
        <w:t xml:space="preserve">Điều 2: </w:t>
      </w:r>
    </w:p>
    <w:p>
      <w:pPr>
        <w:pStyle w:val="Normal"/>
        <w:spacing w:before="0" w:after="120"/>
        <w:rPr/>
      </w:pPr>
      <w:r>
        <w:rPr/>
        <w:t>a. Hội đồng quản trị các Quỹ tín dụng nhân dân cơ sở căn cứ mức lãi suất công bố tại điều 1 quyết định này để quy định mức lãi suất cho vay và huy động vốn cụ thể áp dụng trong địa bàn hoạt động của mình.</w:t>
      </w:r>
    </w:p>
    <w:p>
      <w:pPr>
        <w:pStyle w:val="Normal"/>
        <w:spacing w:before="0" w:after="120"/>
        <w:rPr/>
      </w:pPr>
      <w:r>
        <w:rPr/>
        <w:t>b. Giám đốc các chi nhánh Ngân hàng Nhà nước tỉnh, thành phố có trách nhiệm chỉ đạo, kiểm tra các Quỹ tín dụng Nhân dân thực hiện đúng đắn chính sách lãi suất tín dụng và mức lãi suất cao nhất.</w:t>
      </w:r>
    </w:p>
    <w:p>
      <w:pPr>
        <w:pStyle w:val="Normal"/>
        <w:spacing w:before="0" w:after="120"/>
        <w:rPr/>
      </w:pPr>
      <w:r>
        <w:rPr>
          <w:b/>
          <w:bCs/>
        </w:rPr>
        <w:t>Điều 3:</w:t>
      </w:r>
      <w:r>
        <w:rPr/>
        <w:t xml:space="preserve"> Quyết định này có hiệu lực thi hành kể từ ngày 01 tháng 01 năm 1996. Các quy định khác trái với Quyết định này đều không có hiệu lực.</w:t>
      </w:r>
    </w:p>
    <w:p>
      <w:pPr>
        <w:pStyle w:val="Normal"/>
        <w:spacing w:before="0" w:after="120"/>
        <w:rPr/>
      </w:pPr>
      <w:r>
        <w:rPr>
          <w:b/>
          <w:bCs/>
        </w:rPr>
        <w:t>Điều 4:</w:t>
      </w:r>
      <w:r>
        <w:rPr/>
        <w:t xml:space="preserve"> Chánh Văn phòng Thống đốc, Vụ trưởng Vụ quản lý các Tổ chức tín dụng nhân dân, Thủ trưởng các đơn vị có liên quan ở Ngân hàng Nhà nước Trung ương, Giám đốc chi nhánh Ngân hàng Nhà nước tỉnh, thành phố, Chủ tịch Hội đồng Quản trị, Tổng giám đốc Quỹ tín dụng nhân dân Trung ương, Giám đốc Quỹ tín dụng nhân dân khu vực và Quỹ tín dụng nhân dân cở sở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Ngân hàng Nhà nước; vanbanphapluat.co</dc:creator>
  <dc:description>Xem chi tiết và tải về văn bản tại đây: http://vanbanphapluat.co/quyet-dinh-342-qd-nh17-cong-bo-lai-suat-toi-da-ap-dung-he-thong-quy-tin-dung-nhan-dan</dc:description>
  <cp:keywords>Quyết định; 342/QĐ-NH17; Ngân hàng Nhà nước; Cao Sĩ Kiêm; Tiền tệ - Ngân hàng</cp:keywords>
  <dc:language>en-US</dc:language>
  <cp:lastModifiedBy>Thư viện vanbanphapluat.co</cp:lastModifiedBy>
  <dcterms:modified xsi:type="dcterms:W3CDTF">2017-08-07T14:23:00Z</dcterms:modified>
  <cp:revision>2</cp:revision>
  <dc:subject>Quyết định 342/QĐ-NH17 công bố lãi suất tối đa áp dụng hệ thống Quỹ tín dụng Nhân dân</dc:subject>
  <dc:title>Quyết định 342/QĐ-NH17</dc:title>
</cp:coreProperties>
</file>