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8225/QĐ-UB-KT </w:t>
            </w:r>
          </w:p>
        </w:tc>
        <w:tc>
          <w:tcPr>
            <w:tcW w:w="5148" w:type="dxa"/>
            <w:tcBorders/>
          </w:tcPr>
          <w:p>
            <w:pPr>
              <w:pStyle w:val="Normal"/>
              <w:jc w:val="right"/>
              <w:rPr>
                <w:i/>
                <w:i/>
                <w:iCs/>
              </w:rPr>
            </w:pPr>
            <w:r>
              <w:rPr>
                <w:i/>
                <w:iCs/>
              </w:rPr>
              <w:t xml:space="preserve">TP. Hồ Chí Minh, ngày 11 tháng 12 năm 199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THU TIỀN SỬ DỤNG ĐẤT TRÊN ĐỊA BÀN THÀNH PHỐ HỒ CHÍ MINH THEO NGHỊ ĐỊNH SỐ 89/CP NGÀY 17-8-1994 CỦA CHÍNH PHỦ</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Ủy ban nhân dân ngày 21 tháng 6 năm 1994 ;</w:t>
        <w:br/>
        <w:t>Căn cứ Nghị định 89/CP ngày 17-8-1994 của Chính phủ về việc thu tiền sử dụng đất và lệ phí địa chính ;</w:t>
        <w:br/>
        <w:t>Căn cứThông tư 02/TC-TCT ngày 01-01-1995 của Bộ Tài chánh hướng dẫn thực hiện Nghị định 89/CP ngày 17-8-1994 ;</w:t>
        <w:br/>
        <w:t>Xét đề nghị của Cục Thuế thành phố tại tờ trình sớ 221/CT-NgV ngày 24 tháng 01 năm 1995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ục Thuế có trách nhiệm tổ chức, hướng dẫn triển khai, kiểm tra việc thu tiền sử dụng đất trên địa bàn thành phố Hồ Chí Minh theo tinh thần Nghị định 89/CP ngày 17-8-1994 của Chính phủ và Thông tư 02/TC-TCT ngày 04-01-1995 của Bộ Tài chánh.</w:t>
      </w:r>
    </w:p>
    <w:p>
      <w:pPr>
        <w:pStyle w:val="Normal"/>
        <w:spacing w:before="0" w:after="120"/>
        <w:rPr/>
      </w:pPr>
      <w:r>
        <w:rPr>
          <w:b/>
          <w:bCs/>
        </w:rPr>
        <w:t>Điều 2.</w:t>
      </w:r>
      <w:r>
        <w:rPr/>
        <w:t xml:space="preserve"> Để thuận tiện trong việc tổ chức thu tiền sử dụng đất, chấp thuận cho Cục thuế thành phố được ủy nhiệm cho Sở Địa chính thành phố tổ chức thu tiền sử dụng đất đối với đất trong phạm vi các quận, thị trấn và vùng đã có qui hoạch đô thị thuộc thẩm quyền giao của Trung ương và thành phố. Việc tổ chức thu tiền sử dụng đất được tiến hành theo quy trình sau :</w:t>
      </w:r>
    </w:p>
    <w:p>
      <w:pPr>
        <w:pStyle w:val="Normal"/>
        <w:spacing w:before="0" w:after="120"/>
        <w:rPr/>
      </w:pPr>
      <w:r>
        <w:rPr/>
        <w:t>1- Căn cứ vào quyết định giao đất (giao đất mới, hợp thức hóa, chuyển mục đích sử dụng) của cơ quan có thẩm quyền, Sở Địa chính thành phố xác định các chỉ tiêu về đất (vị trí, diện tích, hạng đất), tính tiền sử dụng đất theo quy định tại Nghị định 89/CP của Chính phủ, Thông tư 02/TC-BTC của Bộ Tài chánh và bảng giá 05/UB-QĐ-QLĐT của Ủy ban nhân dân thành phố.</w:t>
      </w:r>
    </w:p>
    <w:p>
      <w:pPr>
        <w:pStyle w:val="Normal"/>
        <w:spacing w:before="0" w:after="120"/>
        <w:rPr/>
      </w:pPr>
      <w:r>
        <w:rPr/>
        <w:t>2- Sau khi xác định tiền sử dụng đất, Sở Địa chính gửi tờ khai tính thuế cho Cục thuế để kiểm tra kết quả tính toán.</w:t>
      </w:r>
    </w:p>
    <w:p>
      <w:pPr>
        <w:pStyle w:val="Normal"/>
        <w:spacing w:before="0" w:after="120"/>
        <w:rPr/>
      </w:pPr>
      <w:r>
        <w:rPr/>
        <w:t>3- Cục thuể kiểm tra xác nhận số tiền sử dụng đất phải nộp vào tờ khai tính thuế.</w:t>
      </w:r>
    </w:p>
    <w:p>
      <w:pPr>
        <w:pStyle w:val="Normal"/>
        <w:spacing w:before="0" w:after="120"/>
        <w:rPr/>
      </w:pPr>
      <w:r>
        <w:rPr/>
        <w:t>4- Sở Địa chính căn cứ vào số tiền sử dụng đất đã được xác nhận của cơ quan thuế, ra thông báo thu số tiền sử dụng đất phải nộp vào ngân sách Nhà nước qua Kho bạc hoặc trực tiếp thu, sau đó chuyển vào mục lục ngân sách theo quy định (mục 28).</w:t>
      </w:r>
    </w:p>
    <w:p>
      <w:pPr>
        <w:pStyle w:val="Normal"/>
        <w:spacing w:before="0" w:after="120"/>
        <w:rPr/>
      </w:pPr>
      <w:r>
        <w:rPr>
          <w:b/>
          <w:bCs/>
        </w:rPr>
        <w:t>Điểu 3.</w:t>
      </w:r>
      <w:r>
        <w:rPr/>
        <w:t xml:space="preserve"> Đối với đất ở vùng nông thôn do Ủy ban nhân dân huyện cấp quyết định giao đất, Chi cục thuế huyện phải trực tiếp căn cứ vào các chỉ tiêu về đất do Phòng địa chính xác định để tính số tiền sử dụng đất phải nộp theo quy định và trực tiếp thu nộp vào ngân sách.</w:t>
      </w:r>
    </w:p>
    <w:p>
      <w:pPr>
        <w:pStyle w:val="Normal"/>
        <w:spacing w:before="0" w:after="120"/>
        <w:rPr/>
      </w:pPr>
      <w:r>
        <w:rPr>
          <w:b/>
          <w:bCs/>
        </w:rPr>
        <w:t>Điều 4.</w:t>
      </w:r>
      <w:r>
        <w:rPr/>
        <w:t>Chánh Văn phòng Ủy ban nhân dân thành phố, Giám đốc Sở Tài chánh thành phố, Giám đốc Sở Địa chính thành phố, Cục trưởng Cục Thuế thành phố, Chi cục trưởng Chi cục Kho bạc thành phố, Chủ tịch Ủy ban nhân dân các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rPr>
            </w:pPr>
            <w:r>
              <w:rPr>
                <w:b/>
                <w:bCs/>
              </w:rPr>
              <w:t> </w:t>
            </w:r>
          </w:p>
          <w:p>
            <w:pPr>
              <w:pStyle w:val="Normal"/>
              <w:rPr/>
            </w:pPr>
            <w:r>
              <w:rPr>
                <w:b/>
                <w:bCs/>
                <w:i/>
                <w:iCs/>
              </w:rPr>
              <w:t>Nơi nhận :</w:t>
            </w:r>
            <w:r>
              <w:rPr>
                <w:i/>
                <w:iCs/>
              </w:rPr>
              <w:br/>
            </w:r>
            <w:r>
              <w:rPr>
                <w:sz w:val="16"/>
              </w:rPr>
              <w:t>- Như điều 4</w:t>
              <w:br/>
              <w:t>-UBND. TP : CT, PCT, UVUB</w:t>
              <w:br/>
              <w:t>-VPUB : CPVP, TM, QLĐT, NN</w:t>
              <w:br/>
              <w:t>-Lưu.</w:t>
            </w:r>
          </w:p>
        </w:tc>
        <w:tc>
          <w:tcPr>
            <w:tcW w:w="4428" w:type="dxa"/>
            <w:tcBorders/>
          </w:tcPr>
          <w:p>
            <w:pPr>
              <w:pStyle w:val="Normal"/>
              <w:jc w:val="center"/>
              <w:rPr/>
            </w:pPr>
            <w:r>
              <w:rPr>
                <w:b/>
                <w:bCs/>
              </w:rPr>
              <w:t>TM. ỦY BAN NHÂN DÂN THÀNH PHỐ</w:t>
            </w:r>
            <w:r>
              <w:rPr/>
              <w:br/>
            </w:r>
            <w:r>
              <w:rPr>
                <w:b/>
                <w:bCs/>
              </w:rPr>
              <w:t>CHỦ TỊCH</w:t>
            </w:r>
            <w:r>
              <w:rPr/>
              <w:br/>
              <w:br/>
              <w:br/>
              <w:br/>
              <w:br/>
            </w:r>
            <w:r>
              <w:rPr>
                <w:b/>
                <w:bCs/>
              </w:rP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ành phố Hồ Chí Minh; vanbanphapluat.co</dc:creator>
  <dc:description>Xem chi tiết và tải về văn bản tại đây: http://vanbanphapluat.co/quyet-dinh-8225-qd-ub-kt-to-chuc-thu-tien-su-dung-dat-dia-ban-thanh-pho-ho-chi-minh-huong-dan-nghi-dinh-89-cp</dc:description>
  <cp:keywords>Quyết định; 8225/QĐ-UB-KT; Thành phố Hồ Chí Minh; Trương Tấn Sang; Bất động sản</cp:keywords>
  <dc:language>en-US</dc:language>
  <cp:lastModifiedBy>Thư viện vanbanphapluat.co</cp:lastModifiedBy>
  <dcterms:modified xsi:type="dcterms:W3CDTF">2017-08-07T14:23:00Z</dcterms:modified>
  <cp:revision>2</cp:revision>
  <dc:subject>Quyết định 8225/QĐ-UB-KT tổ chức thu tiền sử dụng đất địa bàn thành phố Hồ Chí Minh hướng dẫn Nghị định 89/CP</dc:subject>
  <dc:title>Quyết định 8225/QĐ-UB-KT</dc:title>
</cp:coreProperties>
</file>