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rHeight w:val="637" w:hRule="atLeast"/>
        </w:trPr>
        <w:tc>
          <w:tcPr>
            <w:tcW w:w="3965" w:type="dxa"/>
            <w:tcBorders/>
          </w:tcPr>
          <w:p>
            <w:pPr>
              <w:pStyle w:val="Normal"/>
              <w:jc w:val="center"/>
              <w:rPr>
                <w:b/>
                <w:b/>
                <w:bCs/>
              </w:rPr>
            </w:pPr>
            <w:bookmarkStart w:id="0" w:name="Start"/>
            <w:bookmarkEnd w:id="0"/>
            <w:r>
              <w:rPr>
                <w:b/>
                <w:bCs/>
              </w:rPr>
              <w:t>BỘ NỘI VỤ-BỘ TƯ PHÁP-VIỆN KIỂM SÁT NHÂN DÂN TỐI CAO</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rHeight w:val="167" w:hRule="atLeast"/>
        </w:trPr>
        <w:tc>
          <w:tcPr>
            <w:tcW w:w="3965" w:type="dxa"/>
            <w:tcBorders/>
          </w:tcPr>
          <w:p>
            <w:pPr>
              <w:pStyle w:val="Normal"/>
              <w:jc w:val="center"/>
              <w:rPr/>
            </w:pPr>
            <w:r>
              <w:rPr/>
              <w:t>Số: 05/TTLN</w:t>
            </w:r>
          </w:p>
        </w:tc>
        <w:tc>
          <w:tcPr>
            <w:tcW w:w="5395" w:type="dxa"/>
            <w:tcBorders/>
          </w:tcPr>
          <w:p>
            <w:pPr>
              <w:pStyle w:val="Normal"/>
              <w:jc w:val="right"/>
              <w:rPr>
                <w:i/>
                <w:i/>
                <w:iCs/>
              </w:rPr>
            </w:pPr>
            <w:r>
              <w:rPr>
                <w:i/>
                <w:iCs/>
              </w:rPr>
              <w:t>Hà Nội, ngày 14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Ư PHÁP, BỘ NỘI VỤ, VIỆN KSND TỐI CAO, TOÀ ÁN NDTC HƯỚNG DẪN VỀ VIỆC ÁP DỤNG PHÁP LUẬT ĐỐI VỚI CÁC HÀNH VI BUÔN BÁN TRÁI PHÉP, VẬN CHUYỂN TRÁI PHÉPCHẤT MA TUÝ QUA BIÊN GIỚI</w:t>
      </w:r>
    </w:p>
    <w:p>
      <w:pPr>
        <w:pStyle w:val="Normal"/>
        <w:spacing w:before="0" w:after="120"/>
        <w:rPr/>
      </w:pPr>
      <w:r>
        <w:rPr/>
        <w:t>Theo hướng dẫn tại điểm 7 Thông tư liên ngành số 02/TTLN ngày 20-3-1993 của Toà án nhân dân tối cao, Viện kiểm sát nhân dân tối cao, Bộ Nội vụ, Bộ Tư pháp "Hướng dẫn áp dụng một số quy định của Luật sửa đổi, bổ sung một số điều của Bộ luật hình sự" thì những người buôn bán trái phép hoặc vận chuyển trái phép qua biên giới hàng hoá là chất ma tuý bị truy cứu trách nhiệm hình sự về tội buôn lậu hoặc vận chuyển trái phép hàng hoá qua biên giới theo Điều 79 mà không bị truy cứu thêm về tội phạm quy định tại Điều 96a như đã hướng dẫn trước đó. Sau một thời gian thực hiện hướng dẫn nói trên, thực tiễn công tác điều tra, truy tố, xét xử cho thấy đối với các hành vi buôn bán trái phép hoặc vận chuyển trái phép qua biên giới hàng hoá là các chất ma tuý thì tội danh buôn bán hoặc vận chuyển trái phép chất ma tuý theo điều 96a Bộ luật hình sự là sát đúng hơn và đề cao hơn ý nghĩa của cuộc đấu tranh chống loại tội phạm này. Vì vậy, từ nay trở đi đối với mọi hành vi mua bán trái phép vận chuyển trái phép qua biên giới chất ma tuý chỉ truy cứu trách nhiệm hình sự theo Điều 96a của Bộ luật hinh sự. Trong trường hợp việc buôn bán trái phép, vận chuyển trái phép qua biên giới các chất ma tuý có kèm theo hành vi xuất cảnh trái phép thì kẻ phạm tội còn bị truy cứu trách nhiệm hình sự thêm về tội xuất cảnh trái phép theo Điều 98 Bộ luật hình sự.</w:t>
      </w:r>
    </w:p>
    <w:p>
      <w:pPr>
        <w:pStyle w:val="Normal"/>
        <w:spacing w:before="0" w:after="120"/>
        <w:rPr/>
      </w:pPr>
      <w:r>
        <w:rPr/>
        <w:t>Hướng dẫn trên đây thay thế hướng dẫn về hành vi buôn bán trái phép, vận chuyển trái phép qua biên giới hàng hoá là chất ma tuý tại Điểm 7 Thông tư liên ngành số 02/TTLN ngày 20-3-1993.</w:t>
      </w:r>
    </w:p>
    <w:p>
      <w:pPr>
        <w:pStyle w:val="Normal"/>
        <w:spacing w:before="0" w:after="120"/>
        <w:rPr/>
      </w:pPr>
      <w:r>
        <w:rPr/>
        <w:t>Thông tư này có hiệu lực kể từ ngày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Thế Tiệm</w:t>
            </w:r>
          </w:p>
          <w:p>
            <w:pPr>
              <w:pStyle w:val="Normal"/>
              <w:jc w:val="center"/>
              <w:rPr/>
            </w:pPr>
            <w:r>
              <w:rPr/>
              <w:t>(Đã ký)</w:t>
            </w:r>
          </w:p>
        </w:tc>
        <w:tc>
          <w:tcPr>
            <w:tcW w:w="4644" w:type="dxa"/>
            <w:tcBorders/>
          </w:tcPr>
          <w:p>
            <w:pPr>
              <w:pStyle w:val="Normal"/>
              <w:spacing w:before="0" w:after="120"/>
              <w:jc w:val="center"/>
              <w:rPr>
                <w:b/>
                <w:b/>
                <w:bCs/>
              </w:rPr>
            </w:pPr>
            <w:r>
              <w:rPr>
                <w:b/>
                <w:bCs/>
              </w:rPr>
              <w:t>Nguyễn Văn Sản</w:t>
            </w:r>
          </w:p>
          <w:p>
            <w:pPr>
              <w:pStyle w:val="Normal"/>
              <w:jc w:val="center"/>
              <w:rPr/>
            </w:pPr>
            <w:r>
              <w:rPr/>
              <w:t>(Đã ký)</w:t>
            </w:r>
          </w:p>
        </w:tc>
      </w:tr>
    </w:tbl>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ịnh Hồng</w:t>
            </w:r>
          </w:p>
          <w:p>
            <w:pPr>
              <w:pStyle w:val="Normal"/>
              <w:jc w:val="center"/>
              <w:rPr/>
            </w:pPr>
            <w:r>
              <w:rPr/>
              <w:t>(Đã ký)</w:t>
            </w:r>
          </w:p>
        </w:tc>
        <w:tc>
          <w:tcPr>
            <w:tcW w:w="4644" w:type="dxa"/>
            <w:tcBorders/>
          </w:tcPr>
          <w:p>
            <w:pPr>
              <w:pStyle w:val="Normal"/>
              <w:spacing w:before="0" w:after="120"/>
              <w:jc w:val="center"/>
              <w:rPr>
                <w:b/>
                <w:b/>
                <w:bCs/>
              </w:rPr>
            </w:pPr>
            <w:r>
              <w:rPr>
                <w:b/>
                <w:bCs/>
              </w:rPr>
              <w:t>Nguyễn Văn Đứ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 Bộ Nội vụ; Viện kiểm sát nhân dân tối cao; Bộ Tư pháp; vanbanphapluat.co</dc:creator>
  <dc:description>Xem chi tiết và tải về văn bản tại đây: http://vanbanphapluat.co/thong-tu-lien-nghanh-05-ttln-huong-dan-ap-dung-phap-luat-hanh-vi-buon-ban-van-chuyen-trai-phep-chat-ma-tuy-qua-bien-gioi</dc:description>
  <cp:keywords>Thông tư liên tịch; 05/TTLN; ***; Bộ Nội vụ; Viện kiểm sát nhân dân tối cao; Bộ Tư pháp; Trịnh Hồng Dương; Lê Thế Tiệm; Nguyễn Văn Sản; Nguyễn Văn Đức; Trách nhiệm hình sự</cp:keywords>
  <dc:language>en-US</dc:language>
  <cp:lastModifiedBy>Thư viện vanbanphapluat.co</cp:lastModifiedBy>
  <dcterms:modified xsi:type="dcterms:W3CDTF">2017-08-07T14:23:00Z</dcterms:modified>
  <cp:revision>2</cp:revision>
  <dc:subject>Thông tư liên nghành 05/TTLN hướng dẫn áp dụng pháp luật hành vi buôn bán vận chuyển trái phép chất ma tuý qua biên giới</dc:subject>
  <dc:title>Thông tư liên tịch 05/TTLN</dc:title>
</cp:coreProperties>
</file>