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AN CHẤP HÀNH TRUNG ƯƠNG</w:t>
              <w:br/>
              <w:t>******</w:t>
            </w:r>
          </w:p>
        </w:tc>
        <w:tc>
          <w:tcPr>
            <w:tcW w:w="5148" w:type="dxa"/>
            <w:tcBorders/>
          </w:tcPr>
          <w:p>
            <w:pPr>
              <w:pStyle w:val="Normal"/>
              <w:spacing w:before="120" w:after="0"/>
              <w:jc w:val="center"/>
              <w:rPr>
                <w:b/>
                <w:b/>
                <w:bCs/>
              </w:rPr>
            </w:pPr>
            <w:r>
              <w:rPr>
                <w:b/>
                <w:bCs/>
              </w:rPr>
              <w:t>ĐẢNG CỘNG SẢN VIỆT NAM</w:t>
              <w:br/>
              <w:t>*******</w:t>
            </w:r>
          </w:p>
        </w:tc>
      </w:tr>
      <w:tr>
        <w:trPr/>
        <w:tc>
          <w:tcPr>
            <w:tcW w:w="3708" w:type="dxa"/>
            <w:tcBorders/>
          </w:tcPr>
          <w:p>
            <w:pPr>
              <w:pStyle w:val="Normal"/>
              <w:spacing w:before="120" w:after="0"/>
              <w:jc w:val="center"/>
              <w:rPr/>
            </w:pPr>
            <w:r>
              <w:rPr/>
              <w:t>Số: 64-CT/TW</w:t>
            </w:r>
          </w:p>
        </w:tc>
        <w:tc>
          <w:tcPr>
            <w:tcW w:w="5148" w:type="dxa"/>
            <w:tcBorders/>
          </w:tcPr>
          <w:p>
            <w:pPr>
              <w:pStyle w:val="Normal"/>
              <w:spacing w:before="120" w:after="0"/>
              <w:jc w:val="right"/>
              <w:rPr>
                <w:i/>
                <w:i/>
                <w:iCs/>
              </w:rPr>
            </w:pPr>
            <w:r>
              <w:rPr>
                <w:i/>
                <w:iCs/>
              </w:rPr>
              <w:t>Hà Nội, ngày 25 tháng 12 năm 1995</w:t>
            </w:r>
          </w:p>
        </w:tc>
      </w:tr>
    </w:tbl>
    <w:p>
      <w:pPr>
        <w:pStyle w:val="Normal"/>
        <w:spacing w:before="120" w:after="280"/>
        <w:rPr>
          <w:b/>
          <w:b/>
          <w:bCs/>
        </w:rPr>
      </w:pPr>
      <w:r>
        <w:rPr>
          <w:b/>
          <w:bCs/>
        </w:rPr>
        <w:t> </w:t>
      </w:r>
    </w:p>
    <w:p>
      <w:pPr>
        <w:pStyle w:val="Normal"/>
        <w:spacing w:before="120" w:after="280"/>
        <w:jc w:val="center"/>
        <w:rPr>
          <w:b/>
          <w:b/>
          <w:bCs/>
        </w:rPr>
      </w:pPr>
      <w:r>
        <w:rPr>
          <w:b/>
          <w:bCs/>
        </w:rPr>
        <w:t xml:space="preserve">CHỈ THỊ </w:t>
      </w:r>
    </w:p>
    <w:p>
      <w:pPr>
        <w:pStyle w:val="Normal"/>
        <w:spacing w:before="120" w:after="280"/>
        <w:jc w:val="center"/>
        <w:rPr/>
      </w:pPr>
      <w:r>
        <w:rPr/>
        <w:t xml:space="preserve">VỀ VIỆC TĂNG CƯỜNG LÃNH ĐẠO, QUẢN LÝ, LẬP LẠI TRẬT TỰ KỶ CƯƠNG TRONG CÁC HOẠT ĐỘNG VĂN HÓA VÀ DỊCH VỤ VĂN HÓA, ĐẨY MẠNH BÀI TRỪ MỘT SỐ TỆ NẠN XÃ HỘI NGHIÊM TRỌNG </w:t>
      </w:r>
    </w:p>
    <w:p>
      <w:pPr>
        <w:pStyle w:val="Normal"/>
        <w:spacing w:before="120" w:after="280"/>
        <w:rPr/>
      </w:pPr>
      <w:r>
        <w:rPr/>
        <w:t xml:space="preserve">Thực hiện Nghị quyết Trung ương 8 (Khóa VII), Chính phủ đã ra quyết định số 87/CP và để tăng cường quản lý các hoạt động văn hóa và dịch vụ văn hóa, đẩy mạnh bài trừ một số tệ nạn xã hội nghiêm trọng”. Đây là một công tác lớn, có ý nghĩa quan trọng; là đòi hỏi bức xúc của nhân dân. </w:t>
      </w:r>
    </w:p>
    <w:p>
      <w:pPr>
        <w:pStyle w:val="Normal"/>
        <w:spacing w:before="120" w:after="280"/>
        <w:rPr/>
      </w:pPr>
      <w:r>
        <w:rPr/>
        <w:t>Để thực hiện tốt chủ trương này, góp phần thực hiện có hiệu quả các mục tiêu phát triển kinh tế - xã hội và văn hóa, làm lành mạnh các sinh hoạt văn hóa. Ban Bí thư yêu cầu các cấp ủy Đảng:</w:t>
      </w:r>
    </w:p>
    <w:p>
      <w:pPr>
        <w:pStyle w:val="Normal"/>
        <w:spacing w:before="120" w:after="280"/>
        <w:rPr/>
      </w:pPr>
      <w:r>
        <w:rPr/>
        <w:t xml:space="preserve">1. Nhận thức một cách sâu sắc, đây là một cuộc vận động quần chúng sâu rộng nhằm lập lại trật tự kỷ cương trong hoạt động văn hóa và dịch vụ văn hóa, đẩy mạnh bài trừ một số tệ nạn xã hội nghiêm trọng, tạo môi trường văn hóa lành mạnh, trong sạch cho sự phát triển, bảo vệ phát huy bản sắc dân tộc: lãnh đạo các ban ngành, các đoàn thể, các lực lượng vũ trang thực hiện tốt Nghị định 87/CP của Chính phủ, tạo sự chuyển biến rõ rệt ngay từ bước đầu. Thường vụ cấp ủy nghe và cho ý kiến về kế hoạch thực hiện Nghị định của Chính phủ tại địa phương mình. </w:t>
      </w:r>
    </w:p>
    <w:p>
      <w:pPr>
        <w:pStyle w:val="Normal"/>
        <w:spacing w:before="120" w:after="280"/>
        <w:rPr/>
      </w:pPr>
      <w:r>
        <w:rPr/>
        <w:t xml:space="preserve">2. Giáo dục, kiểm tra cán bộ, đảng viên quán triệt sâu sắc chủ trương trên, gương mẫu thực hiện vận động nhân dân thực hiện tốt Nghị định 87/CP của Chính phủ. </w:t>
      </w:r>
    </w:p>
    <w:p>
      <w:pPr>
        <w:pStyle w:val="Normal"/>
        <w:spacing w:before="120" w:after="280"/>
        <w:rPr/>
      </w:pPr>
      <w:r>
        <w:rPr/>
        <w:t>3. Lãnh đạo, chỉ đạo các cơ quan thông tin đại chúng có kế hoạch tuyên truyền phổ biến, hướng dẫn dư luận, tạo sự hưởng ứng rộng rãi của toàn xã hội, giới thiệu, cổ vũ những điển hình tốt, phê phán những hiện tượng xấu nhằm thực hiện có hiệu quả cao nhất Nghị định 87/CP. Các hội văn học - nghệ thuật, các cơ quan và tổ chức văn hóa ở Trung ương và các địa phương cần có chương trình hành động cụ thể như là phải có những sản phẩm văn hoá bổ ích, lành mạnh và cải tiến các dịch vụ văn hóa để phục vụ nhân dân ngày càng tốt hơn.</w:t>
      </w:r>
    </w:p>
    <w:p>
      <w:pPr>
        <w:pStyle w:val="Normal"/>
        <w:spacing w:before="120" w:after="280"/>
        <w:rPr/>
      </w:pPr>
      <w:r>
        <w:rPr/>
        <w:t xml:space="preserve">4. Chú trọng phát huy vai trò và trách nhiệm của chính quyền, mặt trận và các đoàn thể nhân dân từng cơ sở, nhất là ở các thành phố, thị xã, thị trấn, kết hợp việc thực hiện Nghị định 87/CP với việc giáo dục tinh thần tự trọng dân tộc, bảo vệ thuần phong mỹ tục, phẩm giá con người Việt Nam, vận động xây dựng nếp sống văn minh, gia đình văn hóa, kiên quyết chống mọi tệ nạn xã hội. </w:t>
      </w:r>
    </w:p>
    <w:p>
      <w:pPr>
        <w:pStyle w:val="Normal"/>
        <w:spacing w:before="120" w:after="280"/>
        <w:rPr/>
      </w:pPr>
      <w:r>
        <w:rPr/>
        <w:t xml:space="preserve">Cách làm phải thiết thực, có hiệu quả cụ thể, phù hợp với từng tầng lớp, dân cư và từng địa bàn, tránh những cách làm hình thức, chiếu lệ, “đánh trống bỏ dùi”. </w:t>
      </w:r>
    </w:p>
    <w:p>
      <w:pPr>
        <w:pStyle w:val="Normal"/>
        <w:spacing w:before="120" w:after="280"/>
        <w:rPr/>
      </w:pPr>
      <w:r>
        <w:rPr/>
        <w:t xml:space="preserve">5. Cần theo dõi, kiểm tra, đôn đốc việc thực hiện Nghị định 87/CP ở từng cơ quan đơn vị và địa phương. Những đơn vị hoặc cá nhân đảng viên có thành tích thì được khen thưởng, có sai phạm thì tùy mức độ mà xem xét xử lý hành chính, xử lý theo pháp luật, thi hành kỷ luật về Đảng. Sau từng thời gian thực hiện cấp ủy phải nghe các ngành có liên quan báo cáo, có nhận xét và gửi báo cáo với Ban Bí thư.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b/>
                <w:b/>
                <w:bCs/>
              </w:rPr>
            </w:pPr>
            <w:r>
              <w:rPr>
                <w:b/>
                <w:bCs/>
              </w:rPr>
              <w:t> </w:t>
            </w:r>
          </w:p>
        </w:tc>
        <w:tc>
          <w:tcPr>
            <w:tcW w:w="4788" w:type="dxa"/>
            <w:tcBorders/>
          </w:tcPr>
          <w:p>
            <w:pPr>
              <w:pStyle w:val="Normal"/>
              <w:spacing w:before="120" w:after="0"/>
              <w:jc w:val="center"/>
              <w:rPr>
                <w:b/>
                <w:b/>
                <w:bCs/>
              </w:rPr>
            </w:pPr>
            <w:r>
              <w:rPr>
                <w:b/>
                <w:bCs/>
              </w:rPr>
              <w:t>T/M BAN BÍ THƯ</w:t>
              <w:br/>
              <w:br/>
              <w:br/>
              <w:br/>
              <w:br/>
              <w:t>Đào Duy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Ban Chấp hành Trung ương; vanbanphapluat.co</dc:creator>
  <dc:description>Xem chi tiết và tải về văn bản tại đây: http://vanbanphapluat.co/chi-thi-64-ct-tw-tang-cuong-lanh-dao-quan-ly-lap-lai-trat-tu-ky-cuong-hoat-dong-van-hoa-dich-vu-van-hoa-day-manh-bai-tru-te-nan-xa-hoi-nghiem-trong</dc:description>
  <cp:keywords>Chỉ thị; 64-CT/TW; Ban Chấp hành Trung ương; Đào Duy Tùng; Văn hóa - Xã hội</cp:keywords>
  <dc:language>en-US</dc:language>
  <cp:lastModifiedBy>Thư viện vanbanphapluat.co</cp:lastModifiedBy>
  <dcterms:modified xsi:type="dcterms:W3CDTF">2017-08-07T14:24:00Z</dcterms:modified>
  <cp:revision>2</cp:revision>
  <dc:subject>Chỉ thị 64-CT/TW tăng cường lãnh đạo quản lý, lập lại trật tự kỷ cương hoạt động văn hóa dịch vụ văn hóa đẩy mạnh bài trừ tệ nạn xã hội nghiêm trọng</dc:subject>
  <dc:title>Chỉ thị 64-CT/TW</dc:title>
</cp:coreProperties>
</file>