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83/QĐ-NH7</w:t>
            </w:r>
          </w:p>
        </w:tc>
        <w:tc>
          <w:tcPr>
            <w:tcW w:w="5775" w:type="dxa"/>
            <w:tcBorders/>
          </w:tcPr>
          <w:p>
            <w:pPr>
              <w:pStyle w:val="Normal"/>
              <w:jc w:val="right"/>
              <w:rPr>
                <w:i/>
                <w:i/>
                <w:iCs/>
              </w:rPr>
            </w:pPr>
            <w:r>
              <w:rPr>
                <w:i/>
                <w:iCs/>
              </w:rPr>
              <w:t>Hà Nội , ngày 28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VỀ VIỆC CẤP GIẤY PHÉP MANG NGOẠI TỆ TIỀN MẶT VÀ SÉC DU LỊCH RA NƯỚC NGOÀI</w:t>
      </w:r>
    </w:p>
    <w:p>
      <w:pPr>
        <w:pStyle w:val="Normal"/>
        <w:spacing w:before="0" w:after="120"/>
        <w:jc w:val="center"/>
        <w:rPr>
          <w:b/>
          <w:b/>
          <w:bCs/>
        </w:rPr>
      </w:pPr>
      <w:r>
        <w:rPr>
          <w:b/>
          <w:bCs/>
        </w:rPr>
        <w:t>THỐNG ĐỐC NGÂN HÀNG NHÀ NƯỚC</w:t>
      </w:r>
    </w:p>
    <w:p>
      <w:pPr>
        <w:pStyle w:val="Normal"/>
        <w:spacing w:before="0" w:after="120"/>
        <w:rPr/>
      </w:pPr>
      <w:r>
        <w:rPr>
          <w:i/>
          <w:iCs/>
        </w:rPr>
        <w:t>Căn cứ vào Pháp lệnh Ngân hàng Nhà nước công bố theo Lệnh số 37/LCT-HĐNN8 ngày 24/5/1990 của Chủ tịch Hội đồng Nhà nước nước Cộng hoà xã hội chủ nghĩa Việt Nam;</w:t>
        <w:br/>
        <w:t>Căn cứ Nghị định số 15/CP ngày 2/3/1993 của Chính phủ về nhiệm vụ, quyền hạn và trách nhiệm quản lý Nhà nước của Bộ, cơ quan ngang Bộ;</w:t>
        <w:br/>
        <w:t>Căn cứ Điều lệ Quản lý ngoại hối ban hành kèm theo Nghị định 161/HĐBT ngày 18/10/1988 của Hội đồng Bộ trưởng;</w:t>
        <w:br/>
        <w:t>Căn cứ ý kiến của Thủ tướng Chính phủ tại Công văn số 7307/KTTH ngày 21/12/1995 của Văn phòng Chính phủ về việc điều chỉnh mức ngoại tệ tiền mặt được mang theo khi xuất cảnh;</w:t>
        <w:br/>
        <w:t>Theo đề nghị của Vụ trưởng Vụ Quản lý ngoại hối</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ngoại tệ các Ngân hàng được phép kinh doanh ngoại tệ được cấp giấy phép tại Điều 2 Quyết định 455/QĐ-NH7 ngày 24/8/1995 của Thống đốc Ngân hàng Nhà nước như sau:</w:t>
      </w:r>
    </w:p>
    <w:p>
      <w:pPr>
        <w:pStyle w:val="Normal"/>
        <w:spacing w:before="0" w:after="120"/>
        <w:rPr/>
      </w:pPr>
      <w:r>
        <w:rPr/>
        <w:t>- Mức 5.000 USD được sửa đổi thành 7.000 USD;</w:t>
      </w:r>
    </w:p>
    <w:p>
      <w:pPr>
        <w:pStyle w:val="Normal"/>
        <w:spacing w:before="0" w:after="120"/>
        <w:rPr/>
      </w:pPr>
      <w:r>
        <w:rPr/>
        <w:t>- Các mức 10.000 USD được sửa đổi thành 15.000 USD.</w:t>
      </w:r>
    </w:p>
    <w:p>
      <w:pPr>
        <w:pStyle w:val="Normal"/>
        <w:spacing w:before="0" w:after="120"/>
        <w:rPr/>
      </w:pPr>
      <w:r>
        <w:rPr>
          <w:b/>
          <w:bCs/>
        </w:rPr>
        <w:t>Điều 2.</w:t>
      </w:r>
      <w:r>
        <w:rPr/>
        <w:t xml:space="preserve"> Quyết định này có hiệu lực kể từ ngày 01/01/1996.</w:t>
      </w:r>
    </w:p>
    <w:p>
      <w:pPr>
        <w:pStyle w:val="Normal"/>
        <w:spacing w:before="0" w:after="120"/>
        <w:rPr/>
      </w:pPr>
      <w:r>
        <w:rPr>
          <w:b/>
          <w:bCs/>
        </w:rPr>
        <w:t>Điều 3.</w:t>
      </w:r>
      <w:r>
        <w:rPr/>
        <w:t xml:space="preserve"> Các Ông Chánh Văn phòng, Vụ trưởng Vụ Quản lý ngoại hối, Giám đốc các Chi nhánh Ngân hàng Nhà nước tỉnh, thành phố, Tổng Giám đốc (Giám đốc) các ngân hàng thương mại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Ngân hàng Nhà nước; vanbanphapluat.co</dc:creator>
  <dc:description>Xem chi tiết và tải về văn bản tại đây: http://vanbanphapluat.co/quyet-dinh-383-qd-nh7-cap-giay-phep-mang-ngoai-te-tien-mat-va-sec-du-lich-ra-nuoc-ngoai-sua-doi-dieu-2-quyet-dinh-455-qd-nh7</dc:description>
  <cp:keywords>Quyết định; 383/QĐ-NH7; Ngân hàng Nhà nước; Lê Văn Châu; Tiền tệ - Ngân hàng; Quyền dân sự</cp:keywords>
  <dc:language>en-US</dc:language>
  <cp:lastModifiedBy>Thư viện vanbanphapluat.co</cp:lastModifiedBy>
  <dcterms:modified xsi:type="dcterms:W3CDTF">2017-08-07T14:24:00Z</dcterms:modified>
  <cp:revision>2</cp:revision>
  <dc:subject>Quyết định 383/QĐ-NH7 cấp giấy phép mang ngoại tệ tiền mặt và séc du lịch ra nước ngoài sửa đổi điều 2 Quyết định 455/QĐ-NH7</dc:subject>
  <dc:title>Quyết định 383/QĐ-NH7</dc:title>
</cp:coreProperties>
</file>