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 3915/UB-QLĐT </w:t>
              <w:br/>
            </w:r>
            <w:r>
              <w:rPr>
                <w:i/>
                <w:iCs/>
                <w:sz w:val="16"/>
              </w:rPr>
              <w:t>V/v điều chỉnh điểm 1 công văn số 3062/UB-QLĐT ngày 11/10/1995</w:t>
            </w:r>
          </w:p>
        </w:tc>
        <w:tc>
          <w:tcPr>
            <w:tcW w:w="5544" w:type="dxa"/>
            <w:tcBorders/>
          </w:tcPr>
          <w:p>
            <w:pPr>
              <w:pStyle w:val="Normal"/>
              <w:jc w:val="right"/>
              <w:rPr>
                <w:i/>
                <w:i/>
                <w:iCs/>
                <w:sz w:val="20"/>
              </w:rPr>
            </w:pPr>
            <w:r>
              <w:rPr>
                <w:i/>
                <w:iCs/>
                <w:sz w:val="20"/>
              </w:rPr>
              <w:t>TP. Hồ Chí Minh, ngày 15 tháng 12 năm 199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jc w:val="right"/>
              <w:rPr/>
            </w:pPr>
            <w:r>
              <w:rPr>
                <w:b/>
                <w:bCs/>
                <w:sz w:val="20"/>
              </w:rPr>
              <w:t>Kính gởi :</w:t>
            </w:r>
          </w:p>
        </w:tc>
        <w:tc>
          <w:tcPr>
            <w:tcW w:w="5456" w:type="dxa"/>
            <w:tcBorders/>
          </w:tcPr>
          <w:p>
            <w:pPr>
              <w:pStyle w:val="Normal"/>
              <w:rPr>
                <w:sz w:val="20"/>
              </w:rPr>
            </w:pPr>
            <w:r>
              <w:rPr>
                <w:sz w:val="20"/>
              </w:rPr>
              <w:t>- Sở Nhà đất thành phố</w:t>
              <w:br/>
              <w:t>- UBND các Quận, Huyện</w:t>
              <w:br/>
              <w:t>- Văn phòng Tiếp dân TP</w:t>
              <w:br/>
              <w:t>- Thanh tra thành phố.</w:t>
            </w:r>
          </w:p>
        </w:tc>
      </w:tr>
    </w:tbl>
    <w:p>
      <w:pPr>
        <w:pStyle w:val="Normal"/>
        <w:spacing w:before="0" w:after="120"/>
        <w:rPr>
          <w:sz w:val="20"/>
        </w:rPr>
      </w:pPr>
      <w:r>
        <w:rPr>
          <w:sz w:val="20"/>
        </w:rPr>
        <w:t> </w:t>
      </w:r>
    </w:p>
    <w:p>
      <w:pPr>
        <w:pStyle w:val="Normal"/>
        <w:spacing w:before="0" w:after="120"/>
        <w:rPr>
          <w:sz w:val="20"/>
        </w:rPr>
      </w:pPr>
      <w:r>
        <w:rPr>
          <w:sz w:val="20"/>
        </w:rPr>
        <w:t xml:space="preserve">Theo kiến nghị của Ủy ban Mặt trận Tổ quốc Việt Nam thành phố Hồ Chí Minh (tại công văn số 582/UBMT ngày 24/11/1995). </w:t>
      </w:r>
    </w:p>
    <w:p>
      <w:pPr>
        <w:pStyle w:val="Normal"/>
        <w:spacing w:before="0" w:after="120"/>
        <w:rPr>
          <w:sz w:val="20"/>
        </w:rPr>
      </w:pPr>
      <w:r>
        <w:rPr>
          <w:sz w:val="20"/>
        </w:rPr>
        <w:t xml:space="preserve">Ủy ban nhân dân thành phố điều chỉnh nội dung điểm 1 của công văn số 3062/UB-QLĐT ngày 11/10/1995 về việc xử lý những tồn tại diện nhà cải tạo, vắng chủ như sau : </w:t>
      </w:r>
    </w:p>
    <w:p>
      <w:pPr>
        <w:pStyle w:val="Normal"/>
        <w:spacing w:before="0" w:after="120"/>
        <w:rPr/>
      </w:pPr>
      <w:r>
        <w:rPr>
          <w:sz w:val="20"/>
        </w:rPr>
        <w:t xml:space="preserve">- Các cơ quan chức năng, Văn phòng tiếp dân các cấp thành phố và quận, huyện vẫn tiếp nhận các đơn, thư khiếu nại xin lại nhà, đất do Nhà nước đã quản lý hoặc đã bố trí sử dụng ; đơn thư tiếp nhận gửi về Sở Nhà đất và giải thích cho người gửi đơn, thư khiếu nại chờ chủ trương của Chính phủ chỉ đạo giải quyết. Ủy ban nhân dân thành phố không có thẩm quyền xét trả lại nhà, đất do Nhà nước đã quản lý hoặc đã bố trí sử dụng khi chưa có chủ trương của Chính phủ. </w:t>
      </w:r>
    </w:p>
    <w:p>
      <w:pPr>
        <w:pStyle w:val="Normal"/>
        <w:spacing w:before="0" w:after="120"/>
        <w:rPr>
          <w:sz w:val="20"/>
        </w:rPr>
      </w:pPr>
      <w:r>
        <w:rPr>
          <w:sz w:val="20"/>
        </w:rPr>
        <w:t xml:space="preserve">- Giao Sở Nhà đất vào sổ tiếp nhận đơn, thư khiếu nại nêu trên, phân loại, tổng hợp, chờ chủ trương của Chính phủ sẽ xử l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VP.Chính phủ-Bộ Xây dựng </w:t>
              <w:br/>
              <w:t xml:space="preserve">- Thanh tra Nhà nước </w:t>
              <w:br/>
              <w:t xml:space="preserve">- TT/TU-Chủ tịch HĐND.TP </w:t>
              <w:br/>
              <w:t xml:space="preserve">- UBND TP-Chủ tịch MTTQ.TP </w:t>
              <w:br/>
              <w:t xml:space="preserve">- Viện KSND.TP-Tòa án ND.TP </w:t>
              <w:br/>
              <w:t xml:space="preserve">- VPUB: CVP, PVP/KT, NC </w:t>
              <w:br/>
              <w:t xml:space="preserve">- Khối QLĐT, NC, Tổ Cải tạo </w:t>
              <w:br/>
              <w:t xml:space="preserve">- Lưu. </w:t>
              <w:br/>
            </w:r>
          </w:p>
        </w:tc>
        <w:tc>
          <w:tcPr>
            <w:tcW w:w="4979" w:type="dxa"/>
            <w:tcBorders/>
          </w:tcPr>
          <w:p>
            <w:pPr>
              <w:pStyle w:val="Normal"/>
              <w:jc w:val="center"/>
              <w:rPr/>
            </w:pPr>
            <w:r>
              <w:rPr>
                <w:b/>
                <w:bCs/>
                <w:sz w:val="20"/>
              </w:rPr>
              <w:t>T/M ỦY BAN NHÂN DÂN THÀNH PHỐ</w:t>
              <w:br/>
              <w:t>K/T CHỦ TỊCH</w:t>
              <w:br/>
              <w:t>PHÓ CHỦ TỊCH</w:t>
              <w:br/>
              <w:br/>
              <w:br/>
              <w:br/>
              <w:br/>
              <w:t>Võ Viết Tha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3915-ub-qldt-dieu-chinh-cong-van-3062-ub-qldt</dc:description>
  <cp:keywords>Công văn; 3915/UB-QLĐT; Thành phố Hồ Chí Minh; Võ Viết Thanh; Bất động sản</cp:keywords>
  <dc:language>en-US</dc:language>
  <cp:lastModifiedBy>Thư viện vanbanphapluat.co</cp:lastModifiedBy>
  <dcterms:modified xsi:type="dcterms:W3CDTF">2017-08-13T13:12:00Z</dcterms:modified>
  <cp:revision>2</cp:revision>
  <dc:subject>Công văn 3915/UB-QLĐT điều chỉnh công văn 3062/UB-QLĐT</dc:subject>
  <dc:title>Công văn 3915/UB-QLĐT</dc:title>
</cp:coreProperties>
</file>