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5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 năm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ÔNG VĂN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CỦA TỔNG CỤC HẢIQUAN SỐ 75/TCHQ-KTTT NGÀY 10 THÁNG 1 NĂM 1996 VỀ VIỆC HƯỚNG DẪN TẠM THỜI XỬ LÝHÀNG HOÁ, TANG VẬT TỊCH THU.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</w:t>
      </w:r>
      <w:r>
        <w:rPr>
          <w:lang w:val="vi-VN"/>
        </w:rPr>
        <w:t>: Các Cục Hải quan cácTỉnh, thành phố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gày 23/12/1995 Bộ Tàichính có công văn số 3585/TC-QLCS về việc tạm thời xử lý hàng hoá, tang vậttịch thu, Tổng cục Hải quan hướng dẫn các đơn vị thực hiện như sau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Việc bán đấu giá hàng hoá, tang vật đã có quyết định xử lý tịch thu được tiếp tục thực hiện theo Quyết định số 70/TCHQ ngày 30-5-1994 vàQuyết định số 226/TCHQ-KTTT ngày 21-7-1995 bổ sung Quyết định số 70/TCHQ chođến khi có hướng dẫn thực hiện theo </w:t>
      </w:r>
      <w:bookmarkStart w:id="0" w:name="dc_257"/>
      <w:r>
        <w:rPr>
          <w:lang w:val="vi-VN"/>
        </w:rPr>
        <w:t>Điều 52 - Pháp lệnh xử lý vi phạm hành chính</w:t>
      </w:r>
      <w:bookmarkEnd w:id="0"/>
      <w:r>
        <w:rPr>
          <w:lang w:val="vi-VN"/>
        </w:rPr>
        <w:t xml:space="preserve"> ngày 6-7-1995 của Uỷ ban thường vụ Quốc hội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Về thành phần Hội đồng định giá (theo quy định tại </w:t>
      </w:r>
      <w:bookmarkStart w:id="1" w:name="dc_4"/>
      <w:r>
        <w:rPr>
          <w:lang w:val="vi-VN"/>
        </w:rPr>
        <w:t>phần II,phần VII - Quyết định 70/TCHQ</w:t>
      </w:r>
      <w:bookmarkEnd w:id="1"/>
      <w:r>
        <w:rPr>
          <w:lang w:val="vi-VN"/>
        </w:rPr>
        <w:t>) nay bổ sung thêm thành phầ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Đại diện cơ quan quản lý công sản thuộc Bộ Tài chính (nếu ở Tổng cục xử lý); thuộc Sở Tài chính - Vật giá (nếu Hải quan tỉnh, thành phố xử lý)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Yêu cầu các đơn vị thực hiệnđúng nội dung hướng dẫn trê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ỏa Ngọc Tâm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2:00Z</dcterms:created>
  <dc:creator>Tổng cục Hải quan; vanbanphapluat.co</dc:creator>
  <dc:description>Xem chi tiết và tải về văn bản tại đây: http://vanbanphapluat.co/cong-van-75-tchq-kttt-huong-dan-tam-thoi-xu-ly-hang-hoa-tang-vat-tich-thu</dc:description>
  <cp:keywords>Công văn; 75/TCHQ-KTTT; Tổng cục Hải quan; Hoả Ngọc Tâm; Vi phạm hành chính</cp:keywords>
  <dc:language>en-US</dc:language>
  <cp:lastModifiedBy>Thư viện vanbanphapluat.co</cp:lastModifiedBy>
  <dcterms:modified xsi:type="dcterms:W3CDTF">2017-08-13T13:12:00Z</dcterms:modified>
  <cp:revision>2</cp:revision>
  <dc:subject>Công văn 75/TCHQ-KTTT hướng dẫn tạm thời xử lý hàng hóa, tang vật tịch thu</dc:subject>
  <dc:title>Công văn 75/TCHQ-KTTT</dc:title>
</cp:coreProperties>
</file>