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0643-TM/ĐT</w:t>
            </w:r>
          </w:p>
        </w:tc>
        <w:tc>
          <w:tcPr>
            <w:tcW w:w="6478" w:type="dxa"/>
            <w:tcBorders/>
          </w:tcPr>
          <w:p>
            <w:pPr>
              <w:pStyle w:val="Normal"/>
              <w:jc w:val="right"/>
              <w:rPr>
                <w:i/>
                <w:i/>
                <w:iCs/>
              </w:rPr>
            </w:pPr>
            <w:r>
              <w:rPr>
                <w:i/>
                <w:iCs/>
              </w:rPr>
              <w:t>Hà Nội, ngày 06 tháng 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0643-TM/ĐT NGÀY 6 THÁNG 2 NĂM 1996 VỀ VIỆC QUẢN LÝ, THEO DÕI HỢP ĐỒNG GIA CÔNG</w:t>
      </w:r>
    </w:p>
    <w:p>
      <w:pPr>
        <w:pStyle w:val="Normal"/>
        <w:spacing w:before="0" w:after="120"/>
        <w:jc w:val="center"/>
        <w:rPr/>
      </w:pPr>
      <w:r>
        <w:rPr>
          <w:b/>
          <w:bCs/>
        </w:rPr>
        <w:t>Kính gửi</w:t>
      </w:r>
      <w:r>
        <w:rPr>
          <w:b/>
          <w:bCs/>
          <w:i/>
          <w:iCs/>
        </w:rPr>
        <w:t>:</w:t>
      </w:r>
      <w:r>
        <w:rPr/>
        <w:t xml:space="preserve"> Các Phòng Giấy phép xuất nhập khẩu Hà Nội, Hải Phòng, Đà Nẵng, Nha Trang, Cần Thơ, thành phố Hồ Chí Minh</w:t>
      </w:r>
    </w:p>
    <w:p>
      <w:pPr>
        <w:pStyle w:val="Normal"/>
        <w:spacing w:before="0" w:after="120"/>
        <w:jc w:val="center"/>
        <w:rPr/>
      </w:pPr>
      <w:r>
        <w:rPr/>
        <w:t> </w:t>
      </w:r>
    </w:p>
    <w:p>
      <w:pPr>
        <w:pStyle w:val="Normal"/>
        <w:spacing w:before="0" w:after="120"/>
        <w:rPr/>
      </w:pPr>
      <w:r>
        <w:rPr/>
        <w:t>Căn cứ mục 2.3 Thông tư Liên bộ Thương mại - Tổng cục Hải quan số 01/TM-TCHQ ngày 20-1-1996 về việc hướng dẫn thi hành Nghị định số 89/CP ngày 15-12-1995 của Chính phủ về việc bãi bỏ thủ tục cấp Giấy phép xuất nhập khẩu từng chuyến;</w:t>
      </w:r>
    </w:p>
    <w:p>
      <w:pPr>
        <w:pStyle w:val="Normal"/>
        <w:spacing w:before="0" w:after="120"/>
        <w:rPr/>
      </w:pPr>
      <w:r>
        <w:rPr/>
        <w:t>Trong khi chờ ban hành quy chế mới về gia công hàng xuất khẩu, Bộ Thương mại tạm thời quy định việc phê duyệt Hợp đồng gia công hàng hoá cho nước ngoài như sau:</w:t>
      </w:r>
    </w:p>
    <w:p>
      <w:pPr>
        <w:pStyle w:val="Normal"/>
        <w:spacing w:before="0" w:after="120"/>
        <w:rPr/>
      </w:pPr>
      <w:r>
        <w:rPr/>
        <w:t>1. Tất cả các hợp đồng gia công hàng hoá cho nước ngoài và các phụ lục hợp đồng về nhập khẩu bổ sung máy móc thiết bị phục vụ gia công của các doanh nghiệp Việt Nam (kể cả các xí nghiệp có vốn đầu tư nước ngoài) đều do Bộ Thương mại phê duyệt.</w:t>
      </w:r>
    </w:p>
    <w:p>
      <w:pPr>
        <w:pStyle w:val="Normal"/>
        <w:spacing w:before="0" w:after="120"/>
        <w:rPr/>
      </w:pPr>
      <w:bookmarkStart w:id="0" w:name="khoan_hd2"/>
      <w:r>
        <w:rPr/>
        <w:t>2. Bộ uỷ quyền cho các Phòng Giấy phép xuất khẩu khu vực phê duyệt các phụ lục của Hợp đồng về nhập khẩu nguyên phụ liệu và xuất khẩu sản phẩm trên cơ sở phê duyệt Hợp đồng gia công của Bộ Thương mại.</w:t>
      </w:r>
      <w:bookmarkEnd w:id="0"/>
    </w:p>
    <w:p>
      <w:pPr>
        <w:pStyle w:val="Normal"/>
        <w:spacing w:before="0" w:after="120"/>
        <w:rPr/>
      </w:pPr>
      <w:r>
        <w:rPr/>
        <w:t>3. Các Phòng Giấy phép xuất nhập khẩu khu vực có trách nhiệm theo dõi, quản lý việc thực hiện hợp đồng gia công và hàng quý có trách nhiệm báo cáo Bộ Thương mại tình hình thực hiện hợp đồng gia công của các doanh nghiệp trong khu vực.</w:t>
      </w:r>
    </w:p>
    <w:p>
      <w:pPr>
        <w:pStyle w:val="Normal"/>
        <w:spacing w:before="0" w:after="120"/>
        <w:rPr/>
      </w:pPr>
      <w:r>
        <w:rPr/>
        <w:t>4- Đối với các hợp đồng gia công đã được đăng ký tại các Phòng Giấy phép, Bộ uỷ nhiệm cho các Phòng Giấy phép xuất nhập khẩu khu vực xác nhận và làm các thủ tục cần thiết để đảm bảo hoạt động kinh doanh bình thường cho các doanh nghiệp cho tới khi có quy định mới.</w:t>
      </w:r>
    </w:p>
    <w:p>
      <w:pPr>
        <w:pStyle w:val="Normal"/>
        <w:spacing w:before="0" w:after="120"/>
        <w:rPr/>
      </w:pPr>
      <w:r>
        <w:rPr/>
        <w:t xml:space="preserve">Bộ Thương mại xin thông báo để các Phòng Giấy phép xuất nhập khẩu biết và thực hiện.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Thương mại; vanbanphapluat.co</dc:creator>
  <dc:description>Xem chi tiết và tải về văn bản tại đây: http://vanbanphapluat.co/cong-van-0643-tm-dt-quan-ly-theo-doi-hop-dong-gia-cong</dc:description>
  <cp:keywords>Công văn; 0643-TM/ĐT; Bộ Thương mại; Mai Văn Dâu; Thương mại</cp:keywords>
  <dc:language>en-US</dc:language>
  <cp:lastModifiedBy>Thư viện vanbanphapluat.co</cp:lastModifiedBy>
  <dcterms:modified xsi:type="dcterms:W3CDTF">2017-08-14T05:37:00Z</dcterms:modified>
  <cp:revision>2</cp:revision>
  <dc:subject>Công văn 0643-TM/ĐT quản lý, theo dõi hợp đồng gia công</dc:subject>
  <dc:title>Công văn 0643-TM/ĐT</dc:title>
</cp:coreProperties>
</file>