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4-TTg</w:t>
            </w:r>
          </w:p>
        </w:tc>
        <w:tc>
          <w:tcPr>
            <w:tcW w:w="5787" w:type="dxa"/>
            <w:tcBorders/>
          </w:tcPr>
          <w:p>
            <w:pPr>
              <w:pStyle w:val="Normal"/>
              <w:jc w:val="right"/>
              <w:rPr>
                <w:i/>
                <w:i/>
                <w:iCs/>
              </w:rPr>
            </w:pPr>
            <w:r>
              <w:rPr>
                <w:i/>
                <w:iCs/>
              </w:rPr>
              <w:t>Hà Nội, ngày 08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NHIỆM 25 UỶ VIÊN HỘI ĐỒNG HỌC HÀM NHÀ NƯỚ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21/CP, ngày 4 tháng 3 năm 1995 về việc thành lập Hội đồng Học hàm Nhà nước;</w:t>
      </w:r>
      <w:r>
        <w:rPr/>
        <w:br/>
      </w:r>
      <w:r>
        <w:rPr>
          <w:i/>
          <w:iCs/>
        </w:rPr>
        <w:t>Xét đề nghị của Chủ tịch Hội đồng Học hàm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nhiệm 25 đồng chí (có danh sách kèm theo) làm uỷ viên Hội đồng Học Hàm Nhà nước.</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xml:space="preserve"> Chủ tịch Hội đồng Học hàm Nhà nước, Bộ trưởng Bộ Giáo dục và Đào tạo, Bộ trưởng Bộ Khoa học, Công nghệ và Môi trường, Bộ trưởng, Trưởng ban Tổ chức - Cán bộ Chính phủ, Bộ trưởng các Bộ và Thủ trưởng các cơ quan thuộc Chính phủ có liên quan và các uỷ viên Hội đồng có tên trong danh sác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25 UỶ VIÊN HỘI ĐỒNG HỌC HÀM NHÀ NƯỚC</w:t>
        <w:br/>
      </w:r>
      <w:r>
        <w:rPr>
          <w:i/>
          <w:iCs/>
        </w:rPr>
        <w:t>(Kèm theo Quyết định số 144/TTg ngày 08-03-1996 của Thủ tướng Chính phủ)</w:t>
      </w:r>
    </w:p>
    <w:p>
      <w:pPr>
        <w:pStyle w:val="Normal"/>
        <w:spacing w:before="0" w:after="120"/>
        <w:rPr/>
      </w:pPr>
      <w:r>
        <w:rPr/>
        <w:t>1- GSPTS Lê Quý An, Chủ tịch Hội đồng Học hàm Ngành Giao thông</w:t>
      </w:r>
    </w:p>
    <w:p>
      <w:pPr>
        <w:pStyle w:val="Normal"/>
        <w:spacing w:before="0" w:after="120"/>
        <w:rPr/>
      </w:pPr>
      <w:r>
        <w:rPr/>
        <w:t>2- GSPTS Nguyễn Xuân Bảo, Chủ tịch Hội đồng Học hàm Ngành Thuỷ lợi</w:t>
      </w:r>
    </w:p>
    <w:p>
      <w:pPr>
        <w:pStyle w:val="Normal"/>
        <w:spacing w:before="0" w:after="120"/>
        <w:rPr/>
      </w:pPr>
      <w:r>
        <w:rPr/>
        <w:t>3- GSPTS Đỗ Hữu Châu Chủ tịch Hội đồng Học hàm Ngành Ngôn ngữ</w:t>
      </w:r>
    </w:p>
    <w:p>
      <w:pPr>
        <w:pStyle w:val="Normal"/>
        <w:spacing w:before="0" w:after="120"/>
        <w:rPr/>
      </w:pPr>
      <w:r>
        <w:rPr/>
        <w:t>4- GSTS Cù Xuân Dần Chủ tịch Hội đồng Học hàm Ngành Chăn nuôi, thú y và ngư nghiệp</w:t>
      </w:r>
    </w:p>
    <w:p>
      <w:pPr>
        <w:pStyle w:val="Normal"/>
        <w:spacing w:before="0" w:after="120"/>
        <w:rPr/>
      </w:pPr>
      <w:r>
        <w:rPr/>
        <w:t>5- GSTS Lê Công Dưỡng Chủ tịch Hội đồng Học hàm Ngành Luyện kim</w:t>
      </w:r>
    </w:p>
    <w:p>
      <w:pPr>
        <w:pStyle w:val="Normal"/>
        <w:spacing w:before="0" w:after="120"/>
        <w:rPr/>
      </w:pPr>
      <w:r>
        <w:rPr/>
        <w:t>6- GSTS Nguyễn Văn Đạo Chủ tịch Hội đồng Học hàm Ngành Cơ học</w:t>
      </w:r>
    </w:p>
    <w:p>
      <w:pPr>
        <w:pStyle w:val="Normal"/>
        <w:spacing w:before="0" w:after="120"/>
        <w:rPr/>
      </w:pPr>
      <w:r>
        <w:rPr/>
        <w:t>7- GS Hà Minh Đức Chủ tịch Hội đồng Học hàm Ngành Văn học</w:t>
      </w:r>
    </w:p>
    <w:p>
      <w:pPr>
        <w:pStyle w:val="Normal"/>
        <w:spacing w:before="0" w:after="120"/>
        <w:rPr/>
      </w:pPr>
      <w:r>
        <w:rPr/>
        <w:t>8- GSTS Phạm Minh Hạc Chủ tịch Hội đồng Học hàm Ngành Tâm lý Giáo dục học</w:t>
      </w:r>
    </w:p>
    <w:p>
      <w:pPr>
        <w:pStyle w:val="Normal"/>
        <w:spacing w:before="0" w:after="120"/>
        <w:rPr/>
      </w:pPr>
      <w:r>
        <w:rPr/>
        <w:t>9- GSTS Nguyễn Văn Hiệu Chủ tịch Hội đồng Học hàm Ngành Vật lý</w:t>
      </w:r>
    </w:p>
    <w:p>
      <w:pPr>
        <w:pStyle w:val="Normal"/>
        <w:spacing w:before="0" w:after="120"/>
        <w:rPr/>
      </w:pPr>
      <w:r>
        <w:rPr/>
        <w:t xml:space="preserve">10- GSTS Vũ Tuyên Hoàng Chủ tịch Hội đồng Học hàm Ngành Nông - Lâm </w:t>
      </w:r>
    </w:p>
    <w:p>
      <w:pPr>
        <w:pStyle w:val="Normal"/>
        <w:spacing w:before="0" w:after="120"/>
        <w:rPr/>
      </w:pPr>
      <w:r>
        <w:rPr/>
        <w:t>11- GSPTS Lê Văn Lẫm Chủ tịch Hội đồng Học hàm Ngành Khoa học Thể dục và Thể thao</w:t>
      </w:r>
    </w:p>
    <w:p>
      <w:pPr>
        <w:pStyle w:val="Normal"/>
        <w:spacing w:before="0" w:after="120"/>
        <w:rPr/>
      </w:pPr>
      <w:r>
        <w:rPr/>
        <w:t>12- GS Phan Huy Lê Chủ tịch Hội đồng Học hàm Ngành Sử, Khảo cổ và dân tộc học</w:t>
      </w:r>
    </w:p>
    <w:p>
      <w:pPr>
        <w:pStyle w:val="Normal"/>
        <w:spacing w:before="0" w:after="120"/>
        <w:rPr/>
      </w:pPr>
      <w:r>
        <w:rPr/>
        <w:t>13- GSTS Trần Đình Long Chủ tịch Hội đồng Học hàm Ngành Điện</w:t>
      </w:r>
    </w:p>
    <w:p>
      <w:pPr>
        <w:pStyle w:val="Normal"/>
        <w:spacing w:before="0" w:after="120"/>
        <w:rPr/>
      </w:pPr>
      <w:r>
        <w:rPr/>
        <w:t>14- GSTS Nguyễn Tài Lương Chủ tịch Hội đồng Học hàm Ngành Sinh học</w:t>
      </w:r>
    </w:p>
    <w:p>
      <w:pPr>
        <w:pStyle w:val="Normal"/>
        <w:spacing w:before="0" w:after="120"/>
        <w:rPr/>
      </w:pPr>
      <w:r>
        <w:rPr/>
        <w:t>15- GSTS Hoàng Thuỷ Nguyên Chủ tịch Hội đồng Học hàm Ngành Y học 16- GSTS Nguyễn Hưng Phúc Chủ tịch Hội đồng Học hàm Ngành Dược học</w:t>
      </w:r>
    </w:p>
    <w:p>
      <w:pPr>
        <w:pStyle w:val="Normal"/>
        <w:spacing w:before="0" w:after="120"/>
        <w:rPr/>
      </w:pPr>
      <w:r>
        <w:rPr/>
        <w:t>17- GSPTS Nguyễn Đình Quang Chủ tịch Hội đồng Học hàm Ngành Văn hoá, Nghệ thuật</w:t>
      </w:r>
    </w:p>
    <w:p>
      <w:pPr>
        <w:pStyle w:val="Normal"/>
        <w:spacing w:before="0" w:after="120"/>
        <w:rPr/>
      </w:pPr>
      <w:r>
        <w:rPr/>
        <w:t>18- GSTS Lương Xuân Quỳ Chủ tịch Hội đồng Học hàm Ngành Kinh tế Luật học</w:t>
      </w:r>
    </w:p>
    <w:p>
      <w:pPr>
        <w:pStyle w:val="Normal"/>
        <w:spacing w:before="0" w:after="120"/>
        <w:rPr/>
      </w:pPr>
      <w:r>
        <w:rPr/>
        <w:t>19- GSTS Nguyễn Duy Quý Chủ tịch Hội đồng Học hàm Ngành Triết học và Xã hội học</w:t>
      </w:r>
    </w:p>
    <w:p>
      <w:pPr>
        <w:pStyle w:val="Normal"/>
        <w:spacing w:before="0" w:after="120"/>
        <w:rPr/>
      </w:pPr>
      <w:r>
        <w:rPr/>
        <w:t>20- GSTS Nguyễn Xuân Quỳnh Chủ tịch Hội đồng Học hàm Ngành Điện tử và Tự động hoá</w:t>
      </w:r>
    </w:p>
    <w:p>
      <w:pPr>
        <w:pStyle w:val="Normal"/>
        <w:spacing w:before="0" w:after="120"/>
        <w:rPr/>
      </w:pPr>
      <w:r>
        <w:rPr/>
        <w:t>21- GSTS Tống Duy Thanh Chủ tịch Hội đồng Học hàm Ngành Khoa học về trái đất và mỏ</w:t>
      </w:r>
    </w:p>
    <w:p>
      <w:pPr>
        <w:pStyle w:val="Normal"/>
        <w:spacing w:before="0" w:after="120"/>
        <w:rPr/>
      </w:pPr>
      <w:r>
        <w:rPr/>
        <w:t>22- GSPTS Đỗ Trình Chủ tịch Hội đồng Học hàm Ngành Khoa học Quân sự và An ninh</w:t>
      </w:r>
    </w:p>
    <w:p>
      <w:pPr>
        <w:pStyle w:val="Normal"/>
        <w:spacing w:before="0" w:after="120"/>
        <w:rPr/>
      </w:pPr>
      <w:r>
        <w:rPr/>
        <w:t>23- GSTS Nguyễn Anh Tuấn Chủ tịch Hội đồng Học hàm Ngành Cơ khí, Động lực</w:t>
      </w:r>
    </w:p>
    <w:p>
      <w:pPr>
        <w:pStyle w:val="Normal"/>
        <w:spacing w:before="0" w:after="120"/>
        <w:rPr/>
      </w:pPr>
      <w:r>
        <w:rPr/>
        <w:t>24- GSTS Trần Đức Vân Chủ tịch Hội đồng Học hàm Ngành Toán và tin học</w:t>
      </w:r>
    </w:p>
    <w:p>
      <w:pPr>
        <w:pStyle w:val="Normal"/>
        <w:spacing w:before="0" w:after="120"/>
        <w:rPr/>
      </w:pPr>
      <w:r>
        <w:rPr/>
        <w:t>25- GSTS Hoàng Trọng Yêm Chủ tịch Hội đồng Học hàm Ngành Hoá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Thủ tướng Chính phủ; vanbanphapluat.co</dc:creator>
  <dc:description>Xem chi tiết và tải về văn bản tại đây: http://vanbanphapluat.co/quyet-dinh-144-ttg-bo-nhiem-25-uy-vien-hoi-dong-hoc-ham-nha-nuoc</dc:description>
  <cp:keywords>Quyết định; 144-TTg; Thủ tướng Chính phủ; Nguyễn Khánh; Bộ máy hành chính; Giáo dục</cp:keywords>
  <dc:language>en-US</dc:language>
  <cp:lastModifiedBy>Thư viện vanbanphapluat.co</cp:lastModifiedBy>
  <dcterms:modified xsi:type="dcterms:W3CDTF">2017-08-07T14:26:00Z</dcterms:modified>
  <cp:revision>2</cp:revision>
  <dc:subject>Quyết định 144-TTg bổ nhiệm 25 Ủy viên Hội đồng học hàm Nhà nước</dc:subject>
  <dc:title>Quyết định 144-TTg</dc:title>
</cp:coreProperties>
</file>