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CT-UB</w:t>
            </w:r>
          </w:p>
        </w:tc>
        <w:tc>
          <w:tcPr>
            <w:tcW w:w="5508" w:type="dxa"/>
            <w:tcBorders/>
          </w:tcPr>
          <w:p>
            <w:pPr>
              <w:pStyle w:val="Normal"/>
              <w:spacing w:before="120" w:after="0"/>
              <w:jc w:val="right"/>
              <w:rPr>
                <w:i/>
                <w:i/>
                <w:iCs/>
              </w:rPr>
            </w:pPr>
            <w:r>
              <w:rPr>
                <w:i/>
                <w:iCs/>
              </w:rPr>
              <w:t>Bến Tre, ngày 23 tháng 3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NGHIÊM CẤM BUÔN BÁN XĂNG, DẦU KHÔNG BẢO ĐẢM AN TOÀN PCCC TRÊN ĐỊA BÀN TỈNH</w:t>
      </w:r>
    </w:p>
    <w:p>
      <w:pPr>
        <w:pStyle w:val="Normal"/>
        <w:spacing w:before="0" w:after="120"/>
        <w:rPr/>
      </w:pPr>
      <w:r>
        <w:rPr/>
        <w:t>Trong những năm qua, mặc dù các ngành, các cấp chính quyền trong tỉnh có nhiều cố gắng trong việc thực hiện Quyết định số 1151/QĐ-UB ngày 14/10/1989 của UBND tỉnh: “V/v công tác phòng cháy chữa cháy đối với việc tàng trữ, buôn bán xăng dầu, hóa chất độc” nhưng vấn đề mua, bán xăng dầu không bảo đảm an toàn về PCCC, không đúng qui định của Nhà nước có chiều hướng gia tăng do nhiều nguyên nhân dẫn đến xảy ra nhiều vụ cháy gây hậu quả nghiêm trọng.</w:t>
      </w:r>
    </w:p>
    <w:p>
      <w:pPr>
        <w:pStyle w:val="Normal"/>
        <w:spacing w:before="0" w:after="120"/>
        <w:rPr/>
      </w:pPr>
      <w:r>
        <w:rPr/>
        <w:t>Điển hình một số vụ cháy do buôn bán xăng dầu không bảo đảm an toàn PCCC như sau:</w:t>
      </w:r>
    </w:p>
    <w:p>
      <w:pPr>
        <w:pStyle w:val="Normal"/>
        <w:spacing w:before="0" w:after="120"/>
        <w:rPr/>
      </w:pPr>
      <w:r>
        <w:rPr/>
        <w:t>- Vào năm 1991, tại ấp 6 xã Tân Thạch, Châu Thành xảy ra một vụ cháy làm chết 2 người, bị bỏng nặng, tàn phế 1 người.</w:t>
      </w:r>
    </w:p>
    <w:p>
      <w:pPr>
        <w:pStyle w:val="Normal"/>
        <w:spacing w:before="0" w:after="120"/>
        <w:rPr/>
      </w:pPr>
      <w:r>
        <w:rPr/>
        <w:t>- Ngày 22/4/1993 tại khu vực cầu Cái Cối, xã Mỹ Thạnh An, thị xã Bến Tre xảy ra một vụ làm chết 01 người, thiệt hại về tài sản trên 50 triệu đồng.</w:t>
      </w:r>
    </w:p>
    <w:p>
      <w:pPr>
        <w:pStyle w:val="Normal"/>
        <w:spacing w:before="0" w:after="120"/>
        <w:rPr/>
      </w:pPr>
      <w:r>
        <w:rPr/>
        <w:t>- Ngày 05/11/1995 tại xã Thành An, Mỏ Cày xảy ra một vụ làm bỏng nặng 01 người, thiệt hại về tài sản trên 200 triệu đồng.</w:t>
      </w:r>
    </w:p>
    <w:p>
      <w:pPr>
        <w:pStyle w:val="Normal"/>
        <w:spacing w:before="0" w:after="120"/>
        <w:rPr/>
      </w:pPr>
      <w:r>
        <w:rPr/>
        <w:t>- Ngày 18-02-1996 tại xã Đại Hòa Lộc, Bình Đại xảy ra 01 vụ cháy thiêu hủy 1 căn nhà.</w:t>
      </w:r>
    </w:p>
    <w:p>
      <w:pPr>
        <w:pStyle w:val="Normal"/>
        <w:spacing w:before="0" w:after="120"/>
        <w:rPr/>
      </w:pPr>
      <w:r>
        <w:rPr/>
        <w:t>- Ngày 19/02/1996 tại xã Phú Sơn, Chợ Lách xảy ra một vụ cháy làm chết một người và thiệt hại tài sản trên 30 triệu đồng:</w:t>
      </w:r>
    </w:p>
    <w:p>
      <w:pPr>
        <w:pStyle w:val="Normal"/>
        <w:spacing w:before="0" w:after="120"/>
        <w:rPr/>
      </w:pPr>
      <w:r>
        <w:rPr/>
        <w:t>Để hạn chế tới mức thấp nhất những thiệt hại về người và tài sản do buôn bán xăng dầu không đảm bảo an toàn PCCC gây ra, đồng thời chấn chỉnh và quản lý chặt chẽ vấn đề này, Ủy ban nhân dân tỉnh chỉ thị các cơ quan, ban ngành và nhân dân trong tỉnh thực hiện tốt một số công việc sau đây:</w:t>
      </w:r>
    </w:p>
    <w:p>
      <w:pPr>
        <w:pStyle w:val="Normal"/>
        <w:spacing w:before="0" w:after="120"/>
        <w:rPr/>
      </w:pPr>
      <w:r>
        <w:rPr/>
        <w:t>1) Nghiêm cấm các tổ chức Nhà nước, đoàn thể và cá nhân buôn, bán xăng dầu không đúng theo qui định của Nhà nước, không đảm bảo an toàn về PCCC.</w:t>
      </w:r>
    </w:p>
    <w:p>
      <w:pPr>
        <w:pStyle w:val="Normal"/>
        <w:spacing w:before="0" w:after="120"/>
        <w:rPr/>
      </w:pPr>
      <w:r>
        <w:rPr/>
        <w:t>Các đối tượng nêu trên khi đăng ký kinh doanh xăng, dầu ngoài các thủ tục theo qui định của Nhà nước cần phải có sự chấp thuận của cơ quan PCCC cấp tỉnh thì các cơ quan có thẩm quyền mới cho phép kinh doanh.</w:t>
      </w:r>
    </w:p>
    <w:p>
      <w:pPr>
        <w:pStyle w:val="Normal"/>
        <w:spacing w:before="0" w:after="120"/>
        <w:rPr/>
      </w:pPr>
      <w:r>
        <w:rPr/>
        <w:t>2) UBND các huyện, thị xã chỉ đạo các cơ quan, đoàn thể thuộc địa phương mình quản lý tiến hành kiểm tra, yêu cầu các tổ chức Nhà nước, đoàn thể xã hội, các hộ cá nhân đang bán xăng, dầu không đảm bảo an toàn PCCC phải ngưng hoạt động trong thời hạn 15 ngày kể từ ngày ban hành Chỉ thị này, đồng thời tổ chức thu mua số xăng dầu còn lại của các đối tượng trên đúng theo giá qui định của Nhà nước.</w:t>
      </w:r>
    </w:p>
    <w:p>
      <w:pPr>
        <w:pStyle w:val="Normal"/>
        <w:spacing w:before="0" w:after="120"/>
        <w:rPr/>
      </w:pPr>
      <w:r>
        <w:rPr/>
        <w:t>3) Nhằm đảm bảo nhu cầu sử dụng của nhân dân cũng như ổn định thị trường. Công ty Vật tư tổng hợp, Sở Thương mại Du lịch tiến hành tổ chức các điểm bán lẻ xăng, dầu trên phạm vi toàn tỉnh. Các điểm bán lẻ này phải đảm bảo các qui định về an toàn PCCC.</w:t>
      </w:r>
    </w:p>
    <w:p>
      <w:pPr>
        <w:pStyle w:val="Normal"/>
        <w:spacing w:before="0" w:after="120"/>
        <w:rPr/>
      </w:pPr>
      <w:r>
        <w:rPr/>
        <w:t>4) Hết thời hạn theo qui định trên, nếu tổ chức cá nhân nào vi phạm sẽ bị xử lý hành chánh. Trường hợp gây hậu quả nghiêm trọng sẽ bị truy tố trước pháp luật. Địa phương nào còn để tình trạng buôn bán xăng dầu không đảm bảo an toàn PCCC phát triển tràn lan mà không có biện pháp xử lý sẽ chịu trách nhiệm trước Thường trực UBND tỉnh, nếu nghiêm trọng sẽ chịu trách nhiệm liên đới trước pháp luật.</w:t>
      </w:r>
    </w:p>
    <w:p>
      <w:pPr>
        <w:pStyle w:val="Normal"/>
        <w:spacing w:before="0" w:after="120"/>
        <w:rPr/>
      </w:pPr>
      <w:r>
        <w:rPr/>
        <w:t>5) Công an tỉnh Bến Tre phối hợp cùng Sở Văn hóa Thông tin – Thể thao, Đài Phát thanh Truyền hình, Báo Đồng Khởi tổ chức tuyên truyền rộng khắp cho nhân dân trong tỉnh biết để thực hiện tốt Chỉ thị này, đồng thời kết hợp Quản lý thị trường tỉnh, UBND các huyện, thị xã tiến hành tổng kiểm tra việc thực hiện ở các địa phương trong tỉnh báo cáo về Thường trực UBND tỉnh để có hướng chỉ đạo kịp thời.</w:t>
      </w:r>
    </w:p>
    <w:p>
      <w:pPr>
        <w:pStyle w:val="Normal"/>
        <w:spacing w:before="0" w:after="120"/>
        <w:rPr/>
      </w:pPr>
      <w:r>
        <w:rPr/>
        <w:t>Hàng năm tổ chức tổng kết việc thực hiện chỉ thị một lần vào dịp tháng an toàn phòng cháy chữa cháy (tháng 10 hà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ỦY BAN NHÂN DÂN TỈNH </w:t>
              <w:br/>
              <w:t>KT. CHỦ TỊCH</w:t>
              <w:br/>
              <w:t>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ỉnh Bến Tre; vanbanphapluat.co</dc:creator>
  <dc:description>Xem chi tiết và tải về văn bản tại đây: http://vanbanphapluat.co/chi-thi-04-ct-ub-1996-cam-buon-ban-xang-dau-khong-bao-dam-an-toan-phong-chay-chua-chay-ben-tre</dc:description>
  <cp:keywords>Chỉ thị; 04/CT-UB; Tỉnh Bến Tre; Trịnh Văn Y; Thương mại; Tài nguyên - Môi trường</cp:keywords>
  <dc:language>en-US</dc:language>
  <cp:lastModifiedBy>Thư viện vanbanphapluat.co</cp:lastModifiedBy>
  <dcterms:modified xsi:type="dcterms:W3CDTF">2017-08-07T14:26:00Z</dcterms:modified>
  <cp:revision>2</cp:revision>
  <dc:subject>Chỉ thị 04/CT-UB  1996 cấm buôn bán xăng dầu không bảo đảm an toàn phòng cháy chữa cháy Bến Tre</dc:subject>
  <dc:title>Chỉ thị 04/CT-UB</dc:title>
</cp:coreProperties>
</file>