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CT-UB</w:t>
            </w:r>
          </w:p>
        </w:tc>
        <w:tc>
          <w:tcPr>
            <w:tcW w:w="5508" w:type="dxa"/>
            <w:tcBorders/>
          </w:tcPr>
          <w:p>
            <w:pPr>
              <w:pStyle w:val="Normal"/>
              <w:spacing w:before="120" w:after="0"/>
              <w:jc w:val="right"/>
              <w:rPr>
                <w:i/>
                <w:i/>
                <w:iCs/>
              </w:rPr>
            </w:pPr>
            <w:r>
              <w:rPr>
                <w:i/>
                <w:iCs/>
              </w:rPr>
              <w:t>Bến Tre, ngày 28 tháng 3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w:t>
      </w:r>
      <w:r>
        <w:rPr/>
        <w:t>V/V TĂNG CƯỜNG THỰC HIỆN LUẬT BẢO VỆ MÔI TRƯỜNG”</w:t>
      </w:r>
    </w:p>
    <w:p>
      <w:pPr>
        <w:pStyle w:val="Normal"/>
        <w:spacing w:before="0" w:after="120"/>
        <w:rPr/>
      </w:pPr>
      <w:r>
        <w:rPr/>
        <w:t>Trong thời gian qua, kể từ khi Nhà nước ban hành Luật Bảo vệ môi trường, với sự cố gắng của các ngành chức năng, UBND các cấp, tình hình ô nhiễm môi trường do các cơ sở sản xuất kinh doanh, dịch vụ… gây ra được khắc phục từng bước góp phần vào việc hạn chế ô nhiễm môi trường chung của tỉnh. Tuy nhiên, hiệu quả đạt được còn thấp so với yêu cầu, một số cơ sở sản xuất, kinh doanh, dịch vụ… chưa chấp hành tốt qui định về quản lý môi trường của địa phương và Luật Bảo vệ môi trường như không đăng ký thẩm định môi trường khi mở sản xuất, kinh doanh, dịch vụ…, không đầu tư kỹ thuật xử lý chất thải do cơ sở gây ra và một số nơi chưa được phổ biến các qui định về xử lý ô nhiễm môi trường.</w:t>
      </w:r>
    </w:p>
    <w:p>
      <w:pPr>
        <w:pStyle w:val="Normal"/>
        <w:spacing w:before="0" w:after="120"/>
        <w:rPr/>
      </w:pPr>
      <w:r>
        <w:rPr/>
        <w:t>Do đó, để đảm bảo thi hành nghiêm túc Luật Bảo vệ môi trường, UBND tỉnh chỉ thị:</w:t>
      </w:r>
    </w:p>
    <w:p>
      <w:pPr>
        <w:pStyle w:val="Normal"/>
        <w:spacing w:before="0" w:after="120"/>
        <w:rPr/>
      </w:pPr>
      <w:r>
        <w:rPr/>
        <w:t>1. Các cơ quan quản lý Nhà nước về môi trường, UBND các huyện thị…tăng cường công tác tuyên truyền, phổ biến Luật Bảo vệ môi trường rộng rãi trong nhân dân, nhất là các cơ sở sản xuất, kinh doanh, dịch vụ…hướng dẫn và nghiên cứu các mô hình xử lý chất thải để cơ sở sản xuất, kinh doanh, dịch vụ… ứng dụng xử lý chất thải tại cơ sở mình.</w:t>
      </w:r>
    </w:p>
    <w:p>
      <w:pPr>
        <w:pStyle w:val="Normal"/>
        <w:spacing w:before="0" w:after="120"/>
        <w:rPr/>
      </w:pPr>
      <w:r>
        <w:rPr/>
        <w:t>2. Các cơ sở sản xuất, kinh doanh, dịch vụ phải tiến hành đăng ký thẩm định môi trường, xử lý chất thải gây ô nhiễm môi trường do cơ sở mình gây ra đúng theo qui định của Luật Bảo vệ môi trường và Thông tư 1420/MTg của Bộ Khoa học Công nghệ và Môi trường.</w:t>
      </w:r>
    </w:p>
    <w:p>
      <w:pPr>
        <w:pStyle w:val="Normal"/>
        <w:spacing w:before="0" w:after="120"/>
        <w:rPr/>
      </w:pPr>
      <w:r>
        <w:rPr/>
        <w:t>3. Giao cho Sở Khoa học Công nghệ và Môi trường phối hợp với các ngành chức năng liên quan, UBND, Phòng Kinh tế các huyện, thị có hướng dẫn cụ thể thực hiện tốt Chỉ thị này./.</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 PHÓ CHỦ TỊCH</w:t>
              <w:br/>
              <w:br/>
              <w:br/>
              <w:br/>
              <w:br/>
              <w:t>Huỳnh Văn Cam</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ỉnh Bến Tre; vanbanphapluat.co</dc:creator>
  <dc:description>Xem chi tiết và tải về văn bản tại đây: http://vanbanphapluat.co/chi-thi-05-ct-ub-nam-1996-tang-cuong-thuc-hien-luat-bao-ve-moi-truong-ben-tre</dc:description>
  <cp:keywords>Chỉ thị; 05/CT-UB; Tỉnh Bến Tre; Huỳnh Văn Cam; Tài nguyên - Môi trường</cp:keywords>
  <dc:language>en-US</dc:language>
  <cp:lastModifiedBy>Thư viện vanbanphapluat.co</cp:lastModifiedBy>
  <dcterms:modified xsi:type="dcterms:W3CDTF">2017-08-07T14:27:00Z</dcterms:modified>
  <cp:revision>2</cp:revision>
  <dc:subject>Chỉ thị 05/CT-UB năm 1996 tăng cường thực hiện Luật Bảo vệ môi trường Bến Tre</dc:subject>
  <dc:title>Chỉ thị 05/CT-UB</dc:title>
</cp:coreProperties>
</file>