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1"/>
      <w:r>
        <w:rPr>
          <w:b/>
          <w:bCs/>
        </w:rPr>
        <w:t>HIỆP ĐỊNH</w:t>
      </w:r>
      <w:bookmarkEnd w:id="0"/>
    </w:p>
    <w:p>
      <w:pPr>
        <w:pStyle w:val="Normal"/>
        <w:spacing w:before="120" w:after="280"/>
        <w:jc w:val="center"/>
        <w:rPr/>
      </w:pPr>
      <w:bookmarkStart w:id="1" w:name="chuong_1_name"/>
      <w:r>
        <w:rPr/>
        <w:t>GIỮA CHÍNH PHỦ NƯỚC CỘNG HÒA XÃ HỘI CHỦ NGHĨA VIỆT NAM VÀ CHÍNH PHỦ NƯỚC UCRAINA VỀ TRÁNH ĐÁNH THUẾ HAI LẦN VÀ NGĂN NGỪA VIỆC TRỐN LẬU THUẾ ĐỐI VỚI CÁC LOẠI THUẾ ĐÁNH VÀO THU NHẬP VÀ VÀO TÀI SẢN</w:t>
      </w:r>
      <w:bookmarkEnd w:id="1"/>
    </w:p>
    <w:p>
      <w:pPr>
        <w:pStyle w:val="Normal"/>
        <w:spacing w:before="120" w:after="280"/>
        <w:rPr>
          <w:b/>
          <w:b/>
          <w:bCs/>
        </w:rPr>
      </w:pPr>
      <w:r>
        <w:rPr>
          <w:b/>
          <w:bCs/>
        </w:rPr>
        <w:t>Chính phủ Nước Cộng hòa Xã hội Chủ Nghĩa Việt Nam và Chính phủ nước Ucraina,</w:t>
      </w:r>
    </w:p>
    <w:p>
      <w:pPr>
        <w:pStyle w:val="Normal"/>
        <w:spacing w:before="120" w:after="280"/>
        <w:rPr/>
      </w:pPr>
      <w:r>
        <w:rPr/>
        <w:t>Mong muốn ký kết một Hiệp định về việc tránh đánh thuế hai lần và ngăn ngừa việc trốn thuế lậu đối với các loại thuế đánh vào thu nhập và vào tài sản,</w:t>
      </w:r>
    </w:p>
    <w:p>
      <w:pPr>
        <w:pStyle w:val="Normal"/>
        <w:spacing w:before="120" w:after="280"/>
        <w:rPr/>
      </w:pPr>
      <w:r>
        <w:rPr/>
        <w:t>Đã thỏa thuận dưới đây:</w:t>
      </w:r>
    </w:p>
    <w:p>
      <w:pPr>
        <w:pStyle w:val="Normal"/>
        <w:spacing w:before="120" w:after="280"/>
        <w:rPr>
          <w:b/>
          <w:b/>
          <w:bCs/>
        </w:rPr>
      </w:pPr>
      <w:bookmarkStart w:id="2" w:name="dieu_1"/>
      <w:r>
        <w:rPr>
          <w:b/>
          <w:bCs/>
        </w:rPr>
        <w:t>ĐIỀU 1. PHẠM VI ÁP DỤNG</w:t>
      </w:r>
      <w:bookmarkEnd w:id="2"/>
    </w:p>
    <w:p>
      <w:pPr>
        <w:pStyle w:val="Normal"/>
        <w:spacing w:before="120" w:after="280"/>
        <w:rPr/>
      </w:pPr>
      <w:r>
        <w:rPr/>
        <w:t>Hiệp định này được áp dụng cho các đối tượng là những đối tượng cư trú của một hoặc của cả hai Nước ký kết.</w:t>
      </w:r>
    </w:p>
    <w:p>
      <w:pPr>
        <w:pStyle w:val="Normal"/>
        <w:spacing w:before="120" w:after="280"/>
        <w:rPr>
          <w:b/>
          <w:b/>
          <w:bCs/>
        </w:rPr>
      </w:pPr>
      <w:bookmarkStart w:id="3" w:name="dieu_2"/>
      <w:r>
        <w:rPr>
          <w:b/>
          <w:bCs/>
        </w:rPr>
        <w:t>ĐIỀU 2. CÁC LOẠI THUẾ BAO GỒM TRONG HIỆP ĐỊNH</w:t>
      </w:r>
      <w:bookmarkEnd w:id="3"/>
    </w:p>
    <w:p>
      <w:pPr>
        <w:pStyle w:val="Normal"/>
        <w:spacing w:before="120" w:after="280"/>
        <w:rPr/>
      </w:pPr>
      <w:r>
        <w:rPr/>
        <w:t>1. Hiệp định này áp dụng đối với các loại thuế do một Nước ký kết hoặc các cơ quan chính quyền địa phương Nước dó, đánh vào thu nhập và vào tài sản bất kể hình thức áp dụng của các loại thuế đó như thế nào.</w:t>
      </w:r>
    </w:p>
    <w:p>
      <w:pPr>
        <w:pStyle w:val="Normal"/>
        <w:spacing w:before="120" w:after="280"/>
        <w:rPr/>
      </w:pPr>
      <w:r>
        <w:rPr/>
        <w:t>2. Tất cả loại thuế thu trên tổng thu nhập, tổng tài sản hoặc những phần của thu nhập hay tài sản bao gồm cả các khoản thuế đối với lợi nhuận từ việc chuyển nhượng động sản hoặc bất động sản, các loại thuế đánh trên tổng số tiền lương hoặc tiền công do xí nghiệp chi trả cũng như các loại thuế đánh trên phần giá trị tài sản tăng thêm đều được coi là thuế đánh vào thu nhập và vào tài sản.</w:t>
      </w:r>
    </w:p>
    <w:p>
      <w:pPr>
        <w:pStyle w:val="Normal"/>
        <w:spacing w:before="120" w:after="280"/>
        <w:rPr/>
      </w:pPr>
      <w:r>
        <w:rPr/>
        <w:t>3. Những loại thuế hiện hành được áp dụng trong Hiệp định này là:</w:t>
      </w:r>
    </w:p>
    <w:p>
      <w:pPr>
        <w:pStyle w:val="Normal"/>
        <w:spacing w:before="120" w:after="280"/>
        <w:rPr/>
      </w:pPr>
      <w:r>
        <w:rPr/>
        <w:t>a. tại Việt Nam:</w:t>
      </w:r>
    </w:p>
    <w:p>
      <w:pPr>
        <w:pStyle w:val="Normal"/>
        <w:spacing w:before="120" w:after="280"/>
        <w:rPr/>
      </w:pPr>
      <w:r>
        <w:rPr/>
        <w:t>(i) thuế thu nhập cá nhân; (ii) thuế lợi tức; và (iii) thuế chuyển nhượng lợi nhuận ra nước ngoài;</w:t>
      </w:r>
    </w:p>
    <w:p>
      <w:pPr>
        <w:pStyle w:val="Normal"/>
        <w:spacing w:before="120" w:after="280"/>
        <w:rPr/>
      </w:pPr>
      <w:r>
        <w:rPr/>
        <w:t>(dưới đây được gọi là “thuế Việt Nam”);</w:t>
      </w:r>
    </w:p>
    <w:p>
      <w:pPr>
        <w:pStyle w:val="Normal"/>
        <w:spacing w:before="120" w:after="280"/>
        <w:rPr/>
      </w:pPr>
      <w:r>
        <w:rPr/>
        <w:t>b. tại Ucraina:</w:t>
      </w:r>
    </w:p>
    <w:p>
      <w:pPr>
        <w:pStyle w:val="Normal"/>
        <w:spacing w:before="120" w:after="280"/>
        <w:rPr/>
      </w:pPr>
      <w:r>
        <w:rPr/>
        <w:t xml:space="preserve">(i) thuế thu nhập cá nhân; (ii) thuế đánh vào lợi tức (thu nhập); </w:t>
      </w:r>
    </w:p>
    <w:p>
      <w:pPr>
        <w:pStyle w:val="Normal"/>
        <w:spacing w:before="120" w:after="280"/>
        <w:rPr/>
      </w:pPr>
      <w:r>
        <w:rPr/>
        <w:t>(dưới đây được gọi là “thuế Ucraina”).</w:t>
      </w:r>
    </w:p>
    <w:p>
      <w:pPr>
        <w:pStyle w:val="Normal"/>
        <w:spacing w:before="120" w:after="280"/>
        <w:rPr/>
      </w:pPr>
      <w:r>
        <w:rPr/>
        <w:t>4. Hiệp định này cũng sẽ được áp dụng cho các loại thuế có tính chất tương tự hay về căn bản giống như các loại thuế trên được ban hành sau này ký Hiệp định này để bổ sung, hoặc thay thế các loại thuế hiện hành. Các nhà chức trách có thẩm quyền của hai Nước ký kết sẽ thông báo cho nhau những thay đổi quan trọng trong các luật thuế của từng Nước.</w:t>
      </w:r>
    </w:p>
    <w:p>
      <w:pPr>
        <w:pStyle w:val="Normal"/>
        <w:spacing w:before="120" w:after="280"/>
        <w:rPr>
          <w:b/>
          <w:b/>
          <w:bCs/>
        </w:rPr>
      </w:pPr>
      <w:bookmarkStart w:id="4" w:name="dieu_3"/>
      <w:r>
        <w:rPr>
          <w:b/>
          <w:bCs/>
        </w:rPr>
        <w:t>ĐIỀU 3. CÁC ĐỊNH NGHĨA CHUNG</w:t>
      </w:r>
      <w:bookmarkEnd w:id="4"/>
    </w:p>
    <w:p>
      <w:pPr>
        <w:pStyle w:val="Normal"/>
        <w:spacing w:before="120" w:after="280"/>
        <w:rPr/>
      </w:pPr>
      <w:r>
        <w:rPr/>
        <w:t>1. Theo nội dung của Hiệp định này, trừ trường hợp ngữ cảnh đòi hỏi có sự giải thích khác:</w:t>
      </w:r>
    </w:p>
    <w:p>
      <w:pPr>
        <w:pStyle w:val="Normal"/>
        <w:spacing w:before="120" w:after="280"/>
        <w:rPr/>
      </w:pPr>
      <w:r>
        <w:rPr/>
        <w:t>a. từ “Việt Nam” có nghĩa là nước Cộng hòa Xã hội Chủ nghĩa Việt Nam; khi dùng theo nghĩa địa lý, từ này có nghĩa là toàn bộ lãnh thổ quốc gia Việt Nam, kể cả lãnh hải Việt Nam và mọi vùng ở ngoài và gắn liền với lãnh hải Việt Nam mà theo luật pháp Việt Nam và phù hợp với luật pháp quốc tế, Việt Nam có quyền chủ quyền đối với việc thăm dò và khai thác tài nguyên thiên thiên của đáy biển, lòng đất dưới đáy biển và khối nước ở trên;</w:t>
      </w:r>
    </w:p>
    <w:p>
      <w:pPr>
        <w:pStyle w:val="Normal"/>
        <w:spacing w:before="120" w:after="280"/>
        <w:rPr/>
      </w:pPr>
      <w:r>
        <w:rPr/>
        <w:t>b. từ “Ucraina”, khi dùng theo nghĩa địa lý, có nghĩa là lãnh thổ Nước Ucraina, thềm lục địa của Ucraina và vùng đặc quyền kinh tế (vùng biển) của Ucraina, bao gồm bất kỳ lãnh thổ nào bên ngoài lãnh hải Ucraina, mà theo luật quốc tế, được xác định hoặc có thể được xác định, phù hợp với luật của Ucraina, là vùng lãnh thổ mà ở đó quyền của Ucraina về đáy biển và các tài nguyên thiên thiên có hiệu lực;</w:t>
      </w:r>
    </w:p>
    <w:p>
      <w:pPr>
        <w:pStyle w:val="Normal"/>
        <w:spacing w:before="120" w:after="280"/>
        <w:rPr/>
      </w:pPr>
      <w:r>
        <w:rPr/>
        <w:t>c. thuật ngữ “Nước ký kết” và “Nước ký kết kia” có nghĩa là Việt Nam hay Ucraina tùy theo ngữ cảnh đòi hỏi;</w:t>
      </w:r>
    </w:p>
    <w:p>
      <w:pPr>
        <w:pStyle w:val="Normal"/>
        <w:spacing w:before="120" w:after="280"/>
        <w:rPr/>
      </w:pPr>
      <w:r>
        <w:rPr/>
        <w:t>d. thuật ngữ “đối tượng” bao gồm cá nhân, công ty và bất kỳ tổ chức nhiều đối tượng;</w:t>
      </w:r>
    </w:p>
    <w:p>
      <w:pPr>
        <w:pStyle w:val="Normal"/>
        <w:spacing w:before="120" w:after="280"/>
        <w:rPr/>
      </w:pPr>
      <w:r>
        <w:rPr/>
        <w:t>e. thuật ngữ “công ty” để chỉ các tổ chức công ty hoặc bất kỳ một thực thể nào được coi là tổ chức công ty dưới giác độ thuế;</w:t>
      </w:r>
    </w:p>
    <w:p>
      <w:pPr>
        <w:pStyle w:val="Normal"/>
        <w:spacing w:before="120" w:after="280"/>
        <w:rPr/>
      </w:pPr>
      <w:r>
        <w:rPr/>
        <w:t>f. thuật ngữ “xí nghiệp của một Nước ký kết” và “xí nghiệp của một Nước ký kết kia” theo thứ tự có nghĩa là một xí nghiệp được điều hành bởi đối tượng cư trú của một Nước ký kết và một xí nghiệp được điều hành bởi đối tượng cư trú của Nước ký kết kia;</w:t>
      </w:r>
    </w:p>
    <w:p>
      <w:pPr>
        <w:pStyle w:val="Normal"/>
        <w:spacing w:before="120" w:after="280"/>
        <w:rPr/>
      </w:pPr>
      <w:r>
        <w:rPr/>
        <w:t>g. thuật ngữ “các đối tượng mang quốc tịch” có nghĩa là:</w:t>
      </w:r>
    </w:p>
    <w:p>
      <w:pPr>
        <w:pStyle w:val="Normal"/>
        <w:spacing w:before="120" w:after="280"/>
        <w:rPr/>
      </w:pPr>
      <w:r>
        <w:rPr/>
        <w:t>(i) trong trường hợp đối với Việt Nam, là bất kỳ cá nhân mang quốc tịch Việt Nam hay bất kỳ pháp nhân, tổ chức hùn vốn và hiệp hội có tư cách được chấp nhận theo các luật có hiệu lực tại Việt Nam; (ii) trong trường hợp đối với Ucraina là bất kỳ cá nhân nào mang quốc tịch Ucraina hay bất kỳ pháp nhân, tổ chức hùn vốn và hiệp hội nào có tư cách được chấp nhận theo các luật có hiệu lực tại Ucraina;</w:t>
      </w:r>
    </w:p>
    <w:p>
      <w:pPr>
        <w:pStyle w:val="Normal"/>
        <w:spacing w:before="120" w:after="280"/>
        <w:rPr/>
      </w:pPr>
      <w:r>
        <w:rPr/>
        <w:t>h. thuật ngữ “vận tải quốc tế” có nghĩa là bất cứ sự vận chuyển nào bằng tàu thủy hoặc máy bay do một xí nghiệp của một Nước ký kết điều hành, trừ trường hợp khi chiếc tàu thủy hoặc máy bay đó chỉ hoạt động giữa những địa điểm trong Nước ký kết kia; và</w:t>
      </w:r>
    </w:p>
    <w:p>
      <w:pPr>
        <w:pStyle w:val="Normal"/>
        <w:spacing w:before="120" w:after="280"/>
        <w:rPr/>
      </w:pPr>
      <w:r>
        <w:rPr/>
        <w:t>i. thuật ngữ “nhà chức trách có thẩm quyền” có nghĩa:</w:t>
      </w:r>
    </w:p>
    <w:p>
      <w:pPr>
        <w:pStyle w:val="Normal"/>
        <w:spacing w:before="120" w:after="280"/>
        <w:rPr/>
      </w:pPr>
      <w:r>
        <w:rPr/>
        <w:t>(i) trong trường hợp đối với Việt Nam, là Bộ trưởng Bộ Tài chính hoặc người đại diện được ủy quyền của Bộ trưởng Bộ Tài chính; và (ii) trong trường hợp đối với Ucraina, Bộ Tài chính hoặc người đại diện được ủy quyền của Bộ Tài chính.</w:t>
      </w:r>
    </w:p>
    <w:p>
      <w:pPr>
        <w:pStyle w:val="Normal"/>
        <w:spacing w:before="120" w:after="280"/>
        <w:rPr/>
      </w:pPr>
      <w:r>
        <w:rPr/>
        <w:t>2. Trong khi một Nước ký kết áp dụng Hiệp định này, mọi thuật ngữ chưa được định nghĩa trong Hiệp định này sẽ có nghĩa theo như định nghĩa trong luật của Nước đó đối với các loại thuế mà Hiệp định này áp dụng, trừ trường hợp ngữ cảnh đòi hỏi có sự giải thích khác.</w:t>
      </w:r>
    </w:p>
    <w:p>
      <w:pPr>
        <w:pStyle w:val="Normal"/>
        <w:spacing w:before="120" w:after="280"/>
        <w:rPr>
          <w:b/>
          <w:b/>
          <w:bCs/>
        </w:rPr>
      </w:pPr>
      <w:bookmarkStart w:id="5" w:name="dieu_4"/>
      <w:r>
        <w:rPr>
          <w:b/>
          <w:bCs/>
        </w:rPr>
        <w:t>ĐIỀU 4. ĐỐI TƯỢNG CƯ TRÚ</w:t>
      </w:r>
      <w:bookmarkEnd w:id="5"/>
    </w:p>
    <w:p>
      <w:pPr>
        <w:pStyle w:val="Normal"/>
        <w:spacing w:before="120" w:after="280"/>
        <w:rPr/>
      </w:pPr>
      <w:r>
        <w:rPr/>
        <w:t>1. Theo nội dung của Hiệp định này, thuật ngữ “đối tượng cư trú của một Nước ký kết” có nghĩa là bất cứ đối tượng nào, mà theo các luật của Nước đó, là đối tượng chịu thuế căn cứ vào nhà ở, nơi cư trú, trụ sở điều hành, trụ sở đăng ký hoặc các tiêu chuẩn khác có tính chất tương tự. Nhưng thuật ngữ này không bao gồm đối tượng chỉ chịu thuế tại Nước này đối với khoản thu nhập phát sinh từ các nguồn tại Nước này hay đối với tài sản đặt tại Nước này.</w:t>
      </w:r>
    </w:p>
    <w:p>
      <w:pPr>
        <w:pStyle w:val="Normal"/>
        <w:spacing w:before="120" w:after="280"/>
        <w:rPr/>
      </w:pPr>
      <w:r>
        <w:rPr/>
        <w:t>2. Trường hợp theo những quy định tại khoản 1 Điều này, khi một cá nhân là đối tượng cư trú của cả hai Nước, thì thân phận cư trú của cá nhân đó sẽ được xác định như sau:</w:t>
      </w:r>
    </w:p>
    <w:p>
      <w:pPr>
        <w:pStyle w:val="Normal"/>
        <w:spacing w:before="120" w:after="280"/>
        <w:rPr/>
      </w:pPr>
      <w:r>
        <w:rPr/>
        <w:t>a. cá nhân đó sẽ được coi là đối tượng cư trú của Nước mà tại đó cá nhân đó có nhà ở thường trú. Nếu cá nhân đó có nhà ở thường trú ở cả hai Nước, cá nhân đó sẽ được coi là đối tượng cư trú của Nước mà cá nhân đó có các quan hệ cá nhân và kinh tế chặt chẽ hơn (trung tâm của các quyền lợi chủ yếu);</w:t>
      </w:r>
    </w:p>
    <w:p>
      <w:pPr>
        <w:pStyle w:val="Normal"/>
        <w:spacing w:before="120" w:after="280"/>
        <w:rPr/>
      </w:pPr>
      <w:r>
        <w:rPr/>
        <w:t>b. nếu như không thể xác định được Nước nơi cá nhân đó có trung tâm các quyền lợi chủ yếu, hoặc nếu cá nhân đó không có nhà ở thường trú ở cả hai Nước, cá nhân đó sẽ được coi là đối tượng cư trú của Nước mà cá nhân đó thường sống;</w:t>
      </w:r>
    </w:p>
    <w:p>
      <w:pPr>
        <w:pStyle w:val="Normal"/>
        <w:spacing w:before="120" w:after="280"/>
        <w:rPr/>
      </w:pPr>
      <w:r>
        <w:rPr/>
        <w:t>c. nếu cá nhân đó thường sống ở cả hai Nước hay không sống thường xuyên ở Nước nào, cá nhan đó sẽ được coi là đối tượng cư trú của Nước mà cá nhân đó mang quốc tịch;</w:t>
      </w:r>
    </w:p>
    <w:p>
      <w:pPr>
        <w:pStyle w:val="Normal"/>
        <w:spacing w:before="120" w:after="280"/>
        <w:rPr/>
      </w:pPr>
      <w:r>
        <w:rPr/>
        <w:t>d. nếu cá nhân đó là đối tượng mang quốc tịch của cả hai Nước hay không mang quốc tịch của Nước nào, các nhà trức trách có thẩm quyền của hai Nước ký kết sẽ giải quyết vấn đề đó bằng thỏa thuận chung.</w:t>
      </w:r>
    </w:p>
    <w:p>
      <w:pPr>
        <w:pStyle w:val="Normal"/>
        <w:spacing w:before="120" w:after="280"/>
        <w:rPr/>
      </w:pPr>
      <w:r>
        <w:rPr/>
        <w:t>3. Trường hợp do những quy định tại khoản 1, khi một đối tượng không phải là cá nhân, là đối tượng cư trú của cả hai Nước ký kết, lúc đó, thân phận đối tượng đó sẽ được xác định như sau:</w:t>
      </w:r>
    </w:p>
    <w:p>
      <w:pPr>
        <w:pStyle w:val="Normal"/>
        <w:spacing w:before="120" w:after="280"/>
        <w:rPr/>
      </w:pPr>
      <w:r>
        <w:rPr/>
        <w:t>a. đối tượng trên sẽ được coi là đối tượng cư trú của Nước nơi đang đóng trụ sở đăng ký của đối tượng đó.</w:t>
      </w:r>
    </w:p>
    <w:p>
      <w:pPr>
        <w:pStyle w:val="Normal"/>
        <w:spacing w:before="120" w:after="280"/>
        <w:rPr/>
      </w:pPr>
      <w:r>
        <w:rPr/>
        <w:t>b. nếu đối tượng trên có trụ sở đăng ký ở cả hai Nước, đối tượng đó sẽ được coi là đối tượng cư trú của Nước nơi đóng trụ sở điều hành thực tế.</w:t>
      </w:r>
    </w:p>
    <w:p>
      <w:pPr>
        <w:pStyle w:val="Normal"/>
        <w:spacing w:before="120" w:after="280"/>
        <w:rPr>
          <w:b/>
          <w:b/>
          <w:bCs/>
        </w:rPr>
      </w:pPr>
      <w:bookmarkStart w:id="6" w:name="dieu_5"/>
      <w:r>
        <w:rPr>
          <w:b/>
          <w:bCs/>
        </w:rPr>
        <w:t>ĐIỀU 5. CƠ SỞ THƯỜNG TRÚ</w:t>
      </w:r>
      <w:bookmarkEnd w:id="6"/>
    </w:p>
    <w:p>
      <w:pPr>
        <w:pStyle w:val="Normal"/>
        <w:spacing w:before="120" w:after="280"/>
        <w:rPr/>
      </w:pPr>
      <w:r>
        <w:rPr/>
        <w:t>1. Theo nội dung của Hiệp định này, thuật ngữ “cơ sở thường trú” có nghĩa là một cơ sở kinh doanh cố định mà qua đó xí nghiệp thực hiện toàn bộ hay một phần hoạt động kinh doanh của mình.</w:t>
      </w:r>
    </w:p>
    <w:p>
      <w:pPr>
        <w:pStyle w:val="Normal"/>
        <w:spacing w:before="120" w:after="280"/>
        <w:rPr/>
      </w:pPr>
      <w:r>
        <w:rPr/>
        <w:t>2. Thuật ngữ “cơ sở thường trú” chủ yếu bao gồm:</w:t>
      </w:r>
    </w:p>
    <w:p>
      <w:pPr>
        <w:pStyle w:val="Normal"/>
        <w:spacing w:before="120" w:after="280"/>
        <w:rPr/>
      </w:pPr>
      <w:r>
        <w:rPr/>
        <w:t>a. trụ sở điều hành;</w:t>
      </w:r>
    </w:p>
    <w:p>
      <w:pPr>
        <w:pStyle w:val="Normal"/>
        <w:spacing w:before="120" w:after="280"/>
        <w:rPr/>
      </w:pPr>
      <w:r>
        <w:rPr/>
        <w:t>b. chi nhánh;</w:t>
      </w:r>
    </w:p>
    <w:p>
      <w:pPr>
        <w:pStyle w:val="Normal"/>
        <w:spacing w:before="120" w:after="280"/>
        <w:rPr/>
      </w:pPr>
      <w:r>
        <w:rPr/>
        <w:t>c. văn phòng;</w:t>
      </w:r>
    </w:p>
    <w:p>
      <w:pPr>
        <w:pStyle w:val="Normal"/>
        <w:spacing w:before="120" w:after="280"/>
        <w:rPr/>
      </w:pPr>
      <w:r>
        <w:rPr/>
        <w:t>d. nhà máy;</w:t>
      </w:r>
    </w:p>
    <w:p>
      <w:pPr>
        <w:pStyle w:val="Normal"/>
        <w:spacing w:before="120" w:after="280"/>
        <w:rPr/>
      </w:pPr>
      <w:r>
        <w:rPr/>
        <w:t>e. xưởng;</w:t>
      </w:r>
    </w:p>
    <w:p>
      <w:pPr>
        <w:pStyle w:val="Normal"/>
        <w:spacing w:before="120" w:after="280"/>
        <w:rPr/>
      </w:pPr>
      <w:r>
        <w:rPr/>
        <w:t>f. mỏ, giếng dầu hoặc khí, mỏ đá hoặc bất kỳ địa điểm khai thác tài nguyên nào khác; và</w:t>
      </w:r>
    </w:p>
    <w:p>
      <w:pPr>
        <w:pStyle w:val="Normal"/>
        <w:spacing w:before="120" w:after="280"/>
        <w:rPr/>
      </w:pPr>
      <w:r>
        <w:rPr/>
        <w:t xml:space="preserve">g. kho hàng hóa hay những địa điểm được sử dụng làm nơi tiêu thụ hàng hóa; và </w:t>
      </w:r>
    </w:p>
    <w:p>
      <w:pPr>
        <w:pStyle w:val="Normal"/>
        <w:spacing w:before="120" w:after="280"/>
        <w:rPr/>
      </w:pPr>
      <w:r>
        <w:rPr/>
        <w:t>h. công trình lắp đặt hay kết cấu được sử dụng cho mục đích thăm dò tài nguyên thiên nhiên.</w:t>
      </w:r>
    </w:p>
    <w:p>
      <w:pPr>
        <w:pStyle w:val="Normal"/>
        <w:spacing w:before="120" w:after="280"/>
        <w:rPr/>
      </w:pPr>
      <w:r>
        <w:rPr/>
        <w:t>3. Thuật ngữ “cơ sở thường trú” cũng bao gồm:</w:t>
      </w:r>
    </w:p>
    <w:p>
      <w:pPr>
        <w:pStyle w:val="Normal"/>
        <w:spacing w:before="120" w:after="280"/>
        <w:rPr/>
      </w:pPr>
      <w:r>
        <w:rPr/>
        <w:t>a. địa điểm xây dựng, công trình xây dựng, lắp ráp hoặc lắp đặt hay các hoạt động giám sát liên quan đến các công trình, địa điểm trên, nhưng chỉ khi địa điểm, công trình hay các hoạt động đó kéo dài trong giai đoạn trên sáu tháng;</w:t>
      </w:r>
    </w:p>
    <w:p>
      <w:pPr>
        <w:pStyle w:val="Normal"/>
        <w:spacing w:before="120" w:after="280"/>
        <w:rPr/>
      </w:pPr>
      <w:r>
        <w:rPr/>
        <w:t>b. việc cung cấp các dịch vụ, bao gồm cả dịch vụ tư vấn do một xí nghiệp thông qua các nhân viên hay cá nhân khác được xí nghiệp giao thực hiện các hoạt động trên tại Nước ký kết kia, nhưng chỉ khi các hoạt động mang tính chất nêu trên kéo dài (trong cùng một dự án hay một dự án liên quan) tại một Nước trong một giai đoạn hay nhiều giai đoạn gộp lại hơn 6 tháng trong khoảng thời gian 12 tháng.</w:t>
      </w:r>
    </w:p>
    <w:p>
      <w:pPr>
        <w:pStyle w:val="Normal"/>
        <w:spacing w:before="120" w:after="280"/>
        <w:rPr/>
      </w:pPr>
      <w:r>
        <w:rPr/>
        <w:t>4. Mặc dù có những quy định trên của Điều này, thuật ngữ “cơ sở thường trú” sẽ được coi là không bao gồm:</w:t>
      </w:r>
    </w:p>
    <w:p>
      <w:pPr>
        <w:pStyle w:val="Normal"/>
        <w:spacing w:before="120" w:after="280"/>
        <w:rPr/>
      </w:pPr>
      <w:r>
        <w:rPr/>
        <w:t>a. việc sử dụng các phương tiện riêng cho mục đích lưu kho hoặc trưng bày hàng hóa hay tài sản của xí nghiệp;</w:t>
      </w:r>
    </w:p>
    <w:p>
      <w:pPr>
        <w:pStyle w:val="Normal"/>
        <w:spacing w:before="120" w:after="280"/>
        <w:rPr/>
      </w:pPr>
      <w:r>
        <w:rPr/>
        <w:t>b. việc duy trì kho hàng hóa hoặc tài sản của xí nghiệp với mục đích lưu kho hoặc trưng bày;</w:t>
      </w:r>
    </w:p>
    <w:p>
      <w:pPr>
        <w:pStyle w:val="Normal"/>
        <w:spacing w:before="120" w:after="280"/>
        <w:rPr/>
      </w:pPr>
      <w:r>
        <w:rPr/>
        <w:t>c. việc duy trì kho hàng hóa hoặc tài sản của xí nghiệp chỉ với mục đích để cho xí nghiệp khác gia công;</w:t>
      </w:r>
    </w:p>
    <w:p>
      <w:pPr>
        <w:pStyle w:val="Normal"/>
        <w:spacing w:before="120" w:after="280"/>
        <w:rPr/>
      </w:pPr>
      <w:r>
        <w:rPr/>
        <w:t>d. việc duy trì một cơ sở kinh doanh cố định chỉ nhằm mục đích mua hàng hóa hoặc tài sản để thu thập thông tin cho xí nghiệp;</w:t>
      </w:r>
    </w:p>
    <w:p>
      <w:pPr>
        <w:pStyle w:val="Normal"/>
        <w:spacing w:before="120" w:after="280"/>
        <w:rPr/>
      </w:pPr>
      <w:r>
        <w:rPr/>
        <w:t>e. việc duy trì một cơ sở kinh doanh cố định chỉ với mục đích tiến hành bất kỳ hoạt động nào khác có tính chất chuẩn bị hoặc phụ trợ cho xí nghiệp;</w:t>
      </w:r>
    </w:p>
    <w:p>
      <w:pPr>
        <w:pStyle w:val="Normal"/>
        <w:spacing w:before="120" w:after="280"/>
        <w:rPr/>
      </w:pPr>
      <w:r>
        <w:rPr/>
        <w:t>f. việc duy trì một cơ sở kinh doanh cố định chỉ để cho bất kỳ sự kết hợp nào của các hoạt động nêu từ điểm (a) tới điểm (e), với điều kiện toàn bộ hoạt động của cơ sở kinh doanh cố định từ sự kết hợp trên mang tính chất chuẩn bị hay phụ trợ.</w:t>
      </w:r>
    </w:p>
    <w:p>
      <w:pPr>
        <w:pStyle w:val="Normal"/>
        <w:spacing w:before="120" w:after="280"/>
        <w:rPr/>
      </w:pPr>
      <w:r>
        <w:rPr/>
        <w:t>5. Mặc dù có những quy định tại Khoản 1 và 2, trường hợp một đối tượng - trừ đại lý có tư cách độc lập được điều chỉnh tại khoản 6 – hoạt động tại một Nước ký kết thay mặt cho một xí nghiệp của Nước ký kết kia, xí nghiệp đó sẽ được coi là cơ sở thường trú tại Nước ký kết thứ nhất đối với các hoạt động mà đối tượng trên thực hiện cho xí nghiệp, nếu đối tượng đó:</w:t>
      </w:r>
    </w:p>
    <w:p>
      <w:pPr>
        <w:pStyle w:val="Normal"/>
        <w:spacing w:before="120" w:after="280"/>
        <w:rPr/>
      </w:pPr>
      <w:r>
        <w:rPr/>
        <w:t>a. có và thường xuyên thực hiện Nước đó thẩm quyền ký kết các hợp đồng đứng tên xí nghiệp, trừ khi các hoạt động của đối tượng đó chỉ giới hạn trong phạm vi các hoạt động nêu tại khoản 4 mà những hoạt động đó nếu được thực hiện thông qua một cơ sở kinh doanh cố định thì sẽ không làm cho cơ sở kinh doanh cố định đó trở thành một cơ sở thường trú theo những quy định tại khoản đó; hay</w:t>
      </w:r>
    </w:p>
    <w:p>
      <w:pPr>
        <w:pStyle w:val="Normal"/>
        <w:spacing w:before="120" w:after="280"/>
        <w:rPr/>
      </w:pPr>
      <w:r>
        <w:rPr/>
        <w:t>b. không có thẩm quyền nêu trên, nhưng thường xuyên duy trì tại Nước thứ nhất một kho hàng hóa hay tài sản, qua đó đối tượng này thường xuyên giao hàng hóa hay tài sản thay mặt cho xí nghiệp.</w:t>
      </w:r>
    </w:p>
    <w:p>
      <w:pPr>
        <w:pStyle w:val="Normal"/>
        <w:spacing w:before="120" w:after="280"/>
        <w:rPr/>
      </w:pPr>
      <w:r>
        <w:rPr/>
        <w:t>6. Một xí nghiệp của một Nước ký kết sẽ không được coi là có cơ sở thường trú ở Nước ký kết kia nếu xí nghiệp đó chỉ thực hiện kinh doanh tại Nước đó thông qua một đại lý môi giới, một đại lý hoa hồng hoặc bất kỳ một đại lý nào khác có tư cách độc lập, với điều kiện những đối tượng này chỉ hoạt động trong khuôn khổ kinh doanh thông thường của họ. Tuy nhiên, khi các hoạt động của đại lý đó được dành toàn bộ hay hầu như toàn bộ hoạt động đại diện cho xí nghiệp đó, đại lý đó sẽ không được coi là đại lý có tư cách độc lập theo nội dung của khoản này.</w:t>
      </w:r>
    </w:p>
    <w:p>
      <w:pPr>
        <w:pStyle w:val="Normal"/>
        <w:spacing w:before="120" w:after="280"/>
        <w:rPr/>
      </w:pPr>
      <w:r>
        <w:rPr/>
        <w:t>7. Việc một công ty là đối tượng cư trú của một Nước ký kết kiểm soát hoặc chịu sự kiểm soát bởi một công ty là đối tượng cư trú của Nước ký kết kia hoặc đang tiến hành hoạt động kinh doanh tại Nước kia (có thể thông qua một cơ sở thường trú hay dưới hình thức khác) sẽ không làm cho bất kỳ công ty nào trở thành cơ sở thường trú của công ty kia.</w:t>
      </w:r>
    </w:p>
    <w:p>
      <w:pPr>
        <w:pStyle w:val="Normal"/>
        <w:spacing w:before="120" w:after="280"/>
        <w:rPr>
          <w:b/>
          <w:b/>
          <w:bCs/>
        </w:rPr>
      </w:pPr>
      <w:bookmarkStart w:id="7" w:name="dieu_6"/>
      <w:r>
        <w:rPr>
          <w:b/>
          <w:bCs/>
        </w:rPr>
        <w:t>ĐIỀU 6. THU NHẬP TỪ BẤT ĐỘNG SẢN</w:t>
      </w:r>
      <w:bookmarkEnd w:id="7"/>
    </w:p>
    <w:p>
      <w:pPr>
        <w:pStyle w:val="Normal"/>
        <w:spacing w:before="120" w:after="280"/>
        <w:rPr/>
      </w:pPr>
      <w:r>
        <w:rPr/>
        <w:t>1. Thu nhập mà một đối tượng cư trú tại một Nước ký kết thu được từ bất động sản (kể cả thu nhập từ nông nghiệp hoặc lâm nghiệp) nằm tại Nước ký kết kia thì có thể bị đánh thuế tại Nước kia.</w:t>
      </w:r>
    </w:p>
    <w:p>
      <w:pPr>
        <w:pStyle w:val="Normal"/>
        <w:spacing w:before="120" w:after="280"/>
        <w:rPr/>
      </w:pPr>
      <w:r>
        <w:rPr/>
        <w:t>2. Thuật ngữ “bất động sản” sẽ có nghĩa theo như luật của Nước ký kết nơi có tài sản. Trong mọi trường hợp, thuật ngữ sẽ bao gồm cả tài sản đi liền với bất động sản, đàn gia súc và thiết bị sử dụng trong nông nghiệp và lâm nghiệp, các quyền áp dụng theo các quy định tại luật chung về điền sản, quyền sử dụng bất động sản và các quyền được hưởng các khoản thanh toán thay đổi hay cố định trả cho việc khai thác hay quyền khai thác các mỏ, nguồn khoáng sản và các tài nguyên thiên nhiên khác; các tàu thủy và máy bay sẽ không được coi là bất động sản.</w:t>
      </w:r>
    </w:p>
    <w:p>
      <w:pPr>
        <w:pStyle w:val="Normal"/>
        <w:spacing w:before="120" w:after="280"/>
        <w:rPr/>
      </w:pPr>
      <w:r>
        <w:rPr/>
        <w:t>3. Những quy định tại khoản 1 sẽ áp dụng đối với thu nhập phát sinh từ việc trực tiếp sử dụng, cho thuê hay sử dụng các loại bất động sản dưới bất kỳ hình thức nào khác.</w:t>
      </w:r>
    </w:p>
    <w:p>
      <w:pPr>
        <w:pStyle w:val="Normal"/>
        <w:spacing w:before="120" w:after="280"/>
        <w:rPr/>
      </w:pPr>
      <w:r>
        <w:rPr/>
        <w:t>4. Những quy định tại khoản 1 và 3 Điều này cũng sẽ áp dụng cho thu nhập từ bất động sản của một xí nghiệp và đối với thu nhập từ bất động sản được sử dụng để thực hiện các hoạt động dịch vụ cá nhân độc lập.</w:t>
      </w:r>
    </w:p>
    <w:p>
      <w:pPr>
        <w:pStyle w:val="Normal"/>
        <w:spacing w:before="120" w:after="280"/>
        <w:rPr>
          <w:b/>
          <w:b/>
          <w:bCs/>
        </w:rPr>
      </w:pPr>
      <w:bookmarkStart w:id="8" w:name="dieu_7"/>
      <w:r>
        <w:rPr>
          <w:b/>
          <w:bCs/>
        </w:rPr>
        <w:t>ĐIỀU 7. LỢI TỨC KINH DOANH</w:t>
      </w:r>
      <w:bookmarkEnd w:id="8"/>
    </w:p>
    <w:p>
      <w:pPr>
        <w:pStyle w:val="Normal"/>
        <w:spacing w:before="120" w:after="280"/>
        <w:rPr/>
      </w:pPr>
      <w:r>
        <w:rPr/>
        <w:t>1. Lợi tức của một xí nghiệp của một Nước ký kết sẽ chỉ bị đánh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 cơ sở thường trú đó.</w:t>
      </w:r>
    </w:p>
    <w:p>
      <w:pPr>
        <w:pStyle w:val="Normal"/>
        <w:spacing w:before="120" w:after="280"/>
        <w:rPr/>
      </w:pPr>
      <w:r>
        <w:rPr/>
        <w:t>2. Thể theo các quy định tại khoản 3, khi một xí nghiệp của một Nước ký kết tiến hành hoạt động kinh doanh tại Nước ký kết kia thông qua một cơ sở thường trú có tại Nước kia thì tại mỗi nước Nước ký kết sẽ có những khoản lợi tức được phân bổ cho cơ sở thường trú nói trên mà cơ sở đó có thể thu được, nếu đó là một xí nghiệp riêng, tách biệt cùng tham gia vào các hoạt động tương tự trong cùng những điều kiện như nhau hay tương tự và có quan hệ hoàn toàn độc lập với xí nghiệp mà cơ sở đó được coi là cơ sở thường trú.</w:t>
      </w:r>
    </w:p>
    <w:p>
      <w:pPr>
        <w:pStyle w:val="Normal"/>
        <w:spacing w:before="120" w:after="280"/>
        <w:rPr/>
      </w:pPr>
      <w:r>
        <w:rPr/>
        <w:t>3. Trong khi xác định lợi tức của một cơ sở thường trú, cơ sở này sẽ được phép khấu trừ tất cả các khoản chi phí phát sinh phục vụ cho hoạt động kinh doanh của cơ sở thường trú đó bao gồm cả chi phí điều hành và chi phí quản lý chung, cho dù chi phí đó phát sinh tại Nước nơi cơ sở thường trú đó đóng hoặc ở bất kỳ nơi nào khác. Tuy nhiên, sẽ không cho phép trừ các chi phí bất kỳ các khoản tiền nào, nếu có, do cơ sở thường trú trả cho (trừ các khoản thanh toán các chi phí thực tế) trụ sở chính của xí nghiệp hay bất kỳ văn phòng nào khác của xí nghiệp dưới hình thức tiền bản quyền, các khoản lệ phí hay bất kỳ khoản thanh toán nào tương tự để sử dụng bằng phát minh hay các quyền khác, hay dưới hình thức tiền hoa hồng trả cho việc thực hiện các dịch vụ riêng biệt hay trả cho công việc quản lý, hay dưới hình thức lãi tính trên tiền cho cơ sở thường trú vay, trừ trường hợp tiền lãi của tổ chức ngân hàng. Cũng tương tự, trong khi xác định lợi tức của một cơ sở thường trú sẽ không tính đến các khoản tiền (trừ các khoản tiền thanh toán các chi phí thực tế) do cơ sở thường trú thu từ trụ sở chính của xí nghiệp hay bất kỳ văn phòng nào khác của xí nghiệp, dưới hình thức tiền bản quyền, các khoản lệ phí hay các khoản thanh toán tương tự để sử dụng bằng phát minh hay các quyền khác, hay dưới hình thức tiền hoa hồng trả cho việc thực hiện các dịch vụ riêng biệt hay trả cho công việc quản lý, hay dưới hình thức lãi tính trên tiền cho trụ sở chính của xí nghiệp hay bất kỳ văn phòng nào khác của xí nghiệp vay, trừ trường hợp tiền lãi của tổ chức ngân hàng.</w:t>
      </w:r>
    </w:p>
    <w:p>
      <w:pPr>
        <w:pStyle w:val="Normal"/>
        <w:spacing w:before="120" w:after="280"/>
        <w:rPr/>
      </w:pPr>
      <w:r>
        <w:rPr/>
        <w:t>4. Trường hợp tại một Nước ký kết vẫn thường xác định các khoản lợi tức được phân bổ cho một cơ sở thường trú trên cơ sở phân chia tổng các khoản lợi tức của xí nghiệp thành những phần khác nhau, không có nội dung nào tại khoản 2 ngăn cản Nước ký kết đó xác định lợi tức chịu thuế theo cách phân chia theo thông lệ trên; tuy nhiên, phương pháp phân chia được chấp nhận sẽ có kết quả phù hợp với những nguyên tắc nêu tại Điều này.</w:t>
      </w:r>
    </w:p>
    <w:p>
      <w:pPr>
        <w:pStyle w:val="Normal"/>
        <w:spacing w:before="120" w:after="280"/>
        <w:rPr/>
      </w:pPr>
      <w:r>
        <w:rPr/>
        <w:t>5. Sẽ không có một khoảng lợi tức nào được phân bổ cho một cơ sở thường trú nếu cơ sở thường trú đó chỉ đơn thuần mua hàng hóa hay tài sản cho xí nghiệp.</w:t>
      </w:r>
    </w:p>
    <w:p>
      <w:pPr>
        <w:pStyle w:val="Normal"/>
        <w:spacing w:before="120" w:after="280"/>
        <w:rPr/>
      </w:pPr>
      <w:r>
        <w:rPr/>
        <w:t>6. Theo nội dung các khoản trên, các khoản lợi tức thu được phân bổ cho cơ sở thường trú sẽ được xác định theo cùng một phương pháp giữa các năm trừ khi có đủ lý do chính đáng để xác định theo phương pháp khác.</w:t>
      </w:r>
    </w:p>
    <w:p>
      <w:pPr>
        <w:pStyle w:val="Normal"/>
        <w:spacing w:before="120" w:after="280"/>
        <w:rPr/>
      </w:pPr>
      <w:r>
        <w:rPr/>
        <w:t>7. Khi lợi tức bao gồm các khoản thu nhập được đề cập riêng tại các Điều khác của Hiệp định này, thì các quy định của các Điều đó không bị ảnh hưởng bởi những quy định tại Điều này.</w:t>
      </w:r>
    </w:p>
    <w:p>
      <w:pPr>
        <w:pStyle w:val="Normal"/>
        <w:spacing w:before="120" w:after="280"/>
        <w:rPr>
          <w:b/>
          <w:b/>
          <w:bCs/>
        </w:rPr>
      </w:pPr>
      <w:bookmarkStart w:id="9" w:name="dieu_8"/>
      <w:r>
        <w:rPr>
          <w:b/>
          <w:bCs/>
        </w:rPr>
        <w:t>ĐIỀU 8. VẬN TẢI BIỂN VÀ VẬN TẢI HÀNG KHÔNG</w:t>
      </w:r>
      <w:bookmarkEnd w:id="9"/>
    </w:p>
    <w:p>
      <w:pPr>
        <w:pStyle w:val="Normal"/>
        <w:spacing w:before="120" w:after="280"/>
        <w:rPr/>
      </w:pPr>
      <w:r>
        <w:rPr/>
        <w:t>1. Lợi tức do một xí nghiệp của một Nước ký kết thu được từ hoạt động của tàu thủy hoặc máy bay trong vận tải quốc tế sẽ chỉ bị đánh thuế tại Nước ký kết đó.</w:t>
      </w:r>
    </w:p>
    <w:p>
      <w:pPr>
        <w:pStyle w:val="Normal"/>
        <w:spacing w:before="120" w:after="280"/>
        <w:rPr/>
      </w:pPr>
      <w:r>
        <w:rPr/>
        <w:t>2. Theo nội dung của Điều này, lợi tức thu được từ hoạt động của tàu thủy hay máy bay trong vận tải quốc tế bao gồm:</w:t>
      </w:r>
    </w:p>
    <w:p>
      <w:pPr>
        <w:pStyle w:val="Normal"/>
        <w:spacing w:before="120" w:after="280"/>
        <w:rPr/>
      </w:pPr>
      <w:r>
        <w:rPr/>
        <w:t>a. thu nhập từ việc cho thuê tàu thủy hay máy bay trống; và</w:t>
      </w:r>
    </w:p>
    <w:p>
      <w:pPr>
        <w:pStyle w:val="Normal"/>
        <w:spacing w:before="120" w:after="280"/>
        <w:rPr/>
      </w:pPr>
      <w:r>
        <w:rPr/>
        <w:t>b. lợi tức từ việc sử dụng, bảo dưỡng hay cho thuê công-ten-nơ (bao gồm khoang moóc và các thiết bị có liên quan đến vận chuyển công-ten-nơ) được sử dụng để vận chuyển hàng hóa hay tài sản; khi việc cho thuê tàu thủy hoặc máy bay này hay việc sử dụng, bão dưỡng hoặc cho thuê công-ten-nơ này, tùy theo từng trường hợp, có tính chất phụ kèm theo hoạt động của tàu thủy hay máy bay trong vận tải quốc tế.</w:t>
      </w:r>
    </w:p>
    <w:p>
      <w:pPr>
        <w:pStyle w:val="Normal"/>
        <w:spacing w:before="120" w:after="280"/>
        <w:rPr/>
      </w:pPr>
      <w:r>
        <w:rPr/>
        <w:t>3. Theo quy định của khoản 1 Điều này, khi đối tượng cư trú của một Nước ký kết thu được từ lợi tức từ việc tham gia vào một tổ hợp, một liên doanh hay một hãng hoạt động quốc tế, lợi tức phân bổ cho đối tượng cư trú đó sẽ bị đánh thuế tại Nước dó.</w:t>
      </w:r>
    </w:p>
    <w:p>
      <w:pPr>
        <w:pStyle w:val="Normal"/>
        <w:spacing w:before="120" w:after="280"/>
        <w:rPr>
          <w:b/>
          <w:b/>
          <w:bCs/>
        </w:rPr>
      </w:pPr>
      <w:bookmarkStart w:id="10" w:name="dieu_9"/>
      <w:r>
        <w:rPr>
          <w:b/>
          <w:bCs/>
        </w:rPr>
        <w:t>ĐIỀU 9. NHỮNG XÍ NGHIỆP LIÊN KẾT</w:t>
      </w:r>
      <w:bookmarkEnd w:id="10"/>
    </w:p>
    <w:p>
      <w:pPr>
        <w:pStyle w:val="Normal"/>
        <w:spacing w:before="120" w:after="280"/>
        <w:rPr/>
      </w:pPr>
      <w:r>
        <w:rPr/>
        <w:t>1. Khi:</w:t>
      </w:r>
    </w:p>
    <w:p>
      <w:pPr>
        <w:pStyle w:val="Normal"/>
        <w:spacing w:before="120" w:after="280"/>
        <w:rPr/>
      </w:pPr>
      <w:r>
        <w:rPr/>
        <w:t>a. một xí nghiệp của một Nước ký kết tham gia trực tiếp hoặc gián tiếp vào việc điều hành, kiểm soát hoặc góp vốn vào một xí nghiệp của Nước ký kết kết kia, hoặc</w:t>
      </w:r>
    </w:p>
    <w:p>
      <w:pPr>
        <w:pStyle w:val="Normal"/>
        <w:spacing w:before="120" w:after="280"/>
        <w:rPr/>
      </w:pPr>
      <w:r>
        <w:rPr/>
        <w:t>b. các đối tượng cùng tham gia trực tiếp hoặc gián tiếp vào việc điều hành, kiểm soát hoặc góp vốn vào một xí nghiệp của một Nước ký kết và vào một xí nghiệp của Nước ký kết kia, và trong cả hai trường hợp, trong mối quan hệ thương mại hay tài chính giữa hai xí nghiệp trên có những điều kiện được đưa ra hoặc áp đặt khác với điều kiện được đưa ra giữa các xí nghiệp độc lập, lúc đó mọi khoản lợi tức mà một xí nghiệp có thể thu được nếu không có những điều kiện trên nhưng nay vì những điều kiện này mà xí nghiệp đó không thu được, sẽ vẫn được một Nước ký kết tính vào các khoản lợi tức của xí nghiệp đó và bị đánh thuế tương ứng.</w:t>
      </w:r>
    </w:p>
    <w:p>
      <w:pPr>
        <w:pStyle w:val="Normal"/>
        <w:spacing w:before="120" w:after="280"/>
        <w:rPr/>
      </w:pPr>
      <w:r>
        <w:rPr/>
        <w:t>2. Khi một Nước ký kết tính vào các khoản lợi tức của xí nghiệp của Nước đó – và đánh thuế tương ứng – những khoản lợi tức mà xí nghiệp của Nước ký kết kia đã bị đánh thuế ở Nước ký kết kia và những khoản lợi tức được tính như vậy là những khoản lợi tức lẽ ra thuộc về xí nghiệp của Nước ký kết thứ nhất nếu như những điều kiện được đặt ra giữa các xí nghiệp độc lập, khi đó, Nước kia sẽ có một sự điều chỉnh thích hợp đối với số thuế áp dụng tại Nước đó, có xem xét tới các quy định khác của Hiệp định này và các nhà chức trách có có thẩm quyền của hai Nước ký kết, nếu cần thiết, sẽ tham khảo ý kiến của nhau.</w:t>
      </w:r>
    </w:p>
    <w:p>
      <w:pPr>
        <w:pStyle w:val="Normal"/>
        <w:spacing w:before="120" w:after="280"/>
        <w:rPr/>
      </w:pPr>
      <w:r>
        <w:rPr/>
        <w:t>3. Không có quy định nào tại Điều này ảnh hưởng đến việc áp dụng bất kỳ luật nào của một Nước ký kết liên quan đến việc xác định nghĩa vụ nộp thuế của một đối tượng, kể cả việc xác định trong các trường hợp các nhà chức trách có thẩm quyền của Nước đó không có đủ thông tin để xác định thu nhập phân bổ cho một xí nghiệp, với điều kiện luật đó sẽ được áp dụng phù hợp với những nguyên tắc của Điều này trong phạm vi áp dụng đó có thể thực hiện được trên thực tế.</w:t>
      </w:r>
    </w:p>
    <w:p>
      <w:pPr>
        <w:pStyle w:val="Normal"/>
        <w:spacing w:before="120" w:after="280"/>
        <w:rPr>
          <w:b/>
          <w:b/>
          <w:bCs/>
        </w:rPr>
      </w:pPr>
      <w:bookmarkStart w:id="11" w:name="dieu_10"/>
      <w:r>
        <w:rPr>
          <w:b/>
          <w:bCs/>
        </w:rPr>
        <w:t>ĐIỀU 10. TIỀN LÃI CỔ PHẦN</w:t>
      </w:r>
      <w:bookmarkEnd w:id="11"/>
    </w:p>
    <w:p>
      <w:pPr>
        <w:pStyle w:val="Normal"/>
        <w:spacing w:before="120" w:after="280"/>
        <w:rPr/>
      </w:pPr>
      <w:r>
        <w:rPr/>
        <w:t>1. Tiền lãi cổ phần do một công ty là đối tượng cư trú của một Nước ký kết trả cho một đối tượng cư trú của Nước ký kết kia có thể bị đánh thuế ở Nước kia.</w:t>
      </w:r>
    </w:p>
    <w:p>
      <w:pPr>
        <w:pStyle w:val="Normal"/>
        <w:spacing w:before="120" w:after="280"/>
        <w:rPr/>
      </w:pPr>
      <w:r>
        <w:rPr/>
        <w:t>2. Tuy nhiên, những khoản tiền lãi cổ phần đó cũng có thể bị đánh thuế tại Nước ký kết nơi công ty trả tiền lãi cổ phần là đối tượng cư trú và theo các luật của Nước đó, nhưng nếu đối tượng nhận là đối tượng thực hưởng tiền lãi cổ phần thì thuế được tính khi đó sẽ không vượt quá 10 phần trăm tổng số tiền lãi cổ phần.</w:t>
      </w:r>
    </w:p>
    <w:p>
      <w:pPr>
        <w:pStyle w:val="Normal"/>
        <w:spacing w:before="120" w:after="280"/>
        <w:rPr/>
      </w:pPr>
      <w:r>
        <w:rPr/>
        <w:t>Khoản tiền này sẽ không ảnh hưởng tới việc đánh thuế công ty đối với khoản lợi tức dùng để chia lãi cổ phần.</w:t>
      </w:r>
    </w:p>
    <w:p>
      <w:pPr>
        <w:pStyle w:val="Normal"/>
        <w:spacing w:before="120" w:after="280"/>
        <w:rPr/>
      </w:pPr>
      <w:r>
        <w:rPr/>
        <w:t>3. Thuật ngữ “tiền lãi cổ phẩn” được sử dụng trong Điều này có nghĩa là thu nhập từ cổ phần, hoặc các quyền lợi khác, không kể các khoản nợ, được hưởng lợi tức, cũng như thu nhập từ các quyền lợi công ty khác cùng chịu sự điều chỉnh của chính sách thuế đối với thu nhập từ cổ phần theo luật của Nước nơi công ty chia lãi cổ phần là đối tượng cư trú.</w:t>
      </w:r>
    </w:p>
    <w:p>
      <w:pPr>
        <w:pStyle w:val="Normal"/>
        <w:spacing w:before="120" w:after="280"/>
        <w:rPr/>
      </w:pPr>
      <w:r>
        <w:rPr/>
        <w:t>4. Những quy định tại khoản 1, 2 Điều này sẽ không áp dụng trong trường hợp đối tượng thực hưởng các khoản tiền lãi cổ phần là đối tượng cư trú tại một Nước ký kết có tiến hành hoạt động kinh doanh tại Nước ký kết kia, nơi công ty trả tiền lãi cổ phần là đối tượng cư trú, thông qua một cơ sở thường trú nằm tại Nước kia, hay tiến hành tại Nước kia các hoạt động dịch vụ cá nhân độc lập thông qua một cơ sở cố định tại Nước kia, và quyền nắm giữ cổ phần nhờ đó được hưởng tiền lãi cổ phần, có sự liên hệ thực tế đến cơ sở thường trú hoặc cơ sở cố định nói trên. Trong trường hợp nêu trên, các quy định tại Điều 7 hoặc Điều 14 của Hiệp định này, tùy trường hợp, sẽ được áp dụng.</w:t>
      </w:r>
    </w:p>
    <w:p>
      <w:pPr>
        <w:pStyle w:val="Normal"/>
        <w:spacing w:before="120" w:after="280"/>
        <w:rPr/>
      </w:pPr>
      <w:r>
        <w:rPr/>
        <w:t>5. Khi một công ty là đối tượng cư trú của một Nước ký kết có lợi tức hay thu nhập phát sinh từ Nước ký kết kia thì Nước ký kết kia có thể không đánh thuế đối với những khoản tiền lãi cổ phần do công ty này trả, trừ trường hợp những khoản tiền lãi cổ phần này được trả cho đối tượng cư trú của Nước ký kết kia, hoặc quyền nắm giữ cổ phần có các khoản tiền lãi cổ phần được trả có sự liên hệ thực tế với một cơ sở thường trú hay một cơ sở cố định tại Nước kia, đồng thời Nước ký kết kia cũng không buộc các khoản lợi tức không chia của công ty trên phải chịu thuế đối với những khoản lợi tức không chia của công ty, cho dù những khoản tiền lãi cổ phần được chia hoặc các khoản lợi tức không chia bao gồm toàn bộ hay một phần các khoản lợi tức hoặc thu nhập phát sinh tại Nước kia.</w:t>
      </w:r>
    </w:p>
    <w:p>
      <w:pPr>
        <w:pStyle w:val="Normal"/>
        <w:spacing w:before="120" w:after="280"/>
        <w:rPr>
          <w:b/>
          <w:b/>
          <w:bCs/>
        </w:rPr>
      </w:pPr>
      <w:bookmarkStart w:id="12" w:name="dieu_11"/>
      <w:r>
        <w:rPr>
          <w:b/>
          <w:bCs/>
        </w:rPr>
        <w:t>ĐIỀU 11. LÃI TỪ TIỀN CHO VAY</w:t>
      </w:r>
      <w:bookmarkEnd w:id="12"/>
    </w:p>
    <w:p>
      <w:pPr>
        <w:pStyle w:val="Normal"/>
        <w:spacing w:before="120" w:after="280"/>
        <w:rPr/>
      </w:pPr>
      <w:r>
        <w:rPr/>
        <w:t>1. Lãi từ tiền cho vay phát sinh tại một Nước ký kết và được trả cho một đối tượng cư trú của Nước ký kết kia có thể bị đánh thuế tại Nước kia.</w:t>
      </w:r>
    </w:p>
    <w:p>
      <w:pPr>
        <w:pStyle w:val="Normal"/>
        <w:spacing w:before="120" w:after="280"/>
        <w:rPr/>
      </w:pPr>
      <w:r>
        <w:rPr/>
        <w:t>2. Tuy nhiên, khoản tiền lãi này cũng có thể bị đánh thuế ở Nước ký kết nơi phát sinh lãi và theo các luật của Nước đó, nhưng nếu người nhận là người thực hưởng các khoản tiền lãi này thì mức thuế khi đó được tính sẽ không vượt quá 10 phần trăm của tổng số lãi từ tiền cho vay. Nhà chức trách có thẩm quyền của hai Nước ký kết sẽ xây dựng phương thức áp dụng giới hạn này bằng thỏa thuận chung.</w:t>
      </w:r>
    </w:p>
    <w:p>
      <w:pPr>
        <w:pStyle w:val="Normal"/>
        <w:spacing w:before="120" w:after="280"/>
        <w:rPr/>
      </w:pPr>
      <w:r>
        <w:rPr/>
        <w:t>3. Mặc dù có những quy định tại khoản 2:</w:t>
      </w:r>
    </w:p>
    <w:p>
      <w:pPr>
        <w:pStyle w:val="Normal"/>
        <w:spacing w:before="120" w:after="280"/>
        <w:rPr/>
      </w:pPr>
      <w:r>
        <w:rPr/>
        <w:t>a. lãi từ tiền cho vay phát sinh tại Ucraina sẽ chỉ bị đánh thuế tại Việt Nam nếu khoản lãi từ tiền cho vay đó được trả cho:</w:t>
      </w:r>
    </w:p>
    <w:p>
      <w:pPr>
        <w:pStyle w:val="Normal"/>
        <w:spacing w:before="120" w:after="280"/>
        <w:rPr/>
      </w:pPr>
      <w:r>
        <w:rPr/>
        <w:t>(i) Chính phủ Việt Nam, cơ quan chính quyền cơ sở, chính quyền địa phương hay một tổ chức hợp pháp của Việt Nam; (ii) Ngân hàng Nhà nước Việt Nam; (iii) những tổ chức hoàn toàn thuộc sở hữu của Chính phủ nước Cộng Hòa xã hội Chủ nghĩa Việt Nam hoặc của chính quyền bất kỳ chính quyền địa phương nào được thỏa thuận trong từng thời kỳ giữa các nhà chức trách có thẩm quyền của hai Nước ký kết;</w:t>
      </w:r>
    </w:p>
    <w:p>
      <w:pPr>
        <w:pStyle w:val="Normal"/>
        <w:spacing w:before="120" w:after="280"/>
        <w:rPr/>
      </w:pPr>
      <w:r>
        <w:rPr/>
        <w:t>b. lãi từ tiền cho vay phát sinh tại Việt Nam sẽ chỉ bị đánh thuế tại Ucraina nếu khoản lãi từ tiền cho vay đó được trả cho:</w:t>
      </w:r>
    </w:p>
    <w:p>
      <w:pPr>
        <w:pStyle w:val="Normal"/>
        <w:spacing w:before="120" w:after="280"/>
        <w:rPr/>
      </w:pPr>
      <w:r>
        <w:rPr/>
        <w:t>(i) Chính phủ nước Ucraina, cơ quan chính quyền cơ sở, chính quyền địa phương hay một tổ chức hợp pháp của Ucraina; (ii) Ngân hàng Quốc gia Ucraina; (iii) những tổ chức hoàn toàn thuộc sở hữu của Chính phủ Ucraina hoặc của bất kỳ chính quyền địa phương nào được thỏa thuận trong từng thời kỳ giữa các nhà chức trách có thẩm quyền của hai Nước ký kết;</w:t>
      </w:r>
    </w:p>
    <w:p>
      <w:pPr>
        <w:pStyle w:val="Normal"/>
        <w:spacing w:before="120" w:after="280"/>
        <w:rPr/>
      </w:pPr>
      <w:r>
        <w:rPr/>
        <w:t>4. Thuật ngữ “lãi tiền từ cho vay” dùng ở Điều này có nghĩa là thu nhập từ các khoản cho vay dưới bất kỳ dạng nào, có hay không được đảm bảo bằng thế chấp và có hoặc không có quyền được hưởng lợi tức của người đi vay, và đặc biệt là khoản thu nhập từ chứng khoán của chính phủ và thu nhập từ trái phiếu hoặc trái phiếu thông thường, bao gồm cả tiền thưởng và giải thưởng đi liền với các chứng khoán, trái phiếu hoặc trái phiếu thông thường đó. Tiền phạt thanh toán chậm sẽ không được coi là lãi từ tiền cho vay theo nội dung của Điều này.</w:t>
      </w:r>
    </w:p>
    <w:p>
      <w:pPr>
        <w:pStyle w:val="Normal"/>
        <w:spacing w:before="120" w:after="280"/>
        <w:rPr/>
      </w:pPr>
      <w:r>
        <w:rPr/>
        <w:t>5. Những quy định tại khoản 1 và 2 sẽ không được áp dụng nếu người thực hưởng các khoản lãi từ tiền cho vay là đối tượng cư trú tại một Nước ký kết, tiến hành hoạt động kinh doanh tại Nước ký kết kia nơi phát sinh các khoản lãi từ tiền cho vay thông qua một cơ sở thường trú tại Nước kia hoặc thực hiện tại Nước kia các hoạt động dịch vụ cá nhân độc lập thông qua một cơ sở cố định tại Nước kia và khoản nợ có các khoản tiền lãi được trả có sự liên hệ thực tế với cơ sở thường trú hay cơ sở cố định đó. Trong trường hợp này, các quy định tại Điều 7 hoặc Điều 14, tùy từng trường hợp, sẽ được áp dụng.</w:t>
      </w:r>
    </w:p>
    <w:p>
      <w:pPr>
        <w:pStyle w:val="Normal"/>
        <w:spacing w:before="120" w:after="280"/>
        <w:rPr/>
      </w:pPr>
      <w:r>
        <w:rPr/>
        <w:t>6. Lãi từ tiền cho vay sẽ được coi là phát sinh tại một Nước ký kết khi đối tượng trả chính là Nhà nước đó, cơ quan chính quyền cơ sở, chính quyền địa phương hoặc đối tượng cư trú của Nước đó. Tuy nhiên, khi đối tượng trả lãi có ở một Nước ký kết một cơ sở thương trú hay cơ sở cố định liên quan đến các khoản nợ đã phát sinh các khoản lãi này, và khoản tiền lãi đó do cơ sở thường trú hoặc cơ sở cố định đó chịu thì dù đối tượng đó có là đối tượng cư trú của một Nước ký kết hay không, khoản tiền lãi này sẽ vẫn được coi là phát sinh ở Nước nơi cơ sở thường trú hay cơ sở cố định đó đóng.</w:t>
      </w:r>
    </w:p>
    <w:p>
      <w:pPr>
        <w:pStyle w:val="Normal"/>
        <w:spacing w:before="120" w:after="280"/>
        <w:rPr/>
      </w:pPr>
      <w:r>
        <w:rPr/>
        <w:t>7. Trường hợp do mối quan hệ đặc biệt giữa đối tượng trả lãi và đối tượng hưởng lãi hoặc giữa cả hai đối tượng trên và các đối tượng khác, khoản lãi từ tiền cho vay, liên quan đến khoản cho vay có số tiền lãi được trả vượt quá khoản tiền được thỏa thuận giữa đối tượng đi vay và đối tượng thực hưởng khi không có mối quan hệ này, thì khi đó, các quy định của Điều này sẽ chỉ áp dụng đối với các khoản tiền thanh toán khi không có mối quan đặc biệt trên. Trong trường hợp này, phần thanh toán vượt sẽ bị đánh thuế theo luật của từng Nước ký kết có xem xét tới các quy định khác của Hiệp định này.</w:t>
      </w:r>
    </w:p>
    <w:p>
      <w:pPr>
        <w:pStyle w:val="Normal"/>
        <w:spacing w:before="120" w:after="280"/>
        <w:rPr/>
      </w:pPr>
      <w:r>
        <w:rPr/>
        <w:t>8. Những quy định của Điều này sẽ không được áp dụng nếu mục đích chính hay một trong những mục đích chính cua bất kỳ đối tượng nào liên quan đến việc tạo lập của chuyển nhượng khoản vay nợ có số tiền lãi phải trả là để lợi dụng quy định tại Điều này thông qua việc tạo lập hay chuyển nhượng khoản vay nợ đó.</w:t>
      </w:r>
    </w:p>
    <w:p>
      <w:pPr>
        <w:pStyle w:val="Normal"/>
        <w:spacing w:before="120" w:after="280"/>
        <w:rPr>
          <w:b/>
          <w:b/>
          <w:bCs/>
        </w:rPr>
      </w:pPr>
      <w:bookmarkStart w:id="13" w:name="dieu_12"/>
      <w:r>
        <w:rPr>
          <w:b/>
          <w:bCs/>
        </w:rPr>
        <w:t>ĐIỀU 12. TIỀN BẢN QUYỀN</w:t>
      </w:r>
      <w:bookmarkEnd w:id="13"/>
    </w:p>
    <w:p>
      <w:pPr>
        <w:pStyle w:val="Normal"/>
        <w:spacing w:before="120" w:after="280"/>
        <w:rPr/>
      </w:pPr>
      <w:r>
        <w:rPr/>
        <w:t>1. Tiền bản quyền phát sinh tại một Nước ký kết và được trả cho đối tượng cư trú của Nước ký kết kia có thể bị đánh thuế tại Nước kia.</w:t>
      </w:r>
    </w:p>
    <w:p>
      <w:pPr>
        <w:pStyle w:val="Normal"/>
        <w:spacing w:before="120" w:after="280"/>
        <w:rPr/>
      </w:pPr>
      <w:r>
        <w:rPr/>
        <w:t>2. Tuy nhiên, những khoản tiền bản quyền đó cũng có thể bị đánh thuế tại Nước ký kết nơi phát sinh, và theo các luật của Nước đó, nhưng nếu đối tượng nhận là đối tượng thực hưởng tiền bản quyền thì mức thuế được tính khi đó sẽ không vượt quá 10 phần trăm tổng số tiền bản quyền.</w:t>
      </w:r>
    </w:p>
    <w:p>
      <w:pPr>
        <w:pStyle w:val="Normal"/>
        <w:spacing w:before="120" w:after="280"/>
        <w:rPr/>
      </w:pPr>
      <w:r>
        <w:rPr/>
        <w:t>3. Thuật ngữ “tiền bản quyền” được sử dụng trong Điều này có nghĩa là các khoản thanh toán ở bất kỳ dạng nào được trả cho việc sử dụng, hoặc quyền sử dụng, bản quyền tác giả của một tác phẩm văn học, nghệ thuật hay khoa học, kể cả phim điện ảnh hoặc các loại phim hay các loại băng dùng trong phát thanh và truyền hình, bằng phát minh, nhãn hiệu thương mại, thiết kế hoặc mẫu, đồ án, công thức hoặc quy trình bí mật, hay trả cho việc sử dụng, hay quyền sử dụng thiết bị công nghiệp, thương mại hoặc khoa học, hay trả cho thông tin liên quan đến kinh nghiệm công nghiệp, thương mại hoặc khoa học.</w:t>
      </w:r>
    </w:p>
    <w:p>
      <w:pPr>
        <w:pStyle w:val="Normal"/>
        <w:spacing w:before="120" w:after="280"/>
        <w:rPr/>
      </w:pPr>
      <w:r>
        <w:rPr/>
        <w:t>4. Những quy định tại khoản 1 và 2 sẽ không áp dụng nếu đối tượng thực hưởng các khoản tiền bản quyền, là đối tượng cư trú của một Nước ký kết, tiến hành hoạt động kinh doanh ở Nước ký kết kia nơi có khoản tiền bản quyền phát sinh, thông qua một cơ sở thường trú nằm tại Nước kia hoặc tiến hành tại Nước kia các hoạt động dịch vụ cá nhân độc lập thông qua một cơ sở cố định tại Nước kia, và quyền hay tài sản có các khoản tiền bản quyền được trả cho sự liên hệ thực tế  với cơ sở thường trú hoặc cơ sở cố định đó. Trong trường hợp này, các quy định của Điều 7 hoặc Điều 14, tùy theo từng trường hợp, sẽ được áp dụng.</w:t>
      </w:r>
    </w:p>
    <w:p>
      <w:pPr>
        <w:pStyle w:val="Normal"/>
        <w:spacing w:before="120" w:after="280"/>
        <w:rPr/>
      </w:pPr>
      <w:r>
        <w:rPr/>
        <w:t>5. Tiền bản quyền sẽ được coi là phát sinh tại một Nước ký kết khi đối tượng trả chính là Nhà nước đó, cơ quan chính quyền cơ sở, chính quyền địa phương hoặc là đối tượng cư trú của Nước đó. Tuy nhiên, khi một đối tượng trả tiền bản quyền, là hay không là đối tượng cư trú của một Nước ký kết, có ở một Nước ký kết một cơ sở thường trú hay một cơ sở cố định liên quan đến trách nhiệm trả tiền bản quyền đã phát sinh và tiền bản quyền đó do cơ sở thường trú hay cơ sở cố định đó chịu thì khoản tiền bản quyền này sẽ vẫn được coi là phát sinh ở Nước nơi có cơ sở thường trú và cơ sở cố định đó đóng.</w:t>
      </w:r>
    </w:p>
    <w:p>
      <w:pPr>
        <w:pStyle w:val="Normal"/>
        <w:spacing w:before="120" w:after="280"/>
        <w:rPr/>
      </w:pPr>
      <w:r>
        <w:rPr/>
        <w:t>6. Trường hợp vì mối quan hệ đặc biệt giữa đối tượng trả và đối tượng thực hưởng hoặc giữa cả hai đối tượng trên với các đối tượng khác, khoản tiền bản quyền, liên quan tới việc sử dụng,  quyền hoặc thông tin có số tiền bản quyền được trả, vì bất cứ lý do gì, vượt quá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120" w:after="280"/>
        <w:rPr/>
      </w:pPr>
      <w:r>
        <w:rPr/>
        <w:t>7. Những quy định của Điều này sẽ không được áp dụng nếu mục đích chính hay một trong những mục đích chính của bất kỳ đối tượng nào liên quan đến việc tạo lập hay chuyển nhượng các quyền có tiền bản quyền được trả là để lợi dụng quy định tại Điều này thông qua việc tạo lập hay chuyển nhượng các quyền đó.</w:t>
      </w:r>
    </w:p>
    <w:p>
      <w:pPr>
        <w:pStyle w:val="Normal"/>
        <w:spacing w:before="120" w:after="280"/>
        <w:rPr>
          <w:b/>
          <w:b/>
          <w:bCs/>
        </w:rPr>
      </w:pPr>
      <w:bookmarkStart w:id="14" w:name="dieu_13"/>
      <w:r>
        <w:rPr>
          <w:b/>
          <w:bCs/>
        </w:rPr>
        <w:t>ĐIỀU 13. LỢI TỨC TỪ CHUYỂN NHƯỢNG TÀI SẢN</w:t>
      </w:r>
      <w:bookmarkEnd w:id="14"/>
    </w:p>
    <w:p>
      <w:pPr>
        <w:pStyle w:val="Normal"/>
        <w:spacing w:before="120" w:after="280"/>
        <w:rPr/>
      </w:pPr>
      <w:r>
        <w:rPr/>
        <w:t>1. Lợi tức thu được từ việc chuyển nhượng bất động sản được nêu tại khoản 2 Điều 6 có thể bị đánh thuế tại Nước ký kết nơi có bất động sản đó.</w:t>
      </w:r>
    </w:p>
    <w:p>
      <w:pPr>
        <w:pStyle w:val="Normal"/>
        <w:spacing w:before="120" w:after="280"/>
        <w:rPr/>
      </w:pPr>
      <w:r>
        <w:rPr/>
        <w:t>2. Lợi tức do một đối tượng cư trú của một Nước ký kết thu được từ việc chuyển nhượng cổ phần hay các quyền lợi tương ứng trong một công ty mà tài sản của công ty đó chủ yếu hay toàn bộ bao gồm bất động sản nằm tại Nước ký kết kia, có thể bị đánh thuế tại Nước kia.</w:t>
      </w:r>
    </w:p>
    <w:p>
      <w:pPr>
        <w:pStyle w:val="Normal"/>
        <w:spacing w:before="120" w:after="280"/>
        <w:rPr/>
      </w:pPr>
      <w:r>
        <w:rPr/>
        <w:t>3. Lợi tức từ việc chuyển nhượng động sản là một phần của tài sản kinh doanh của một cơ sở thường trú mà một xí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xí nghiệp) hoặc cơ sở cố định đó có thể bị đánh thuế tại Nước kia.</w:t>
      </w:r>
    </w:p>
    <w:p>
      <w:pPr>
        <w:pStyle w:val="Normal"/>
        <w:spacing w:before="120" w:after="280"/>
        <w:rPr/>
      </w:pPr>
      <w:r>
        <w:rPr/>
        <w:t>4. Lợi tức thu được từ việc chuyển nhượng tàu thủy hoặc máy bay hoạt động trong vận tải quốc tế, các tàu hoạt động trong vận tải đường thủy nội địa hay động sản liên quan đến hoạt động của tàu thủy hay máy bay đó sẽ chỉ bị đánh thuế ở Nước ký kết nơi xí nghiệp đó đóng.</w:t>
      </w:r>
    </w:p>
    <w:p>
      <w:pPr>
        <w:pStyle w:val="Normal"/>
        <w:spacing w:before="120" w:after="280"/>
        <w:rPr/>
      </w:pPr>
      <w:r>
        <w:rPr/>
        <w:t>5. Lợi tức thu được từ việc chuyển nhượng bất kỳ tài sản nào ngoài những tài sản đã đề cập tới ở những khoản 1, 2, 3 và 4, sẽ chỉ bị đánh thuế ở Nước ký kết nơi đối tượng chuyển nhượng là đối tượng cư trú.</w:t>
      </w:r>
    </w:p>
    <w:p>
      <w:pPr>
        <w:pStyle w:val="Normal"/>
        <w:spacing w:before="120" w:after="280"/>
        <w:rPr>
          <w:b/>
          <w:b/>
          <w:bCs/>
        </w:rPr>
      </w:pPr>
      <w:bookmarkStart w:id="15" w:name="dieu_14"/>
      <w:r>
        <w:rPr>
          <w:b/>
          <w:bCs/>
        </w:rPr>
        <w:t>ĐIỀU 14. HOẠT ĐỘNG DỊCH VỤ CÁ NHÂN ĐỘC LẬP</w:t>
      </w:r>
      <w:bookmarkEnd w:id="15"/>
    </w:p>
    <w:p>
      <w:pPr>
        <w:pStyle w:val="Normal"/>
        <w:spacing w:before="120" w:after="280"/>
        <w:rPr/>
      </w:pPr>
      <w:r>
        <w:rPr/>
        <w:t>1. Thu nhập do một đối tượng cư trú của một Nước ký kết thu được từ các hoạt động dịch vụ ngành nghề hay các hoạt động khác có tính chất độc lập sẽ chỉ bị đánh thuế tại Nước đó trừ khi đối tượng này thường xuyên có mặt ở Nước ký kết kia một cơ sở cố định nhằm mục đích thực hiện các hoạt động này. Nếu đối tượng đó có một cơ sở cố định như vậy, thu nhập có thể bị đánh thuế tại Nước ký kết kia, những chỉ áp dụng đối với phần thu nhập phân bổ cho cơ sở cố định đó.</w:t>
      </w:r>
    </w:p>
    <w:p>
      <w:pPr>
        <w:pStyle w:val="Normal"/>
        <w:spacing w:before="120" w:after="280"/>
        <w:rPr/>
      </w:pPr>
      <w:r>
        <w:rPr/>
        <w:t>2. Thuật ngữ “dịch vụ ngành nghề” bao gồm chủ yếu những hoạt động khoa học, văn học, nghệ thuật, giáo dục hay giảng dạy mang tính chất độc lập cũng như các hoạt động độc lập của các thầy thuốc, bác sĩ, luật sư, kỹ sư, kiến trúc sư, nha sĩ và kế toán viên.</w:t>
      </w:r>
    </w:p>
    <w:p>
      <w:pPr>
        <w:pStyle w:val="Normal"/>
        <w:spacing w:before="120" w:after="280"/>
        <w:rPr>
          <w:b/>
          <w:b/>
          <w:bCs/>
        </w:rPr>
      </w:pPr>
      <w:bookmarkStart w:id="16" w:name="dieu_15"/>
      <w:r>
        <w:rPr>
          <w:b/>
          <w:bCs/>
        </w:rPr>
        <w:t>ĐIỀU 15. HOẠT ĐỘNG DỊCH VỤ CÁ NHÂN PHỤ THUỘC</w:t>
      </w:r>
      <w:bookmarkEnd w:id="16"/>
    </w:p>
    <w:p>
      <w:pPr>
        <w:pStyle w:val="Normal"/>
        <w:spacing w:before="120" w:after="280"/>
        <w:rPr/>
      </w:pPr>
      <w:r>
        <w:rPr/>
        <w:t>1. Thể theo các quy định tại Điều 16, 18, 19 và 20 các khoản tiền lương, tiền công, và các khoản tiền thù lao tương tự khác do một đối tượng cư trú của một Nước ký kết thu được từ lao động làm công sẽ chỉ bị đánh thuế tại Nước đó, trừ khi công việc của đối tượng đó thực hiện như vậy, số tiền công trả cho lao động đó có thể bị đánh thuế tại Nước kia.</w:t>
      </w:r>
    </w:p>
    <w:p>
      <w:pPr>
        <w:pStyle w:val="Normal"/>
        <w:spacing w:before="120" w:after="280"/>
        <w:rPr/>
      </w:pPr>
      <w:r>
        <w:rPr/>
        <w:t>2. Mặc dù có những quy định tại khoản 1, tiền công do một đối tượng cư trú của một Nước ký kết thu được từ lao động làm công tại Nước ký kết kia sẽ chỉ bị đánh thuế tại Nước thứ nhất nếu:</w:t>
      </w:r>
    </w:p>
    <w:p>
      <w:pPr>
        <w:pStyle w:val="Normal"/>
        <w:spacing w:before="120" w:after="280"/>
        <w:rPr/>
      </w:pPr>
      <w:r>
        <w:rPr/>
        <w:t>a. người nhận tiền công có mặt tại Nước kia trong một giai đoạn hoặc nhiều giai đoạn gộp lại không quá 183 ngày trong bất kỳ giai đoạn 12 tháng nào bắt đầu hay kết thúc trong năm tài chính liên quan, và</w:t>
      </w:r>
    </w:p>
    <w:p>
      <w:pPr>
        <w:pStyle w:val="Normal"/>
        <w:spacing w:before="120" w:after="280"/>
        <w:rPr/>
      </w:pPr>
      <w:r>
        <w:rPr/>
        <w:t>b. chủ lao động hay đối tượng đại diện chủ lao động trả tiền công lao động không phải là đối tượng cư trú có tại Nước kia, và</w:t>
      </w:r>
    </w:p>
    <w:p>
      <w:pPr>
        <w:pStyle w:val="Normal"/>
        <w:spacing w:before="120" w:after="280"/>
        <w:rPr/>
      </w:pPr>
      <w:r>
        <w:rPr/>
        <w:t>c. số tiền công không phải phát sinh tại một cơ sở thường trú hoặc cơ sở cố định mà đối tượng chủ lao động có tại Nước kia.</w:t>
      </w:r>
    </w:p>
    <w:p>
      <w:pPr>
        <w:pStyle w:val="Normal"/>
        <w:spacing w:before="120" w:after="280"/>
        <w:rPr/>
      </w:pPr>
      <w:r>
        <w:rPr/>
        <w:t>3. Mặc dù có những quy định trên của Điều này, tiền công từ lao động làm trên tàu thủy hoặc máy bay do một xí nghiệp của một Nước ký kết điều hành trong vận tải quốc tế chỉ bị đánh thuế tại Nước đó.</w:t>
      </w:r>
    </w:p>
    <w:p>
      <w:pPr>
        <w:pStyle w:val="Normal"/>
        <w:spacing w:before="120" w:after="280"/>
        <w:rPr>
          <w:b/>
          <w:b/>
          <w:bCs/>
        </w:rPr>
      </w:pPr>
      <w:bookmarkStart w:id="17" w:name="dieu_16"/>
      <w:r>
        <w:rPr>
          <w:b/>
          <w:bCs/>
        </w:rPr>
        <w:t>ĐIỀU 16. THÙ LAO CHO GIÁM ĐỐC</w:t>
      </w:r>
      <w:bookmarkEnd w:id="17"/>
    </w:p>
    <w:p>
      <w:pPr>
        <w:pStyle w:val="Normal"/>
        <w:spacing w:before="120" w:after="280"/>
        <w:rPr/>
      </w:pPr>
      <w:r>
        <w:rPr/>
        <w:t>Các khoản thù lao cho giám đốc và các khoản thanh toán tương tự khác do một đối tượng cư trú của một Nước ký kết nhận được với tư cách là thành viên của ban giám đốc của một công ty là đối tượng cư trú của Nước ký kết kia có thể bị đánh thuế ở Nước kia.</w:t>
      </w:r>
    </w:p>
    <w:p>
      <w:pPr>
        <w:pStyle w:val="Normal"/>
        <w:spacing w:before="120" w:after="280"/>
        <w:rPr>
          <w:b/>
          <w:b/>
          <w:bCs/>
        </w:rPr>
      </w:pPr>
      <w:bookmarkStart w:id="18" w:name="dieu_17"/>
      <w:r>
        <w:rPr>
          <w:b/>
          <w:bCs/>
        </w:rPr>
        <w:t>ĐIỀU 17. NGHỆ SĨ VÀ VẬN ĐỘNG VIÊN</w:t>
      </w:r>
      <w:bookmarkEnd w:id="18"/>
    </w:p>
    <w:p>
      <w:pPr>
        <w:pStyle w:val="Normal"/>
        <w:spacing w:before="120" w:after="280"/>
        <w:rPr/>
      </w:pPr>
      <w:r>
        <w:rPr/>
        <w:t>1. Mặc dù có những quy định tại Điều 14 và 15, thu nhập của một đối tượng cư trú của một Nước ký kết thu được với tư cách như người biểu diễn như diễn viên sân khấu, điện ảnh, phát thanh hay truyền hình, hoặc nhạc công, hoặc với tư cách là vận động viên từ những hoạt động cá nhân của mình thực hiện tại Nước ký kết kia có thể bị đánh thuế ở Nước kia.</w:t>
      </w:r>
    </w:p>
    <w:p>
      <w:pPr>
        <w:pStyle w:val="Normal"/>
        <w:spacing w:before="120" w:after="280"/>
        <w:rPr/>
      </w:pPr>
      <w:r>
        <w:rPr/>
        <w:t>2. Trường hợp thu nhập liên quan đến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đã có những quy định tại điều 7, 14 và 15.</w:t>
      </w:r>
    </w:p>
    <w:p>
      <w:pPr>
        <w:pStyle w:val="Normal"/>
        <w:spacing w:before="120" w:after="280"/>
        <w:rPr/>
      </w:pPr>
      <w:r>
        <w:rPr/>
        <w:t>3. Mặc dù có các quy định tại khoản 1 và 2, thu nhập được đề cập trong Điều này sẽ được miễn thuế ở Nước nơi hoạt động của người biểu diễn hay vận động viên hoàn toàn được tài trợ từ quỹ công của Nước ký kết này và Nước ký kết kia hoặc nếu hoạt động này được tiến hành theo hiệp định hợp tác văn hóa giữa hai Nước ký kết.</w:t>
      </w:r>
    </w:p>
    <w:p>
      <w:pPr>
        <w:pStyle w:val="Normal"/>
        <w:spacing w:before="120" w:after="280"/>
        <w:rPr>
          <w:b/>
          <w:b/>
          <w:bCs/>
        </w:rPr>
      </w:pPr>
      <w:bookmarkStart w:id="19" w:name="dieu_18"/>
      <w:r>
        <w:rPr>
          <w:b/>
          <w:bCs/>
        </w:rPr>
        <w:t>ĐIỀU 18. TIỀN LƯƠNG HƯU</w:t>
      </w:r>
      <w:bookmarkEnd w:id="19"/>
    </w:p>
    <w:p>
      <w:pPr>
        <w:pStyle w:val="Normal"/>
        <w:spacing w:before="120" w:after="280"/>
        <w:rPr/>
      </w:pPr>
      <w:r>
        <w:rPr/>
        <w:t>1. Thể theo các quy định tại khoản 2 Điều 19, tiền lương hưu và các khoản tiền công tương tự khác bao gồm bất kỳ khoản tiền bảo hiểm hàng năm nào được trả cho một đối tượng cư trú của một Nước ký kết do các công việc đã làm trước đây sẽ chỉ bị đánh thuế ở Nước mà từ đó những khoản tiền này được trả.</w:t>
      </w:r>
    </w:p>
    <w:p>
      <w:pPr>
        <w:pStyle w:val="Normal"/>
        <w:spacing w:before="120" w:after="280"/>
        <w:rPr/>
      </w:pPr>
      <w:r>
        <w:rPr/>
        <w:t>2. Thuật ngữ “tiền bảo hiểm hàng năm” có nghĩa là một số tiền cố định, được trả định kỳ cho một thể nhân vào một thời điểm nhất định, được trả định kỳ cho một thể nhân vào một thời điểm nhất định trong thời gian sống của đối tượng đó hoặc trong một giai đoạn đã được quy định hay đã được cam kết thể theo nghĩa vụ đóng góp để nhận lại được số tiền hay giá trị bằng tiền toàn bộ hay tương ứng.</w:t>
      </w:r>
    </w:p>
    <w:p>
      <w:pPr>
        <w:pStyle w:val="Normal"/>
        <w:spacing w:before="120" w:after="280"/>
        <w:rPr>
          <w:b/>
          <w:b/>
          <w:bCs/>
        </w:rPr>
      </w:pPr>
      <w:bookmarkStart w:id="20" w:name="dieu_19"/>
      <w:r>
        <w:rPr>
          <w:b/>
          <w:bCs/>
        </w:rPr>
        <w:t>ĐIỀU 19. PHỤC VỤ NHÀ NƯỚC</w:t>
      </w:r>
      <w:bookmarkEnd w:id="20"/>
    </w:p>
    <w:p>
      <w:pPr>
        <w:pStyle w:val="Normal"/>
        <w:spacing w:before="120" w:after="280"/>
        <w:rPr/>
      </w:pPr>
      <w:r>
        <w:rPr/>
        <w:t>1.a. Tiền công lao động, trừ tiền lương hưu, do một Nước ký kết hoặc cơ quan chính quyền cơ sở hay chính quyền địa phương của Nước đó trả cho một cá nhân đối với việc phục vụ cho Nhà nước hay chính quyền địa phương đó sẽ chỉ bị đánh thuế ở Nước đó.</w:t>
      </w:r>
    </w:p>
    <w:p>
      <w:pPr>
        <w:pStyle w:val="Normal"/>
        <w:spacing w:before="120" w:after="280"/>
        <w:rPr/>
      </w:pPr>
      <w:r>
        <w:rPr/>
        <w:t xml:space="preserve">b. Tuy nhiên, khoản tiền công lao động này sẽ chỉ bị đánh thuế ở Nước ký kết kia nếu việc phục vụ này được thực hiện tại Nước kia và nếu cá nhân này là đối tượng cư trú của Nước kia, đồng thời: </w:t>
      </w:r>
    </w:p>
    <w:p>
      <w:pPr>
        <w:pStyle w:val="Normal"/>
        <w:spacing w:before="120" w:after="280"/>
        <w:rPr/>
      </w:pPr>
      <w:r>
        <w:rPr/>
        <w:t>(i) là đối tượng mang quốc tịch của Nước kia; hoặc (ii) không trở thành đối tượng cư trú của Nước kia chỉ đơn thuần vì thực hiện những công việc trên.</w:t>
      </w:r>
    </w:p>
    <w:p>
      <w:pPr>
        <w:pStyle w:val="Normal"/>
        <w:spacing w:before="120" w:after="280"/>
        <w:rPr/>
      </w:pPr>
      <w:r>
        <w:rPr/>
        <w:t>2.a. Bất kỳ khoản tiền lương hưu nào do một Nước ký kết, một cơ quan chính quyền địa phương cơ sở hay chính quyền địa phương của Nước đó hoặc do các quỹ của những cơ quan này lập ra trả cho một cá nhân đối với các công việc phục vụ cho Nhà nước hoặc các cơ quan chính quyền cơ sở hay chính quyền địa phương tại Nước đó sẽ chỉ bị đánh thuế ở Nước đó.</w:t>
      </w:r>
    </w:p>
    <w:p>
      <w:pPr>
        <w:pStyle w:val="Normal"/>
        <w:spacing w:before="120" w:after="280"/>
        <w:rPr/>
      </w:pPr>
      <w:r>
        <w:rPr/>
        <w:t>b. Tuy nhiên, những khoản tiền lương hưu đó sẽ chỉ bị đánh thuế tại Nước ký kết kia nếu cá nhân này là đối tượng cư trú và là đối tượng mang quốc tịch của Nước ký kết kia.</w:t>
      </w:r>
    </w:p>
    <w:p>
      <w:pPr>
        <w:pStyle w:val="Normal"/>
        <w:spacing w:before="120" w:after="280"/>
        <w:rPr/>
      </w:pPr>
      <w:r>
        <w:rPr/>
        <w:t>3. Các quy định của Điều 15, 16, và 18 sẽ áp dụng đối với các khoản tiền công lao động và lương hưu đối các công việc liên quan đến một hoạt động kinh doanh được tiến hành bởi một Nước ký kết hoặc cơ quan chính cơ sở hoặc chính quyền địa phương của Nước đó.</w:t>
      </w:r>
    </w:p>
    <w:p>
      <w:pPr>
        <w:pStyle w:val="Normal"/>
        <w:spacing w:before="120" w:after="280"/>
        <w:rPr>
          <w:b/>
          <w:b/>
          <w:bCs/>
        </w:rPr>
      </w:pPr>
      <w:bookmarkStart w:id="21" w:name="dieu_20"/>
      <w:r>
        <w:rPr>
          <w:b/>
          <w:bCs/>
        </w:rPr>
        <w:t>ĐIỀU 20. SINH VIÊN VÀ THỰC TẬP SINH VÀ HỌC SINH HỌC NGHỀ</w:t>
      </w:r>
      <w:bookmarkEnd w:id="21"/>
    </w:p>
    <w:p>
      <w:pPr>
        <w:pStyle w:val="Normal"/>
        <w:spacing w:before="120" w:after="280"/>
        <w:rPr/>
      </w:pPr>
      <w:r>
        <w:rPr/>
        <w:t>1. Những khoản tiền mà một sinh viên hay thực tập sinh nhận được để trang trải các chi phí sinh hoạt, học tập hay đào tạo mà người sinh viên hay thực tập sinh này ngay trước khi đến một Nước ký kết đã và đang đối tượng cư trú của Nước ký kết kia và hiện có mặt tại Nước thứ nhất chỉ với mục đích học tập hay đào tạo, sẽ không bị đánh thuế tại Nước thứ nhất, với điều kiện những khoản tiền đó có nguồn gốc từ bên ngoài Nước này.</w:t>
      </w:r>
    </w:p>
    <w:p>
      <w:pPr>
        <w:pStyle w:val="Normal"/>
        <w:spacing w:before="120" w:after="280"/>
        <w:rPr/>
      </w:pPr>
      <w:r>
        <w:rPr/>
        <w:t>2. Mặc dù đã có các quy định tại các Điều 14 và 15, tiền công trả cho các hoạt động dịch vụ của sinh viên hay thực tập sinh thực hiện một Nước ký kết sẽ không bị đánh thuế tại Nước đó với điều kiện những hoạt động phục vụ đó có liên quan chặt chẽ với hoạt động học tập hay đào tạo của đối tượng đó.</w:t>
      </w:r>
    </w:p>
    <w:p>
      <w:pPr>
        <w:pStyle w:val="Normal"/>
        <w:spacing w:before="120" w:after="280"/>
        <w:rPr>
          <w:b/>
          <w:b/>
          <w:bCs/>
        </w:rPr>
      </w:pPr>
      <w:bookmarkStart w:id="22" w:name="dieu_21"/>
      <w:r>
        <w:rPr>
          <w:b/>
          <w:bCs/>
        </w:rPr>
        <w:t>ĐIỀU 21. THU NHẬP KHÁC</w:t>
      </w:r>
      <w:bookmarkEnd w:id="22"/>
    </w:p>
    <w:p>
      <w:pPr>
        <w:pStyle w:val="Normal"/>
        <w:spacing w:before="120" w:after="280"/>
        <w:rPr/>
      </w:pPr>
      <w:r>
        <w:rPr/>
        <w:t>1. Những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120" w:after="280"/>
        <w:rPr/>
      </w:pPr>
      <w:r>
        <w:rPr/>
        <w:t>2. Những quy định tại khoản 1 sẽ không áp dụng đối với thu nhập, trừ thu nhập từ bất động sản được định nghĩa tại khoản 2 Điều 6, nếu đối tượng nhận thu nhập là đối tượng cư trú của một Nước ký kết, có tiến hành hoạt động kinh doanh tại Nước ký kết kia thông qua một cơ sở thường trú nằm tại Nước kia hay thực hiện tại Nước kia những hoạt động dịch cụ cá nhân độc lập thông qua một cơ sở cố định tại Nước kia, và quyền hay tài sản liên quan đến thu nhập được chi trả có sự liên hệ thực tế với cơ sở thường trú hay cơ sở cố định như trên. Trong trường hợp như vậy, những quy định tại Điều 7 hoặc Điều 14, tùy trường hợp, sẽ được áp dụng.</w:t>
      </w:r>
    </w:p>
    <w:p>
      <w:pPr>
        <w:pStyle w:val="Normal"/>
        <w:spacing w:before="120" w:after="280"/>
        <w:rPr/>
      </w:pPr>
      <w:r>
        <w:rPr/>
        <w:t>3. Mặc dù có những quy định tại khoản 1 và 2, các khoản thu nhập do một đối tượng cư trú của một Nước ký kết thu được từ Nước ký kết kia và chưa được đề cập ở những Điều trước của Hiệp định này cũng có thể bị đánh thuế tại Nước kia.</w:t>
      </w:r>
    </w:p>
    <w:p>
      <w:pPr>
        <w:pStyle w:val="Normal"/>
        <w:spacing w:before="120" w:after="280"/>
        <w:rPr>
          <w:b/>
          <w:b/>
          <w:bCs/>
        </w:rPr>
      </w:pPr>
      <w:bookmarkStart w:id="23" w:name="dieu_22"/>
      <w:r>
        <w:rPr>
          <w:b/>
          <w:bCs/>
        </w:rPr>
        <w:t>ĐIỀU 22. TÀI SẢN</w:t>
      </w:r>
      <w:bookmarkEnd w:id="23"/>
    </w:p>
    <w:p>
      <w:pPr>
        <w:pStyle w:val="Normal"/>
        <w:spacing w:before="120" w:after="280"/>
        <w:rPr/>
      </w:pPr>
      <w:r>
        <w:rPr/>
        <w:t>1. Tài sản là một bất động sản nêu tại Điều 6 do một đối tượng cư trú của một Nước ký kết sở hữu và bất động sản đó nằm tại Nước ký kết kia có thể bị đánh thuế tại Nước kia.</w:t>
      </w:r>
    </w:p>
    <w:p>
      <w:pPr>
        <w:pStyle w:val="Normal"/>
        <w:spacing w:before="120" w:after="280"/>
        <w:rPr/>
      </w:pPr>
      <w:r>
        <w:rPr/>
        <w:t>2. Tài sản là động sản hình thành nên một phần tài sản kinh doanh của một cơ sở thường trú của một xí nghiệp của một Nước ký kết có tại Nước ký kết kia hay là động sản thuộc một cơ sở cố định của một đối tượng cư trú của một Nước ký kết có tại Nước ký kết kia để thực hiện các hoạt động dịch vụ cá nhân độc lập có thể bị đánh thuế tại Nước kia.</w:t>
      </w:r>
    </w:p>
    <w:p>
      <w:pPr>
        <w:pStyle w:val="Normal"/>
        <w:spacing w:before="120" w:after="280"/>
        <w:rPr/>
      </w:pPr>
      <w:r>
        <w:rPr/>
        <w:t>3. Tài sản là tàu thủy và máy bay do một xí nghiệp của một Nước ký kết điều hành trong hoạt động vận tải quốc tế và tài sản là động sản liên quan đến hoạt động của tàu thủy và máy bay đó sẽ chỉ bị đánh thuế tại Nước đó.</w:t>
      </w:r>
    </w:p>
    <w:p>
      <w:pPr>
        <w:pStyle w:val="Normal"/>
        <w:spacing w:before="120" w:after="280"/>
        <w:rPr/>
      </w:pPr>
      <w:r>
        <w:rPr/>
        <w:t>4. Tất cả các phần tài sản khác của một đối tượng cư trú của một Nước ký kết sẽ chỉ bị đánh thuế tại Nước đó.</w:t>
      </w:r>
    </w:p>
    <w:p>
      <w:pPr>
        <w:pStyle w:val="Normal"/>
        <w:spacing w:before="120" w:after="280"/>
        <w:rPr>
          <w:b/>
          <w:b/>
          <w:bCs/>
        </w:rPr>
      </w:pPr>
      <w:bookmarkStart w:id="24" w:name="dieu_23"/>
      <w:r>
        <w:rPr>
          <w:b/>
          <w:bCs/>
        </w:rPr>
        <w:t>ĐIỀU 23. CÁC BIỆN PHÁP XÓA BỎ VIỆC ĐÁNH THUẾ HAI LẦN</w:t>
      </w:r>
      <w:bookmarkEnd w:id="24"/>
    </w:p>
    <w:p>
      <w:pPr>
        <w:pStyle w:val="Normal"/>
        <w:spacing w:before="120" w:after="280"/>
        <w:rPr/>
      </w:pPr>
      <w:r>
        <w:rPr/>
        <w:t>1. Khi một đối tượng cư trú của một Nước ký kết thu được thu nhập hay sở hữu tài sản, mà theo các quy định của Hiệp định này, những thu nhập hay tài sản này có thể bị đánh thuế ở Nước ký kết kia, Nước ký kết thứ nhất, căn cứ theo luật của nước mình, sẽ cho phép đối tượng cư trú đó khấu trừ vào thuế tính trên thu nhập một khoản tiền tương đương với số tiền thuế thu nhập đã nộp tại Nước kia và sẽ cho phép đối tượng cư trú đó khấu trừ vào thuế tính trên tài sản một khoản tiền tương đương với số tiền thuế tài sản đã nộp tại Nước kia. Tuy nhiên, trong cả hai trường hợp trên, số tiền thuế được khấu trừ sẽ không vượt quá phần thuế thu nhập hay thuế tài sản được tính trước khi thực hiện việc khấu trừ, tùy theo từng trường hợp được phân bổ cho phần thu nhập hay tài sản có thể bị đánh thuế ở Nước kia.</w:t>
      </w:r>
    </w:p>
    <w:p>
      <w:pPr>
        <w:pStyle w:val="Normal"/>
        <w:spacing w:before="120" w:after="280"/>
        <w:rPr/>
      </w:pPr>
      <w:r>
        <w:rPr/>
        <w:t>2. Theo nội dung của Điều này, thuật ngữ “số tiền thuế thu nhập đã nộp tại Nước kia” sẽ được coi là bao gồm cả số tiền thuế Việt Nam hay Ucraina mà theo các luật của một Nước ký kết và phù hợp với Hiệp định này lẽ ra phải nộp nếu số thuế tại Việt Nam hay Ucraina đó không được miễn hay giảm theo các biện pháp khuyến khích tạm thời được quy định trong các luật của một Nước ký kết nhằm thúc đẩy sự phát triển kinh tế và đầu tư nước ngoài.</w:t>
      </w:r>
    </w:p>
    <w:p>
      <w:pPr>
        <w:pStyle w:val="Normal"/>
        <w:spacing w:before="120" w:after="280"/>
        <w:rPr/>
      </w:pPr>
      <w:r>
        <w:rPr/>
        <w:t>3. Trường hợp theo bất kỳ quy định nào của Hiệp định này, mặc dù thu nhập do một đối tượng cư trú của một Nước ký kết thu được hay tài sản do một đối tượng cư trú của một Nước ký kết thu được hay tài sản do một đối tượng cư trú của một Nước ký kết sở hữu được miễn thuế tại Nước ký kết đó, Nước ký kết đó, trong khi tính số tiền thuế đối với phần thu nhập hay tài sản còn lại của đối tượng cư trú đó, vẫn có thể xét đến phần thu nhập hay tài sản được miễn thuế.</w:t>
      </w:r>
    </w:p>
    <w:p>
      <w:pPr>
        <w:pStyle w:val="Normal"/>
        <w:spacing w:before="120" w:after="280"/>
        <w:rPr>
          <w:b/>
          <w:b/>
          <w:bCs/>
        </w:rPr>
      </w:pPr>
      <w:bookmarkStart w:id="25" w:name="dieu_24"/>
      <w:r>
        <w:rPr>
          <w:b/>
          <w:bCs/>
        </w:rPr>
        <w:t>ĐIỀU 24. KHÔNG PHÂN BIỆT ĐỐI XỬ</w:t>
      </w:r>
      <w:bookmarkEnd w:id="25"/>
    </w:p>
    <w:p>
      <w:pPr>
        <w:pStyle w:val="Normal"/>
        <w:spacing w:before="120" w:after="280"/>
        <w:rPr/>
      </w:pPr>
      <w:r>
        <w:rPr/>
        <w:t>1. Những đối tượng mang quốc tịch của một Nước ký kết sẽ không phải chịu tại Nước ký kết kia bất kỳ hình thức thuế nào hay bất kỳ yêu cầu nào liên quan đến hình thức thuế nào hay bất kỳ yêu cầu nào liên quan đến hình thức thuế đó khác với hay nặng hơn hình thức thuế và các yêu cầu liên quan hiện đang và có thể áp dụng cho các đối tượng mang quốc tịch của Nước kia trong cùng những hoàn cảnh như nhau, đặc biệt là căn cứ vào điều kiện cư trú. Mặc dù có những quy định tại Điều 1, quy định này cũng sẽ áp dụng cho các đối tượng không phải là đối tượng cư trú của một hoặc cả hai Nước ký kết, nhưng có mang quốc tịch của một trong hai Nước ký kết.</w:t>
      </w:r>
    </w:p>
    <w:p>
      <w:pPr>
        <w:pStyle w:val="Normal"/>
        <w:spacing w:before="120" w:after="280"/>
        <w:rPr/>
      </w:pPr>
      <w:r>
        <w:rPr/>
        <w:t>2. Những đối tượng không mang quốc tịch, là đối tượng cư trú của một Nước ký kết sẽ không phải chịu tại một trong hai Nước ký kết bất kỳ hình thức thuế nào hay bất kỳ yêu cầu nào liên quan đến hình thức thuế đó khác với hay nặng hơn hình thức đánh thuế và các yêu cầu liên quan hiện đang và có thể áp dụng cho các đối tượng mang quốc tịch của Nước có liên quan trong cùng những hoàn cảnh như nhau.</w:t>
      </w:r>
    </w:p>
    <w:p>
      <w:pPr>
        <w:pStyle w:val="Normal"/>
        <w:spacing w:before="120" w:after="280"/>
        <w:rPr/>
      </w:pPr>
      <w:r>
        <w:rPr/>
        <w:t>3. Thuế áp dụng đối với một cơ sở thường trú của một xí nghiệp của một Nước ký kết đặt tại Nước ký kết sẽ không kém thuận lợi hơn thuế áp dụng đối với các xí nghiệp của Nước ký kết kia cùng thực hiện những hoạt động tương tự. Quy định này sẽ không được giải thích là buộc một Nước ký kết cho phép các đối tượng cư trú của Nước ký kết kia được hưởng bất kỳ bất kỳ khoản miễn thu cá nhân, khoản miễn và giảm thuế nào căn cứ vào thân phận dân sự hoặc trách nhiệm gia đình mà Nước ký kết thứ nhất dành cho những đối tượng cư trú của Nước mình.</w:t>
      </w:r>
    </w:p>
    <w:p>
      <w:pPr>
        <w:pStyle w:val="Normal"/>
        <w:spacing w:before="120" w:after="280"/>
        <w:rPr/>
      </w:pPr>
      <w:r>
        <w:rPr/>
        <w:t>4. Trừ khi những quy định tại khoản 1 Điều 9, khoản 6 Điều 11, hoặc khoản 4 Điều 12 được áp dụng, lãi từ tiền cho vay, tiền bản quyền và những khoản tiền chi trả khác do một xí nghiệp của một Nước ký kết trả cho đối tượng cư trú của Nước ký kết kia, trong khi xác định lợi tức chịu thuế của xí nghiệp đó, sẽ được tính vào chi phí được trừ theo những điều kiện tương tự như là số tiền số tiền này trả cho một đối tượng cư trú của Nước thứ nhất. Tương tự như vậy, bất kỳ khoản nợ nào của một xí nghiệp của một Nước ký kết vay của một đối tượng cư trú của Nước ký kết kia, trong khi xác định tài sản chịu thuế của xí nghiệp đó, sẽ được trừ vào tài sản của xí nghiệp theo những điều kiện tương tự như trường hợp khoản nợ này được vay từ một đối tượng cư trú của Nước thứ nhất.</w:t>
      </w:r>
    </w:p>
    <w:p>
      <w:pPr>
        <w:pStyle w:val="Normal"/>
        <w:spacing w:before="120" w:after="280"/>
        <w:rPr/>
      </w:pPr>
      <w:r>
        <w:rPr/>
        <w:t>5. Các xí nghiệp của một Nước ký kết có toàn bộ hay một phần vốn do một hay nhiều đối tượng cư trú của Nước ký kết kia kiểm soát hay sở hữu trực tiếp hay gián tiếp, sẽ không phải chịu tại Nước thứ nhất bất kỳ hình thức thuế hay yêu cầu liên quan đến hình thức thuế đó khác với hay nặng hơn hình thức thuế và những yêu cầu liên quan được áp dụng cho các xí nghiệp tương tự khác của Nước thứ nhất.</w:t>
      </w:r>
    </w:p>
    <w:p>
      <w:pPr>
        <w:pStyle w:val="Normal"/>
        <w:spacing w:before="120" w:after="280"/>
        <w:rPr/>
      </w:pPr>
      <w:r>
        <w:rPr/>
        <w:t>6. Những quy định tại khoản 3 và 5 của Điều này sẽ không áp dụng đối với thuế chuyển lợi nhuận ra nước ngoài của Việt Nam với điều kiện Việt Nam cũng áp dụng thuế khấu trừ đối với tiền lãi cổ phần được chuyển ra nước ngoài, và không áp dụng đối với chính sách thuế Việt Nam đối với các hoạt động sản xuất nông nghiệp.</w:t>
      </w:r>
    </w:p>
    <w:p>
      <w:pPr>
        <w:pStyle w:val="Normal"/>
        <w:spacing w:before="120" w:after="280"/>
        <w:rPr/>
      </w:pPr>
      <w:r>
        <w:rPr/>
        <w:t>7. Không có nội dung nào tại Điều này được giải thích là buộc một Nước ký kết phải cho cá nhân không cư trú tại Nước đó được hưởng bất kỳ khoản miễn thu cá nhân, khoản miễn thuế và giảm thuế mà Nước đó cho cá nhân cư trú tại Nước mình được hưởng.</w:t>
      </w:r>
    </w:p>
    <w:p>
      <w:pPr>
        <w:pStyle w:val="Normal"/>
        <w:spacing w:before="120" w:after="280"/>
        <w:rPr/>
      </w:pPr>
      <w:r>
        <w:rPr/>
        <w:t>8. Những quy định của Điều này sẽ chỉ áp dụng đối với các loại thuế bao gồm trong Hiệp định.</w:t>
      </w:r>
    </w:p>
    <w:p>
      <w:pPr>
        <w:pStyle w:val="Normal"/>
        <w:spacing w:before="120" w:after="280"/>
        <w:rPr/>
      </w:pPr>
      <w:r>
        <w:rPr/>
        <w:t>9. Mặc dù có những quy định của Điều này, trong thời gian Việt Nam vẫn tiếp tục cấp giấy phép cho các nhà đầu tư theo Luật Đầu tư nước ngoài ở Việt Nam, trong đó quy định các hình thức thuế mà nhà đầu tư phải thực hiện, thì việc áp dụng hình thức thuế đó sẽ không được coi là vi phạm các quy định của khoản 3 và 5 của Điều này.</w:t>
      </w:r>
    </w:p>
    <w:p>
      <w:pPr>
        <w:pStyle w:val="Normal"/>
        <w:spacing w:before="120" w:after="280"/>
        <w:rPr>
          <w:b/>
          <w:b/>
          <w:bCs/>
        </w:rPr>
      </w:pPr>
      <w:bookmarkStart w:id="26" w:name="dieu_25"/>
      <w:r>
        <w:rPr>
          <w:b/>
          <w:bCs/>
        </w:rPr>
        <w:t>ĐIỀU 25. THỦ TỤC THỎA THUẬN SONG PHƯƠNG</w:t>
      </w:r>
      <w:bookmarkEnd w:id="26"/>
    </w:p>
    <w:p>
      <w:pPr>
        <w:pStyle w:val="Normal"/>
        <w:spacing w:before="120" w:after="280"/>
        <w:rPr/>
      </w:pPr>
      <w:r>
        <w:rPr/>
        <w:t>1. Trường hợp một đối tượng là đối tượng cư trú của một Nước ký kết nhận thấy rằng việc giải quyết của nhà chức trách có thẩm quyền của một hay cả hai Nước ký kết làm cho hay sẽ làm cho đối tượng đó phải nộp thuế không đúng theo những quy định của Hiệp định này, lúc đó đối tượng có thể giải trình trường hợp của mình với nhà chức trách có thẩm quyền của Nước ký kết nơi đối tượng là đối tượng cư trú, mặc dù trong các luật trong nước của hai Nước ký kết đã quy định những chế độ xử lý khiếu nại. Trường hợp đó phải được giải trình trong thời hạn 3 năm kể từ lần thông báo giải quyết đầu tiên dẫn đến hình thức thuế áp dụng không đúng với những quy định của Hiệp định.</w:t>
      </w:r>
    </w:p>
    <w:p>
      <w:pPr>
        <w:pStyle w:val="Normal"/>
        <w:spacing w:before="120" w:after="280"/>
        <w:rPr/>
      </w:pPr>
      <w:r>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đánh thuế không phù hợp với nội dung của Hiệp định này. Mọi thỏa thuận đạt được sẽ được thực hiện cho dù trong luật trong nước của hai Nước ký kết quy định những giới hạn về thời gian.</w:t>
      </w:r>
    </w:p>
    <w:p>
      <w:pPr>
        <w:pStyle w:val="Normal"/>
        <w:spacing w:before="120" w:after="280"/>
        <w:rPr/>
      </w:pPr>
      <w:r>
        <w:rPr/>
        <w:t>3. Nhà chức trách có thẩm quyền của hai Nước ký kết sẽ cố gắng giải quyết mọi khó khăn hay vướng mắc nảy sinh trong quá trình áp dụng Hiệp định này. Nhà chức trách có thẩm quyền của hai Nước cũng có thể trao đổi với nhau nhằm xóa bỏ việc đánh thuế hai lần trong các trường hợp không được quy định tại Hiệp định.</w:t>
      </w:r>
    </w:p>
    <w:p>
      <w:pPr>
        <w:pStyle w:val="Normal"/>
        <w:spacing w:before="120" w:after="280"/>
        <w:rPr/>
      </w:pPr>
      <w:r>
        <w:rPr/>
        <w:t>4. Nhà chức trách có thẩm quyền của hai Nước ký kết có thể trực tiếp thông báo cho nhau với mục đích nhằm đạt được một thỏa thuận theo nội dung của những khoản trên đây. Các nhà chức trách có thẩm quyền thông qua trao đổi sẽ xây dựng các thủ tục, điều kiện, biện pháp và kỹ thuật thích ứng song phương để thực hiện thủ tục thỏa thuận song phương quy định tại Điều này.</w:t>
      </w:r>
    </w:p>
    <w:p>
      <w:pPr>
        <w:pStyle w:val="Normal"/>
        <w:spacing w:before="120" w:after="280"/>
        <w:rPr>
          <w:b/>
          <w:b/>
          <w:bCs/>
        </w:rPr>
      </w:pPr>
      <w:bookmarkStart w:id="27" w:name="dieu_26"/>
      <w:r>
        <w:rPr>
          <w:b/>
          <w:bCs/>
        </w:rPr>
        <w:t>ĐIỀU 26. TRAO ĐỔI THÔNG TIN</w:t>
      </w:r>
      <w:bookmarkEnd w:id="27"/>
    </w:p>
    <w:p>
      <w:pPr>
        <w:pStyle w:val="Normal"/>
        <w:spacing w:before="120" w:after="280"/>
        <w:rPr/>
      </w:pPr>
      <w:r>
        <w:rPr/>
        <w:t>1. Nhà chức trách có thẩm quyền của hai Nước ký kết sẽ trao đổi với nhau những thông tin cần thiết cho việc triển khai thực hiện những quy định của Hiệp định này hay của các luật trong nước của hai Nước ký kết liên quan đến các loại thuế mà Hiệp định này áp dụng sao cho việc đánh thuế theo các luật trong nước sẽ không trái với Hiệp định này. Việc trao đổi thông tin không bị giới hạn bởi Điều 1. Mọi thông tin do một Nước ký kết nhận được sẽ được giữ bí mật giống như thông tin thu nhận theo các luật trong nước của Nước đó và thông tin đó sẽ chỉ được cung cấp cho các đối tượng hay các cơ quan chức trách (bao gồm cả tòa án và các cơ quan hành chính) có liên quan đến việc tính toán hoặc thu, cưỡng chế hay truy tố, hoặc xác định các khiếu nại về các loại thuế mà Hiệp định này áp dụng. Các đối tượng hoặc các cơ quan chức trách này sẽ chỉ sử dụng các thông tin đó vào các mục đích nêu trên. Các đối tượng và các cơ quan đó có thể cung cấp các thông tin này trong quá trình tố tụng công khai của tòa án hay các quy định của tòa án. Các nhà chức trách có thẩm quyền thông qua việc trao đổi sẽ xây dựng những điều kiện, biện pháp và kỹ thuật thích hợp liên quan đến các vấn đề mà việc trao đổi thông tin được thực hiện, kể cả, khi cần thiết, trao đổi thông tin liên quan đến việc trốn thuế.</w:t>
      </w:r>
    </w:p>
    <w:p>
      <w:pPr>
        <w:pStyle w:val="Normal"/>
        <w:spacing w:before="120" w:after="280"/>
        <w:rPr/>
      </w:pPr>
      <w:r>
        <w:rPr/>
        <w:t xml:space="preserve">2. Không có trường hợp nào những quy định tại khoản 1 được giải thích là buộc một Nước ký kết có nghĩa vụ: </w:t>
      </w:r>
    </w:p>
    <w:p>
      <w:pPr>
        <w:pStyle w:val="Normal"/>
        <w:spacing w:before="120" w:after="280"/>
        <w:rPr/>
      </w:pPr>
      <w:r>
        <w:rPr/>
        <w:t>a. thực hiện các biện pháp hành chính khác với luật pháp hay thông lệ về quản lý hành chính của Nước ký kết đó hay của Nước ký kết kia;</w:t>
      </w:r>
    </w:p>
    <w:p>
      <w:pPr>
        <w:pStyle w:val="Normal"/>
        <w:spacing w:before="120" w:after="280"/>
        <w:rPr/>
      </w:pPr>
      <w:r>
        <w:rPr/>
        <w:t>b. cung cấp những thông tin không thể tiết lộ được theo các luật hay theo như quá trình quản lý hành chính thông thường của Nước ký kết đó hay của Nước ký kết kia;</w:t>
      </w:r>
    </w:p>
    <w:p>
      <w:pPr>
        <w:pStyle w:val="Normal"/>
        <w:spacing w:before="120" w:after="280"/>
        <w:rPr/>
      </w:pPr>
      <w:r>
        <w:rPr/>
        <w:t>c. cung cấp những thông tin có thể làm tiết lộ bí mật về mậu dịch, thương mại, công nghiệp, thương nghiệp hay bí mật nghề nghiệp hoặc các phương thức kinh doanh, hoặc cung cấp những thông tin mà việc tiếc lộ chúng có thể trái với chính sách nhà nước.</w:t>
      </w:r>
    </w:p>
    <w:p>
      <w:pPr>
        <w:pStyle w:val="Normal"/>
        <w:spacing w:before="120" w:after="280"/>
        <w:rPr>
          <w:b/>
          <w:b/>
          <w:bCs/>
        </w:rPr>
      </w:pPr>
      <w:bookmarkStart w:id="28" w:name="dieu_27"/>
      <w:r>
        <w:rPr>
          <w:b/>
          <w:bCs/>
        </w:rPr>
        <w:t>ĐIỀU 27. CÁC VIÊN CHỨC NGOẠI GIAO VÀ LÃNH SỰ</w:t>
      </w:r>
      <w:bookmarkEnd w:id="28"/>
    </w:p>
    <w:p>
      <w:pPr>
        <w:pStyle w:val="Normal"/>
        <w:spacing w:before="120" w:after="280"/>
        <w:rPr/>
      </w:pPr>
      <w:r>
        <w:rPr/>
        <w:t>Không nội dung nào trong Hiệp định này ảnh hưởng đến những ưu đãi về thuế của các viên chức ngoại giao hoặc viên chức lãnh sự theo những nguyên tắc chung của pháp luật quốc tế hay những quy định trong các hiệp định đặc biệt.</w:t>
      </w:r>
    </w:p>
    <w:p>
      <w:pPr>
        <w:pStyle w:val="Normal"/>
        <w:spacing w:before="120" w:after="280"/>
        <w:rPr>
          <w:b/>
          <w:b/>
          <w:bCs/>
        </w:rPr>
      </w:pPr>
      <w:bookmarkStart w:id="29" w:name="dieu_28"/>
      <w:r>
        <w:rPr>
          <w:b/>
          <w:bCs/>
        </w:rPr>
        <w:t>ĐIỀU 28. HIỆU LỰC</w:t>
      </w:r>
      <w:bookmarkEnd w:id="29"/>
    </w:p>
    <w:p>
      <w:pPr>
        <w:pStyle w:val="Normal"/>
        <w:spacing w:before="120" w:after="280"/>
        <w:rPr/>
      </w:pPr>
      <w:r>
        <w:rPr/>
        <w:t>Mỗi Nước ký kết, thông qua con đường ngoại giao, sẽ thông báo cho nhau bằng văn bản việc hoàn tất các thủ tục theo yêu cầu của luật Nước đó để Hiệp định này có hiệu lực. Hiệp định này sẽ có hiệu lực vào ngày của thông báo sau cùng và sẽ có hiệu quả thi hành:</w:t>
      </w:r>
    </w:p>
    <w:p>
      <w:pPr>
        <w:pStyle w:val="Normal"/>
        <w:spacing w:before="120" w:after="280"/>
        <w:rPr/>
      </w:pPr>
      <w:r>
        <w:rPr/>
        <w:t>a. Tại Việt Nam:</w:t>
      </w:r>
    </w:p>
    <w:p>
      <w:pPr>
        <w:pStyle w:val="Normal"/>
        <w:spacing w:before="120" w:after="280"/>
        <w:rPr/>
      </w:pPr>
      <w:r>
        <w:rPr/>
        <w:t>(i) đối với các loại thuế khấu trừ tại nguồn, thu trên các khoản thu nhập chịu thuế được chi trả từ ngày 1 tháng 1 của năm sau năm dương lịch Hiệp định có hiệu lực; (ii) đối với các loại thuế thu nhập khác thu trên thu nhập, lợi tức hay lợi tức chuyển nhượng tài sản phát sinh trong năm dương lịch sau năm dương lịch Hiệp định có hiệu lực; (iii) đối với các loại thuế tài sản, tính trên những phần tài sản hiện có từ ngày 1 tháng 1 của bất kỳ năm nào tiếp sau năm dương lịch Hiệp định có hiệu lực và trong những năm dương lịch tiếp theo;</w:t>
      </w:r>
    </w:p>
    <w:p>
      <w:pPr>
        <w:pStyle w:val="Normal"/>
        <w:spacing w:before="120" w:after="280"/>
        <w:rPr/>
      </w:pPr>
      <w:r>
        <w:rPr/>
        <w:t>b. Tại Ucraina:</w:t>
      </w:r>
    </w:p>
    <w:p>
      <w:pPr>
        <w:pStyle w:val="Normal"/>
        <w:spacing w:before="120" w:after="280"/>
        <w:rPr/>
      </w:pPr>
      <w:r>
        <w:rPr/>
        <w:t>(i) đối với các loại thuế thu trên tiền lãi cổ phần, lãi từ tiền cho vay hay tiền bản quyền được chi trả từ ngày thứ 60 sau ngày Hiệp định có hiệu lực; (ii) đối với thuế thu trên lợi tức (thu nhập) của các xí nghiệp trong bất kỳ giai đoạn tính thuế nào bắt đầu từ ngày 1 tháng 1 của năm dương lịch sau năm dương lịch Hiệp định có hiệu lực; (iii) đối với thuế thu nhập cá nhân nộp từ ngày thứ 60 sau ngày Hiệp định có hiệu lực; (iv) đối với các loại thuế tài sản, tính trên những phần tài sản hiện có từ ngày 1 tháng 1 của bất kỳ năm dương lịch Hiệp định có hiệu lực và trong những năm dương lịch tiếp theo.</w:t>
      </w:r>
    </w:p>
    <w:p>
      <w:pPr>
        <w:pStyle w:val="Normal"/>
        <w:spacing w:before="120" w:after="280"/>
        <w:rPr>
          <w:b/>
          <w:b/>
          <w:bCs/>
        </w:rPr>
      </w:pPr>
      <w:bookmarkStart w:id="30" w:name="dieu_29"/>
      <w:r>
        <w:rPr>
          <w:b/>
          <w:bCs/>
        </w:rPr>
        <w:t>ĐIỀU 29. KẾT THÚC</w:t>
      </w:r>
      <w:bookmarkEnd w:id="30"/>
    </w:p>
    <w:p>
      <w:pPr>
        <w:pStyle w:val="Normal"/>
        <w:spacing w:before="120" w:after="280"/>
        <w:rPr/>
      </w:pPr>
      <w:r>
        <w:rPr/>
        <w:t>Hiệp định này sẽ tiếp tục có hiệu lực cho tới khi một Nước ký kết tuyên bố kết thúc hiệu lực Hiệp định. Từng Nước ký kết có thể kết thúc hiệu lực Hiệp định bằng cách gửi cho Nước ký kết kia qua các đường ngoại giao, văn bản kết thúc Hiệp định ít nhất 6 tháng trước khi kết thúc bất kỳ năm dương lịch nào bắt đầu sau thời hạn 5 năm kể từ ngày Hiệp định có hiệu lực.</w:t>
      </w:r>
    </w:p>
    <w:p>
      <w:pPr>
        <w:pStyle w:val="Normal"/>
        <w:spacing w:before="120" w:after="280"/>
        <w:rPr/>
      </w:pPr>
      <w:r>
        <w:rPr/>
        <w:t>Trong trường hợp đó, Hiệp định sẽ hết hiệu lực thi hành:</w:t>
      </w:r>
    </w:p>
    <w:p>
      <w:pPr>
        <w:pStyle w:val="Normal"/>
        <w:spacing w:before="120" w:after="280"/>
        <w:rPr/>
      </w:pPr>
      <w:r>
        <w:rPr/>
        <w:t>a. tại Việt Nam:</w:t>
      </w:r>
    </w:p>
    <w:p>
      <w:pPr>
        <w:pStyle w:val="Normal"/>
        <w:spacing w:before="120" w:after="280"/>
        <w:rPr/>
      </w:pPr>
      <w:r>
        <w:rPr/>
        <w:t>(i) đối với những loại thuế khấu trừ tại nguồn, thu trên các khoản thu nhập chịu thuế được chi trả kể từ ngày 1 tháng 1 của năm sau năm dương lịch gửi thông báo kết thúc Hiệp định; (ii) đối với các loại thuế Việt Nam khác thu trên thu nhập, lợi tức hay lợi tức chuyển nhượng tài sản phát sinh trong năm dương lịch sau năm dương lịch gửi thông báo kết thúc Hiệp định và trong những năm dương lịch tiếp theo; (iii) đối với các loại thuế tài sản tính trên các phần tài sản hiện có từ ngày 1 tháng 1 của năm sau năm dương lịch gửi thông báo kết thúc Hiệp định;</w:t>
      </w:r>
    </w:p>
    <w:p>
      <w:pPr>
        <w:pStyle w:val="Normal"/>
        <w:spacing w:before="120" w:after="280"/>
        <w:rPr/>
      </w:pPr>
      <w:r>
        <w:rPr/>
        <w:t>b. tại Ucraina:</w:t>
      </w:r>
    </w:p>
    <w:p>
      <w:pPr>
        <w:pStyle w:val="Normal"/>
        <w:spacing w:before="120" w:after="280"/>
        <w:rPr/>
      </w:pPr>
      <w:r>
        <w:rPr/>
        <w:t>(i) đối với những loại thuế thu trên tiền lãi cổ phần, lãi tiền gửi hoặc tiền bản quyền được chi trả từ ngày thứ 60 sau ngày gửi thông báo kết thúc Hiệp định; (ii) đối với thuế thu trên lợi tức (thu nhập) của các xí nghiệp trong bất kỳ giai đoạn tính thuế nào bắt đầu từ ngày 1 tháng 1 của năm dương lịch sau năm dương lịch gửi thông báo kết thúc Hiệp định; (iii) đối với thuế thu nhập cá nhân nộp từ ngày thứ 60 sau ngày gửi thông báo kết thúc Hiệp định; (iv) đối với các loại thuế tài sản tính trên các phần tài sản hiện có từ ngày 1 tháng 1 của năm sau sau năm dương lịch gửi thông báo kết thúc Hiệp định.</w:t>
      </w:r>
    </w:p>
    <w:p>
      <w:pPr>
        <w:pStyle w:val="Normal"/>
        <w:spacing w:before="120" w:after="280"/>
        <w:rPr/>
      </w:pPr>
      <w:r>
        <w:rPr/>
        <w:t>ĐỂ LÀM BẰNG những người được ủy quyền dưới đây của từng Chính phủ đã ký vào Hiệp định này.</w:t>
      </w:r>
    </w:p>
    <w:p>
      <w:pPr>
        <w:pStyle w:val="Normal"/>
        <w:spacing w:before="120" w:after="280"/>
        <w:rPr/>
      </w:pPr>
      <w:r>
        <w:rPr/>
        <w:t>Hiệp định làm thành hai bản tại Hà Nội ngày 08 tháng 04 năm một nghìn chín trăm chín mươi sáu, mỗi bản gồm các thứ tiếng Việt, tiếng Ucraina và tiếng Anh, tất cả các bản đều có giá trị như nhau. Trường hợp có sự khác nhau trong việc giải thích, văn bản tiếng Anh sẽ có giá trị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1368" w:hRule="atLeast"/>
        </w:trPr>
        <w:tc>
          <w:tcPr>
            <w:tcW w:w="4310" w:type="dxa"/>
            <w:tcBorders/>
          </w:tcPr>
          <w:p>
            <w:pPr>
              <w:pStyle w:val="Normal"/>
              <w:spacing w:before="120" w:after="280"/>
              <w:jc w:val="center"/>
              <w:rPr>
                <w:b/>
                <w:b/>
                <w:bCs/>
              </w:rPr>
            </w:pPr>
            <w:r>
              <w:rPr>
                <w:b/>
                <w:bCs/>
              </w:rPr>
              <w:t>THAY MẶT CHÍNH PHỦ</w:t>
              <w:br/>
              <w:t>NƯỚC CỘNG HÒA XÃ HỘI CHỦ NGHĨA VIỆT NAM</w:t>
            </w:r>
          </w:p>
          <w:p>
            <w:pPr>
              <w:pStyle w:val="Normal"/>
              <w:spacing w:before="120" w:after="0"/>
              <w:jc w:val="center"/>
              <w:rPr/>
            </w:pPr>
            <w:r>
              <w:rPr/>
              <w:t>(Đã ký)</w:t>
            </w:r>
          </w:p>
        </w:tc>
        <w:tc>
          <w:tcPr>
            <w:tcW w:w="4330" w:type="dxa"/>
            <w:tcBorders/>
          </w:tcPr>
          <w:p>
            <w:pPr>
              <w:pStyle w:val="Normal"/>
              <w:spacing w:before="120" w:after="280"/>
              <w:jc w:val="center"/>
              <w:rPr>
                <w:b/>
                <w:b/>
                <w:bCs/>
              </w:rPr>
            </w:pPr>
            <w:r>
              <w:rPr>
                <w:b/>
                <w:bCs/>
              </w:rPr>
              <w:t>THAY MẶT CHÍNH PHỦ</w:t>
            </w:r>
          </w:p>
          <w:p>
            <w:pPr>
              <w:pStyle w:val="Normal"/>
              <w:spacing w:before="120" w:after="280"/>
              <w:jc w:val="center"/>
              <w:rPr>
                <w:b/>
                <w:b/>
                <w:bCs/>
              </w:rPr>
            </w:pPr>
            <w:r>
              <w:rPr>
                <w:b/>
                <w:bCs/>
              </w:rPr>
              <w:t>NƯỚC UCRAINA</w:t>
            </w:r>
          </w:p>
          <w:p>
            <w:pPr>
              <w:pStyle w:val="Normal"/>
              <w:spacing w:before="120" w:after="0"/>
              <w:jc w:val="center"/>
              <w:rPr/>
            </w:pPr>
            <w:r>
              <w:rPr/>
              <w:t>(Đã ký)</w:t>
            </w:r>
          </w:p>
        </w:tc>
      </w:tr>
    </w:tbl>
    <w:p>
      <w:pPr>
        <w:pStyle w:val="Normal"/>
        <w:spacing w:before="120" w:after="280"/>
        <w:rPr/>
      </w:pPr>
      <w:r>
        <w:rPr/>
        <w:t>Hiệp định này có hiệu lực kể từ ngày 22/11/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hính phủ Cộng hoà xã hội chủ nghĩa Việt Nam; Chính phủ Ucraina; vanbanphapluat.co</dc:creator>
  <dc:description>Xem chi tiết và tải về văn bản tại đây: http://vanbanphapluat.co/hiep-dinh-tranh-danh-thue-hai-lan-ngan-ngua-viec-tron-thue-lau-cac-loai-thue-giua-viet-nam-ucraina</dc:description>
  <cp:keywords>Điều ước quốc tế; Khongso; Chính phủ Cộng hoà xã hội chủ nghĩa Việt Nam; Chính phủ Ucraina; ***; ***; Thương mại; Thuế - Phí - Lệ Phí</cp:keywords>
  <dc:language>en-US</dc:language>
  <cp:lastModifiedBy>Thư viện vanbanphapluat.co</cp:lastModifiedBy>
  <dcterms:modified xsi:type="dcterms:W3CDTF">2017-08-07T14:27:00Z</dcterms:modified>
  <cp:revision>2</cp:revision>
  <dc:subject>Hiệp định tránh đánh thuế hai lần ngăn ngừa việc trốn thuế lậu các loại thuế giữa Việt Nam Ucraina</dc:subject>
  <dc:title>Điều ước quốc tế Khongso</dc:title>
</cp:coreProperties>
</file>