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0/CT-UB-NCVX</w:t>
            </w:r>
          </w:p>
        </w:tc>
        <w:tc>
          <w:tcPr>
            <w:tcW w:w="5328" w:type="dxa"/>
            <w:tcBorders/>
          </w:tcPr>
          <w:p>
            <w:pPr>
              <w:pStyle w:val="Normal"/>
              <w:jc w:val="right"/>
              <w:rPr>
                <w:i/>
                <w:i/>
                <w:iCs/>
              </w:rPr>
            </w:pPr>
            <w:r>
              <w:rPr>
                <w:i/>
                <w:iCs/>
              </w:rPr>
              <w:t>TP. Hồ Chí Minh, ngày 15 tháng 4 năm 1996</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HAM GIA CUỘC VẬN ĐỘNG ỦNG HỘ NHÂN DÂN CU BA </w:t>
      </w:r>
    </w:p>
    <w:p>
      <w:pPr>
        <w:pStyle w:val="Normal"/>
        <w:spacing w:before="0" w:after="120"/>
        <w:rPr/>
      </w:pPr>
      <w:r>
        <w:rPr/>
        <w:t xml:space="preserve">Thủ tướng Chính phủ đã có công văn số 1451/QH-QH ngày 01-4-1996 gởi các Bộ, cơ quan ngang Bộ, cơ quan thuộc Chính phủ và Ủy ban nhân dân các tỉnh, thành phố trực thuộc Trung ương về việc tham gia cuộc vận động toàn dân quyên góp ủng hộ 20.000 tấn gạo cho nhân dân Cu-ba anh em do đoàn Chủ tịch Ủy ban Trung ương Mặt trận Tổ quốc Việt Nam phát động. Thời gian cuộc vận động này chủ yếu tập trung vào quý II năm 1996. </w:t>
      </w:r>
    </w:p>
    <w:p>
      <w:pPr>
        <w:pStyle w:val="Normal"/>
        <w:spacing w:before="0" w:after="120"/>
        <w:rPr/>
      </w:pPr>
      <w:r>
        <w:rPr/>
        <w:t xml:space="preserve">Cuộc vận động toàn dân ủng hộ nhân dân Cu-ba trong những năm trước đây nhằm giáo dục và củng cố tình đoàn kết hữu nghị thủy chung của nhân dân ta với nhân dân Cu-ba anh em và thành phố ta đều đạt và vượt chỉ tiêu trên giao. </w:t>
      </w:r>
    </w:p>
    <w:p>
      <w:pPr>
        <w:pStyle w:val="Normal"/>
        <w:spacing w:before="0" w:after="120"/>
        <w:rPr/>
      </w:pPr>
      <w:r>
        <w:rPr/>
        <w:t xml:space="preserve">Để phối hợp triển khai cuộc vận động này trên địa bàn thành phố, huy động sự tham gia đông đảo của cán bộ, chiến sĩ và nhân dân thành phố thực hiện tốt cuộc vận động này, Ủy ban nhân dân thành phố yêu cầu Ủy ban nhân dân các quận, huyện, các ngành, các cấp khẩn trương thực hiện các việc sau đây : </w:t>
      </w:r>
    </w:p>
    <w:p>
      <w:pPr>
        <w:pStyle w:val="Normal"/>
        <w:spacing w:before="0" w:after="120"/>
        <w:rPr/>
      </w:pPr>
      <w:r>
        <w:rPr/>
        <w:t> </w:t>
      </w:r>
      <w:r>
        <w:rPr/>
        <w:t xml:space="preserve">- Ủy ban nhân dân các quận, huyện phối hợp chặt chẽ với Ủy ban Mặt trận Tổ quốc cùng cấp, cử một thành viên của Ủy ban tham gia Ban vận động và tạo điều kiện thuận lợi cho quá trình thực hiện cuộc vận động tại địa phương, đảm bảo đạt kết quả cao nhất và đúng tiến độ thời gian quy định trên đây. </w:t>
      </w:r>
    </w:p>
    <w:p>
      <w:pPr>
        <w:pStyle w:val="Normal"/>
        <w:spacing w:before="0" w:after="120"/>
        <w:rPr/>
      </w:pPr>
      <w:r>
        <w:rPr/>
        <w:t> </w:t>
      </w:r>
      <w:r>
        <w:rPr/>
        <w:t xml:space="preserve">- Các sở, ban, ngành của thành phố vận động cán bộ-công nhân viên gương mẫu thực hiện cuộc vận động tại cơ quan, đơn vị mình và tiền quyên góp được giao về đầu mối tập trung là Ủy ban Mặt trận Tổ quốc thành phố, không giao theo ngành dọc Trung ương. </w:t>
      </w:r>
    </w:p>
    <w:p>
      <w:pPr>
        <w:pStyle w:val="Normal"/>
        <w:spacing w:before="0" w:after="120"/>
        <w:rPr/>
      </w:pPr>
      <w:r>
        <w:rPr/>
        <w:t xml:space="preserve">Cơ quan Mặt trận cùng với Kho bạc Nhà nước tại thành phố phối hợp chặt chẽ và cùng chịu trách nhiệm về quản lý số tiền quyên góp được, giữ lại đầy đủ chứng từ để công bố, báo cáo khi tổng kết. </w:t>
      </w:r>
    </w:p>
    <w:p>
      <w:pPr>
        <w:pStyle w:val="Normal"/>
        <w:spacing w:before="0" w:after="120"/>
        <w:rPr/>
      </w:pPr>
      <w:r>
        <w:rPr/>
        <w:t xml:space="preserve">Yêu cầu lãnh đạo các sở, ban, ngành, Ủy ban nhân dân các quận, huyện triển khai thực hiện khẩn trương chỉ thị nà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122"/>
        <w:gridCol w:w="6238"/>
      </w:tblGrid>
      <w:tr>
        <w:trPr/>
        <w:tc>
          <w:tcPr>
            <w:tcW w:w="3122" w:type="dxa"/>
            <w:tcBorders/>
          </w:tcPr>
          <w:p>
            <w:pPr>
              <w:pStyle w:val="Normal"/>
              <w:rPr/>
            </w:pPr>
            <w:r>
              <w:rPr/>
              <w:t> </w:t>
            </w:r>
          </w:p>
        </w:tc>
        <w:tc>
          <w:tcPr>
            <w:tcW w:w="6238" w:type="dxa"/>
            <w:tcBorders/>
          </w:tcPr>
          <w:p>
            <w:pPr>
              <w:pStyle w:val="Normal"/>
              <w:jc w:val="center"/>
              <w:rPr>
                <w:b/>
                <w:b/>
                <w:bCs/>
              </w:rPr>
            </w:pPr>
            <w:r>
              <w:rPr>
                <w:b/>
                <w:bCs/>
              </w:rPr>
              <w:t>TM. ỦY BAN NHÂN DÂN THÀNH PHỐ</w:t>
              <w:br/>
              <w:t>CHỦ TỊCH</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Thành phố Hồ Chí Minh; vanbanphapluat.co</dc:creator>
  <dc:description>Xem chi tiết và tải về văn bản tại đây: http://vanbanphapluat.co/chi-thi-10-ct-ub-ncvx-tham-gia-cuoc-van-dong-ung-ho-nhan-dan-cu-ba</dc:description>
  <cp:keywords>Chỉ thị; 10/CT-UB-NCVX; Thành phố Hồ Chí Minh; Trương Tấn Sang; Văn hóa - Xã hội</cp:keywords>
  <dc:language>en-US</dc:language>
  <cp:lastModifiedBy>Thư viện vanbanphapluat.co</cp:lastModifiedBy>
  <dcterms:modified xsi:type="dcterms:W3CDTF">2017-08-07T14:27:00Z</dcterms:modified>
  <cp:revision>2</cp:revision>
  <dc:subject>Chỉ thị 10/CT-UB-NCVX tham gia cuộc vận động ủng hộ nhân dân Cu Ba</dc:subject>
  <dc:title>Chỉ thị 10/CT-UB-NCVX</dc:title>
</cp:coreProperties>
</file>